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03437/12</w:t>
      </w:r>
    </w:p>
    <w:p>
      <w:pPr>
        <w:pStyle w:val="Normal"/>
        <w:jc w:val="both"/>
        <w:rPr>
          <w:b/>
          <w:b/>
        </w:rPr>
      </w:pPr>
      <w:r>
        <w:rPr>
          <w:b/>
        </w:rPr>
        <w:t>Recorrente – Osmar Posser e Zilmar</w:t>
      </w:r>
    </w:p>
    <w:p>
      <w:pPr>
        <w:pStyle w:val="Normal"/>
        <w:jc w:val="both"/>
        <w:rPr/>
      </w:pPr>
      <w:r>
        <w:rPr/>
        <w:t>Auto de Infração nº 135254, de 25/06/12.</w:t>
      </w:r>
    </w:p>
    <w:p>
      <w:pPr>
        <w:pStyle w:val="Normal"/>
        <w:jc w:val="both"/>
        <w:rPr/>
      </w:pPr>
      <w:r>
        <w:rPr/>
        <w:t>Relatora – Danielle Akemi Saito Kuroish – Fé Vida</w:t>
      </w:r>
    </w:p>
    <w:p>
      <w:pPr>
        <w:pStyle w:val="Normal"/>
        <w:jc w:val="both"/>
        <w:rPr/>
      </w:pPr>
      <w:r>
        <w:rPr/>
        <w:t>Advogado – Fernando Henrique César Leitão – OAB/MT 13.592</w:t>
      </w:r>
    </w:p>
    <w:p>
      <w:pPr>
        <w:pStyle w:val="Normal"/>
        <w:jc w:val="both"/>
        <w:rPr/>
      </w:pPr>
      <w:r>
        <w:rPr/>
        <w:t>1ª Junta de Julgamento de Recursos.</w:t>
      </w:r>
    </w:p>
    <w:p>
      <w:pPr>
        <w:pStyle w:val="Normal"/>
        <w:jc w:val="both"/>
        <w:rPr/>
      </w:pPr>
      <w:r>
        <w:rPr/>
      </w:r>
    </w:p>
    <w:p>
      <w:pPr>
        <w:pStyle w:val="Normal"/>
        <w:jc w:val="center"/>
        <w:rPr>
          <w:b/>
          <w:b/>
        </w:rPr>
      </w:pPr>
      <w:r>
        <w:rPr>
          <w:b/>
        </w:rPr>
        <w:t>ACÓRDÃO – 001/16</w:t>
      </w:r>
    </w:p>
    <w:p>
      <w:pPr>
        <w:pStyle w:val="Normal"/>
        <w:jc w:val="center"/>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35254, de 25/06/12. Auto de Inspeção nº 159271, de 25/06/12. Termo de Embargo/Interdição nº 122967, de 25/06/12. Relatório Técnico nº 00199/SUF/CFFUC/SEMA/2012, de 25/06/12. Por fazer uso de fogo em 396,33 hectares de área agropastoril sem autorização do órgão ambiental competente. Decisão Administrativa nº 471/SUNOR/SEMA/ 2014 arbitrou multa de R$ 792.600,00 (setecentos e noventa e dois mil e seiscentos reais) com fulcro no art. 58 do Decreto Federal 6.514/08 e art. 34, inciso II, do Decreto Federal nº 1.986/13. Manutenção do Embargo. Requer o recorrente o reconhecimento e decretação da ilegitimidade passiva do recorrente e a decretação da nulidade do Auto de Infração nº 135254/12 e todas as consequências legais, considerando que o recorrente não tem qualquer liame legal a que possa ser atribuída a responsabilidade pela infração administrativa, já que a propriedade está arrendada, levando-se em conta a existência dos flagrantes vícios insanáveis que maculam. A relatora manteve a Decisão Administrativa nº 471/SUNOR/SEMA/2014. Recurso provido.</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 xml:space="preserve">Vistos, relatados e discutidos, decidiu os membros da 1ª Junta de Julgamento de Recursos, por maioria, dar provimento ao recurso interposto pelo recorrente, em razão da ilegitimidade passiva do recorrente, tendo em vista ausência de nexo de causalidade entre a conduta praticada e o recorrente. Recomenda lavratura de um novo auto de infração em nome do arrendatário da área, conforme documentação acostada aos autos. Abstenção do representante da Federação das Indústrias do Estado de Mato Grosso. Vencida a relatora. </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Araújo</w:t>
      </w:r>
    </w:p>
    <w:p>
      <w:pPr>
        <w:pStyle w:val="Normal"/>
        <w:jc w:val="both"/>
        <w:rPr/>
      </w:pPr>
      <w:r>
        <w:rPr/>
        <w:t>Representante do IFPDS</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81751/08</w:t>
      </w:r>
    </w:p>
    <w:p>
      <w:pPr>
        <w:pStyle w:val="Normal"/>
        <w:jc w:val="both"/>
        <w:rPr>
          <w:b/>
          <w:b/>
        </w:rPr>
      </w:pPr>
      <w:r>
        <w:rPr>
          <w:b/>
        </w:rPr>
        <w:t>Recorrente – L. S. de Oliveira e Cia Ltda</w:t>
      </w:r>
    </w:p>
    <w:p>
      <w:pPr>
        <w:pStyle w:val="Normal"/>
        <w:jc w:val="both"/>
        <w:rPr/>
      </w:pPr>
      <w:r>
        <w:rPr/>
        <w:t>Auto de Infração nº 112739, de 31/03/08.</w:t>
      </w:r>
    </w:p>
    <w:p>
      <w:pPr>
        <w:pStyle w:val="Normal"/>
        <w:jc w:val="both"/>
        <w:rPr/>
      </w:pPr>
      <w:r>
        <w:rPr/>
        <w:t>Relator – Adriano Braun - OPAN</w:t>
      </w:r>
    </w:p>
    <w:p>
      <w:pPr>
        <w:pStyle w:val="Normal"/>
        <w:jc w:val="both"/>
        <w:rPr/>
      </w:pPr>
      <w:r>
        <w:rPr/>
        <w:t>Advogado – César Augusto Soares da S. Júnior – OAB/MT 13.034</w:t>
      </w:r>
    </w:p>
    <w:p>
      <w:pPr>
        <w:pStyle w:val="Normal"/>
        <w:jc w:val="both"/>
        <w:rPr/>
      </w:pPr>
      <w:r>
        <w:rPr/>
        <w:t>1ª Junta de Julgamento de Recursos.</w:t>
      </w:r>
    </w:p>
    <w:p>
      <w:pPr>
        <w:pStyle w:val="Normal"/>
        <w:jc w:val="both"/>
        <w:rPr/>
      </w:pPr>
      <w:r>
        <w:rPr/>
      </w:r>
    </w:p>
    <w:p>
      <w:pPr>
        <w:pStyle w:val="Normal"/>
        <w:jc w:val="center"/>
        <w:rPr>
          <w:b/>
          <w:b/>
        </w:rPr>
      </w:pPr>
      <w:r>
        <w:rPr>
          <w:b/>
        </w:rPr>
        <w:t>ACÓRDÃO – 002/16</w:t>
      </w:r>
    </w:p>
    <w:p>
      <w:pPr>
        <w:pStyle w:val="Normal"/>
        <w:jc w:val="center"/>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12739, de 31/03/08. Auto de Inspeção nº113195, 113198 e 113199 de 31/03/08. Termo de Apreensão nº 108417, de 01/04/08 e 113243, de 16/04/08. Relatório Técnico nº 007/DR/SEMA/JUÍNA/2008, de 31/03/08. Por armazenar 237,0068 m³ de madeira em tora e 427,7234 m³ de madeira em tora serrada. Por comercializar 389,3416 m³ de madeira em tora e 109,6395 m³ de madeira serrada sem documentação válida do órgão ambiental competente. Decisão Administrativa nº 747/SPA/SEMA/2011 arbitrou multa de R$ 116.371,13 (cento e dezesseis mil, trezentos e setenta e um reais e treze centavos). Requer o recorrente o cancelamento do auto de infração em razão do vício de legalidade, ou seja, desrespeito à previsão legal do artigo 55 da Lei Complementar nº 123/06, em virtude de se tratar de empresa de pequeno porte. Requer também,  que seja reconhecida a nulidade dos atos fiscalizatórios devido ao relatório de fiscalização não garantir a certeza da volumetria apresentada. O relator mantém a multa de R$ 116.371,13 (cento e dezesseis mil trezentos e setenta e um reais e treze centavos), pela prática do ilícito previsto no parágrafo único do art. 32 do Decreto Federal 3.179/99 e art. 26 da Lei Complementar nº 233/05. Restituição do processo para manifestação da Superintendência de Procedimentos Administrativos e Autos de Infração da SEMA/MT. Recurso parcialmente provido.</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 xml:space="preserve">Vistos, relatados e discutidos, decidiu os membros da 1ª Junta de Julgamento de Recursos, por maioria, dar parcial provimento ao recurso interposto pelo recorrente, restituindo o processo à Superintendência de Procedimentos Administrativos e Autos de Infração da SEMA/MT para que aprecie o argumento do recorrente de fls. 53/54, no que se refere ao desrespeito ao art. 55 da Lei Complementar nº 123/06, em atenção e respeito ao princípio do contraditório e ampla defesa e ao duplo grau de jurisdição. Vencido o relator. </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154981/06 - </w:t>
      </w:r>
    </w:p>
    <w:p>
      <w:pPr>
        <w:pStyle w:val="Normal"/>
        <w:jc w:val="both"/>
        <w:rPr>
          <w:b/>
          <w:b/>
        </w:rPr>
      </w:pPr>
      <w:r>
        <w:rPr>
          <w:b/>
        </w:rPr>
        <w:t>Recorrente – Wander Carlos de Souza</w:t>
      </w:r>
    </w:p>
    <w:p>
      <w:pPr>
        <w:pStyle w:val="Normal"/>
        <w:jc w:val="both"/>
        <w:rPr/>
      </w:pPr>
      <w:r>
        <w:rPr/>
        <w:t>Auto de Infração nº 102615, de 30/06/06.</w:t>
      </w:r>
    </w:p>
    <w:p>
      <w:pPr>
        <w:pStyle w:val="Normal"/>
        <w:jc w:val="both"/>
        <w:rPr/>
      </w:pPr>
      <w:r>
        <w:rPr/>
        <w:t>Relator – Anderson Marques do Amaral - UNEMAT</w:t>
      </w:r>
    </w:p>
    <w:p>
      <w:pPr>
        <w:pStyle w:val="Normal"/>
        <w:jc w:val="both"/>
        <w:rPr/>
      </w:pPr>
      <w:r>
        <w:rPr/>
        <w:t>Advogada – Kálita Cortiana Seidel dos Santos – OAB/MT 20161/O</w:t>
      </w:r>
    </w:p>
    <w:p>
      <w:pPr>
        <w:pStyle w:val="Normal"/>
        <w:jc w:val="both"/>
        <w:rPr/>
      </w:pPr>
      <w:r>
        <w:rPr/>
        <w:t>1ª Junta de Julgamento de Recursos.</w:t>
      </w:r>
    </w:p>
    <w:p>
      <w:pPr>
        <w:pStyle w:val="Normal"/>
        <w:jc w:val="both"/>
        <w:rPr/>
      </w:pPr>
      <w:r>
        <w:rPr/>
      </w:r>
    </w:p>
    <w:p>
      <w:pPr>
        <w:pStyle w:val="Normal"/>
        <w:jc w:val="center"/>
        <w:rPr>
          <w:b/>
          <w:b/>
        </w:rPr>
      </w:pPr>
      <w:r>
        <w:rPr>
          <w:b/>
        </w:rPr>
        <w:t>ACÓRDÃO – 00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02615, de 30/06/06. Por desmatar 88,44 hectares de área de reserva conforme imagem de satélite do ando de 2005, nas coordenadas geográficas Lat. – 11º 45’15,59 – Long. 52º 25’ 49,94. Decisão Administrativa nº 238/SPA/SEMA/2009 arbitrando multa de R$ 88.440,00 (oitenta e oito mil e quatrocentos e quarenta reais), com fulcro no artigo 39 do Decreto Federal nº 3.179/99. Requer o recorrente em respeito ao princípio da eventualidade, seja reformada, declarando o sobrestamento do julgamento, até a efetiva prestação de informações pela Superintendência de Gestão Florestal, acerca do pedido de realocação de reserva legal, seguida, da aplicação da redução de 90% (noventa) por cento, nos termos do art. 48, §2º do Decreto Estadual nº 2.238/09. O relator nega provimento ao recurso interposto pelo recorrente e vota pela homologação do auto de infração nº 102615, de 30/06/06, mantendo a multa de R$ 88.440,00 (oitenta e oito mil e quatrocentos e quarenta reais), com fulcro no artigo 39 do Decreto Federal 3.179/99. Recurso improvido.</w:t>
      </w:r>
    </w:p>
    <w:p>
      <w:pPr>
        <w:pStyle w:val="Normal"/>
        <w:rPr>
          <w:rFonts w:ascii="Times New Roman" w:hAnsi="Times New Roman" w:cs="Times New Roman"/>
          <w:b/>
          <w:b/>
          <w:sz w:val="24"/>
          <w:szCs w:val="24"/>
        </w:rPr>
      </w:pPr>
      <w:r>
        <w:rPr>
          <w:rFonts w:cs="Times New Roman"/>
          <w:b/>
          <w:sz w:val="24"/>
          <w:szCs w:val="24"/>
        </w:rPr>
      </w:r>
    </w:p>
    <w:p>
      <w:pPr>
        <w:pStyle w:val="Subtitle"/>
        <w:jc w:val="both"/>
        <w:rPr/>
      </w:pPr>
      <w:r>
        <w:rPr/>
        <w:t>Vistos, relatados e discutidos, decidiu os membros da 1ª Junta de Julgamento de Recursos, por maioria, negar provimento ao recurso interposto pelo recorrente, acolhendo o voto do relator, pelo não acolhimento da prescrição requerida pelo recorrente, mantendo o voto do relator, observando que os argumentos apresentados no recurso, não foram sustentados nas provas juntadas aos autos, vez que, apenas o protocolo de LAU não comprova a clara intenção do recorrente em recuperar o dano ambiental causado. O relator vota pela homologação do auto de infração nº 102615, de 30/06/06, mantendo a penalidade de multa no valor mínimo legal de R$ 88.440,00 (oitenta e oito mil e quatrocentos e quarenta reais), com fulcro no art. 39 do Decreto Federal 3.179/99.</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1120/05.</w:t>
      </w:r>
    </w:p>
    <w:p>
      <w:pPr>
        <w:pStyle w:val="Normal"/>
        <w:jc w:val="both"/>
        <w:rPr>
          <w:b/>
          <w:b/>
        </w:rPr>
      </w:pPr>
      <w:r>
        <w:rPr>
          <w:b/>
        </w:rPr>
        <w:t>Recorrente – Hermes Lourenço Bergamim</w:t>
      </w:r>
    </w:p>
    <w:p>
      <w:pPr>
        <w:pStyle w:val="Normal"/>
        <w:jc w:val="both"/>
        <w:rPr/>
      </w:pPr>
      <w:r>
        <w:rPr/>
        <w:t>Auto de Infração nº 52107, de 23/05/05.</w:t>
      </w:r>
    </w:p>
    <w:p>
      <w:pPr>
        <w:pStyle w:val="Normal"/>
        <w:jc w:val="both"/>
        <w:rPr/>
      </w:pPr>
      <w:r>
        <w:rPr/>
        <w:t>Relatora – Marília Carnhelutti - IFPDS</w:t>
      </w:r>
    </w:p>
    <w:p>
      <w:pPr>
        <w:pStyle w:val="Normal"/>
        <w:jc w:val="both"/>
        <w:rPr/>
      </w:pPr>
      <w:r>
        <w:rPr/>
        <w:t>Advogado – Evaldo Gusmão da Rosa – OAB/MT 2.982</w:t>
      </w:r>
    </w:p>
    <w:p>
      <w:pPr>
        <w:pStyle w:val="Normal"/>
        <w:jc w:val="both"/>
        <w:rPr/>
      </w:pPr>
      <w:r>
        <w:rPr/>
        <w:t>1ª Junta de Julgamento de Recursos.</w:t>
      </w:r>
    </w:p>
    <w:p>
      <w:pPr>
        <w:pStyle w:val="Normal"/>
        <w:jc w:val="both"/>
        <w:rPr/>
      </w:pPr>
      <w:r>
        <w:rPr/>
      </w:r>
    </w:p>
    <w:p>
      <w:pPr>
        <w:pStyle w:val="Normal"/>
        <w:jc w:val="center"/>
        <w:rPr>
          <w:b/>
          <w:b/>
        </w:rPr>
      </w:pPr>
      <w:r>
        <w:rPr>
          <w:b/>
        </w:rPr>
        <w:t>ACÓRDÃO – 00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52107, de 23/05/05. Por desmatar 2.458,8 hectares à corte raso sem autorização do órgão competente, conforme Auto de Inspeção nº 66091, de 23/05/05. Decisão Administrativa nº 182/SAJ/SEMA/MT/2008 arbitrando a penalidade de administrativa de multa, no valor de R$ 180,00 (cento e oitenta reais) por hectare de área desmatada sem a devida autorização, perfazendo um total de 2.458,8 hectares, no que resulta em R$ 442.584,00 (quatrocentos e quarenta e dois mil e quinhentos e oitenta e quatro reais), com fulcro no artigo 38 do Decreto Federal 3.179/99. Requer o recorrente que a multa indicada pelo agente não pode ser considerada por ocasião do julgamento, por não ter sido observado os critérios impostos pelo artigo 6º do Decreto Federal 3.179/99 e que seja reformada a decisão, declarando a improcedência ou a nulidade do auto de infração. A relatora mantém a Decisão Administrativa nº 182/SAJ/SEMA/MT/2008, arbitrando penalidade multa de R$ 442.584,00 (quatrocentos e quarenta e dois mil e quinhentos e oitenta e quatro reais). Recurso improvido.</w:t>
      </w:r>
    </w:p>
    <w:p>
      <w:pPr>
        <w:pStyle w:val="Heading1"/>
        <w:jc w:val="both"/>
        <w:rPr>
          <w:b w:val="false"/>
          <w:b w:val="false"/>
          <w:sz w:val="24"/>
          <w:szCs w:val="24"/>
        </w:rPr>
      </w:pPr>
      <w:r>
        <w:rPr>
          <w:b w:val="false"/>
          <w:sz w:val="24"/>
          <w:szCs w:val="24"/>
        </w:rPr>
        <w:t>Vistos, relatados e discutidos, decidiu os membros da 1ª Junta de Julgamento de Recursos, por unanimidade, negar provimento ao recurso interposto pelo recorrente, acolhendo o voto do relator, no sentido de manter a Decisão Administrativa nº 182/SAJ/SEMA/MT/2008, no que se refere à homologação do Auto de Infração nº 52107, lavrado em desfavor do recorrente, para que seja arbitrada multa de R$ 442.584,00 (quatrocentos e quarenta e dois mil e quinhentos e oitenta e quatro reais) pelo crime ambiental cometido.</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0703/08</w:t>
      </w:r>
    </w:p>
    <w:p>
      <w:pPr>
        <w:pStyle w:val="Normal"/>
        <w:jc w:val="both"/>
        <w:rPr>
          <w:b/>
          <w:b/>
        </w:rPr>
      </w:pPr>
      <w:r>
        <w:rPr>
          <w:b/>
        </w:rPr>
        <w:t>Recorrente – Combustível e Lubrificantes R. F. Ltda</w:t>
      </w:r>
    </w:p>
    <w:p>
      <w:pPr>
        <w:pStyle w:val="Normal"/>
        <w:jc w:val="both"/>
        <w:rPr/>
      </w:pPr>
      <w:r>
        <w:rPr/>
        <w:t>Auto de Infração nº 109629, de 15/04/08.</w:t>
      </w:r>
    </w:p>
    <w:p>
      <w:pPr>
        <w:pStyle w:val="Normal"/>
        <w:jc w:val="both"/>
        <w:rPr/>
      </w:pPr>
      <w:r>
        <w:rPr/>
        <w:t>Relatora – Danielle Akemi Saito Kuroish –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00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09629, de 15/04/08. Auto de Inspeção nº 113261 e 113262 de 15/04/08. Notificação nº 104372, de 15/04/08. Relatório Técnico nº 182/SUF/CFE/2008, de 08/05/08. Decisão Administrativa nº 814/SPA/SEMA/2011 homologando o auto de infração e arbitrando a penalidade administrativa de multa de R$ 60.000,00 (sessenta mil reais), com fulcro no artigo 41, §1º, V, do Decreto Federal nº 3.179/99 em multa de 50.500,00 (cinquenta mil e quinhentos reais), com fulcro no artigo 44 do Decreto Federal nº 3.179/99, totalizando R$ 110.500,00 (cento e dez mil e quinhentos reais). Requer o recorrente o cancelamento do auto de infração e o arquivamento do processo.  A relatora mantém a Decisão Administrativa nº 814/SPA/SEMA/2011, arbitrando multa de R$ 110.500,00 (cento e dez mil e quinhentos reais). Recurso improvido.</w:t>
      </w:r>
    </w:p>
    <w:p>
      <w:pPr>
        <w:pStyle w:val="Heading1"/>
        <w:jc w:val="both"/>
        <w:rPr>
          <w:b w:val="false"/>
          <w:b w:val="false"/>
          <w:sz w:val="24"/>
          <w:szCs w:val="24"/>
        </w:rPr>
      </w:pPr>
      <w:r>
        <w:rPr>
          <w:b w:val="false"/>
          <w:sz w:val="24"/>
          <w:szCs w:val="24"/>
        </w:rPr>
        <w:t>Vistos, relatados e discutidos, decidiu os membros da 1ª Junta de Julgamento de Recursos, por maioria, negar provimento ao recurso interposto pelo recorrente, reduzindo a multa para R$ 25.000,00 (vinte e cinco mil reais) no que se refere ao exercício da atividade sem licença ambiental, art. 44 do Decreto Federal 3.179/99, uma vez que, o recorrente procurou-se licenciar antes da autuação e obteve a licença mesmo que posteriori, nos termos no art. 104 da Lei Complementar nº 38/95. Quanto à infração capitulada no art. 41 do Decreto Federal 3.179/99, mantém-se o valor arbitrado pela SEMA de R$ 60.000,00 (sessenta mil reais), eis que houve dano ao meio ambiente, totalizando a multa em R$ 85.000,00 (oitenta e cinco mil reais). Vencida a relatora.</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1124/09</w:t>
      </w:r>
    </w:p>
    <w:p>
      <w:pPr>
        <w:pStyle w:val="Normal"/>
        <w:jc w:val="both"/>
        <w:rPr>
          <w:b/>
          <w:b/>
        </w:rPr>
      </w:pPr>
      <w:r>
        <w:rPr>
          <w:b/>
        </w:rPr>
        <w:t>Recorrente – Madeireira Giomar Comercial</w:t>
      </w:r>
    </w:p>
    <w:p>
      <w:pPr>
        <w:pStyle w:val="Normal"/>
        <w:jc w:val="both"/>
        <w:rPr/>
      </w:pPr>
      <w:r>
        <w:rPr/>
        <w:t>Auto de Infração nº 120188, 09/07/09.</w:t>
      </w:r>
    </w:p>
    <w:p>
      <w:pPr>
        <w:pStyle w:val="Normal"/>
        <w:jc w:val="both"/>
        <w:rPr/>
      </w:pPr>
      <w:r>
        <w:rPr/>
        <w:t>Relatora – Marília Carnhelutti – IFPDS</w:t>
      </w:r>
    </w:p>
    <w:p>
      <w:pPr>
        <w:pStyle w:val="Normal"/>
        <w:jc w:val="both"/>
        <w:rPr/>
      </w:pPr>
      <w:r>
        <w:rPr/>
        <w:t>Advogado – João de Freitas Novais – OAB/MT 12.052</w:t>
      </w:r>
    </w:p>
    <w:p>
      <w:pPr>
        <w:pStyle w:val="Normal"/>
        <w:jc w:val="both"/>
        <w:rPr/>
      </w:pPr>
      <w:r>
        <w:rPr/>
        <w:t>1ª Junta de Julgamento de Recursos.</w:t>
      </w:r>
    </w:p>
    <w:p>
      <w:pPr>
        <w:pStyle w:val="Normal"/>
        <w:jc w:val="both"/>
        <w:rPr/>
      </w:pPr>
      <w:r>
        <w:rPr/>
      </w:r>
    </w:p>
    <w:p>
      <w:pPr>
        <w:pStyle w:val="Normal"/>
        <w:jc w:val="center"/>
        <w:rPr>
          <w:b/>
          <w:b/>
        </w:rPr>
      </w:pPr>
      <w:r>
        <w:rPr>
          <w:b/>
        </w:rPr>
        <w:t>ACÓRDÃO – 00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20188, de 09/07/09. Auto de Inspeção nº 130260, de 09/07/09. Termo de Apreensão nº 125251, de 09/07/09. Relatório Técnico nº 0431SUF/CFFUC/2009, de 10/07/09. Transporte de 43,143 m³ de madeira serrada em desacordo com autorização concedida, conforme Auto de Inspeção nº 130260. Decisão Administrativa nº 463SPA/SEMA/2011 arbitrou penalidade de multa no valor de R$ 12.492,90 (doze mil, quatrocentos e noventa e dois reais e noventa centavos). Requer o recorrente anulação do presente auto de infração por não ser a recorrente parte legítima par responder tal infração, visto não ter cometimento qualquer norma ambiental administrativa, devendo o auto de infração nº 120188 ser anulado e o processo administrativo arquivado. A relatora mantém a Decisão Administrativa nº 463/SPA/SEMA/2011, arbitrando multa de R$ 12.942,90 (doze mil, novecentos e quarenta e dois reais e noventa centavos). Recurso improvido.</w:t>
      </w:r>
    </w:p>
    <w:p>
      <w:pPr>
        <w:pStyle w:val="Heading1"/>
        <w:jc w:val="both"/>
        <w:rPr>
          <w:b w:val="false"/>
          <w:b w:val="false"/>
          <w:sz w:val="24"/>
          <w:szCs w:val="24"/>
        </w:rPr>
      </w:pPr>
      <w:r>
        <w:rPr>
          <w:b w:val="false"/>
          <w:sz w:val="24"/>
          <w:szCs w:val="24"/>
        </w:rPr>
        <w:t>Vistos, relatados e discutidos, decidiu os membros da 1ª Junta de Julgamento de Recursos, por maioria, negar provimento ao recurso interposto pelo recorrente, acolhendo o voto da relatora, mantendo a multa de R$ 12.942,90 (doze mil, novecentos e quarenta e dois reais e noventa centavos) arbitrada na Decisão Administrativa nº 463/SPA/SEMA/2011. O representante da FIEMT votou pela anulação do auto de infração nº 120188, por inconsistência do relatório técnico.</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83420/09</w:t>
      </w:r>
    </w:p>
    <w:p>
      <w:pPr>
        <w:pStyle w:val="Normal"/>
        <w:jc w:val="both"/>
        <w:rPr>
          <w:b/>
          <w:b/>
        </w:rPr>
      </w:pPr>
      <w:r>
        <w:rPr>
          <w:b/>
        </w:rPr>
        <w:t>Recorrente – Miraldo de Oliveira Martins</w:t>
      </w:r>
    </w:p>
    <w:p>
      <w:pPr>
        <w:pStyle w:val="Normal"/>
        <w:jc w:val="both"/>
        <w:rPr/>
      </w:pPr>
      <w:r>
        <w:rPr/>
        <w:t>Auto de Infração nº 109824, de 12/08/09.</w:t>
      </w:r>
    </w:p>
    <w:p>
      <w:pPr>
        <w:pStyle w:val="Normal"/>
        <w:jc w:val="both"/>
        <w:rPr/>
      </w:pPr>
      <w:r>
        <w:rPr/>
        <w:t>Relator – Adriano Braun - OPAN</w:t>
      </w:r>
    </w:p>
    <w:p>
      <w:pPr>
        <w:pStyle w:val="Normal"/>
        <w:jc w:val="both"/>
        <w:rPr/>
      </w:pPr>
      <w:r>
        <w:rPr/>
        <w:t>1ª Junta de Julgamento de Recursos.</w:t>
      </w:r>
    </w:p>
    <w:p>
      <w:pPr>
        <w:pStyle w:val="Normal"/>
        <w:jc w:val="both"/>
        <w:rPr/>
      </w:pPr>
      <w:r>
        <w:rPr/>
      </w:r>
    </w:p>
    <w:p>
      <w:pPr>
        <w:pStyle w:val="Normal"/>
        <w:jc w:val="center"/>
        <w:rPr>
          <w:b/>
          <w:b/>
        </w:rPr>
      </w:pPr>
      <w:r>
        <w:rPr>
          <w:b/>
        </w:rPr>
        <w:t>ACÓRDÃO – 00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nº 109824, de 12/08/09. Auto de Inspeção nº 134658/09. Termo de Apreensão nº 103592, DE 12/08/09. Relatório Técnico nº 211/SEMA/DUDR/2009. Em operação conjunta  SEMA/POLICIA AMBIENTAL encontraram na caminhonete L220 – Placa KEQ-771, 02 (duas) pacas abatidas. Decisão Administrativa nº 266/SPA/SEMA/2013 arbitrando multa de R$ 10.000,00 (dez mil reais), com fulcro no art. 24, inciso II, do Decreto Federal 6.514/08. Requer o recorrente a nulidade do auto de infração nº 109824, vez que como restou demonstrado e provado, o defendente é parte ilegítima para responder qualquer tipo de imputação ambiental e todas as demais, ao passo que estava apenas de passagem, não é proprietário do veículo, e, sequer conduzia. Requer ainda, baixa em todos os cadastros dessa Secretaria e todos os instrumentos lavrado em nome /CPF.  O relator mantém pela manutenção da Decisão Administrativa n. 266SPA/SEMA/2013, arbitrando multa de R$ 10.000,00 (dez mil reais). Recurso improvido.</w:t>
      </w:r>
    </w:p>
    <w:p>
      <w:pPr>
        <w:pStyle w:val="Heading1"/>
        <w:jc w:val="both"/>
        <w:rPr>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o relator, mantendo a multa de R$ 10.000,00 (dez mil reais) arbitrada na Decisão Administrativa nº 266/SPA/SEMA/2013. Assim sendo, nos parece que o Auto de Infração n. 109824 e a Decisão Administrativa nº 266/SPA/SEMA/2013 atuam no mundo jurídico em plena conformidade com os preceitos legais que os regem, não havendo, desse modo, motivo algum para que sejam anulados ou tampouco reformados.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621/06</w:t>
      </w:r>
    </w:p>
    <w:p>
      <w:pPr>
        <w:pStyle w:val="Normal"/>
        <w:jc w:val="both"/>
        <w:rPr>
          <w:b/>
          <w:b/>
        </w:rPr>
      </w:pPr>
      <w:r>
        <w:rPr>
          <w:b/>
        </w:rPr>
        <w:t>Recorrente – Antonio Augusto Coelho</w:t>
      </w:r>
    </w:p>
    <w:p>
      <w:pPr>
        <w:pStyle w:val="Normal"/>
        <w:jc w:val="both"/>
        <w:rPr/>
      </w:pPr>
      <w:r>
        <w:rPr/>
        <w:t>Auto de Infração n. 36970, de 02/04/02.</w:t>
      </w:r>
    </w:p>
    <w:p>
      <w:pPr>
        <w:pStyle w:val="Normal"/>
        <w:jc w:val="both"/>
        <w:rPr/>
      </w:pPr>
      <w:r>
        <w:rPr/>
        <w:t>Relator – Adriano Braun - OPAN</w:t>
      </w:r>
    </w:p>
    <w:p>
      <w:pPr>
        <w:pStyle w:val="Normal"/>
        <w:jc w:val="both"/>
        <w:rPr/>
      </w:pPr>
      <w:r>
        <w:rPr/>
        <w:t>1ª Junta de Julgamento de Recursos.</w:t>
      </w:r>
    </w:p>
    <w:p>
      <w:pPr>
        <w:pStyle w:val="Normal"/>
        <w:jc w:val="both"/>
        <w:rPr/>
      </w:pPr>
      <w:r>
        <w:rPr/>
      </w:r>
    </w:p>
    <w:p>
      <w:pPr>
        <w:pStyle w:val="Normal"/>
        <w:jc w:val="center"/>
        <w:rPr>
          <w:b/>
          <w:b/>
        </w:rPr>
      </w:pPr>
      <w:r>
        <w:rPr>
          <w:b/>
        </w:rPr>
        <w:t>ACÓRDÃO – 008/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36970, de 02/04/02. Auto de Inspeção/Notificação n. 39148, de 15/03/02.  Por desmatar 1.380,08 hectares, sem a devida licença do órgão ambiental, de sua propriedade, conforme descrição do Auto de Inspeção nº 39.148 de 15/03/02. Decisão Administrativa nº 123/SAJ/SEMA/2008 arbitrou multa de R$ 3.600,00 (três mil e seiscentos reais), com fulcro no art. 38 do Decreto Federal n. 3.179/99. Requer a redução da multa em 90% (noventa por cento), conforme autoriza o Decreto n. 2.238/09, art. 48, parágrafo 2º e, também conforme autoriza o Decreto nº 6.514/08. O relator mantém a Decisão Administrativa n. 123SAJ/SEMA/2008, arbitrando a multa de R$ 3.600,00 (três mil e seiscentos reais). Recurso improvido</w:t>
      </w:r>
    </w:p>
    <w:p>
      <w:pPr>
        <w:pStyle w:val="Heading1"/>
        <w:jc w:val="both"/>
        <w:rPr/>
      </w:pPr>
      <w:r>
        <w:rPr>
          <w:b w:val="false"/>
          <w:sz w:val="24"/>
          <w:szCs w:val="24"/>
        </w:rPr>
        <w:t xml:space="preserve">Vistos, relatados e discutidos, decidiu os membros da 1ª Junta de Julgamento de Recursos, por unanimidade, negar provimento ao recurso interposto pelo recorrente, acolhendo o voto do relator, mantendo a multa de R$ 3.600,00 (três mil e seiscentos reais) arbitrada na Decisão Administrativa n. 123SAJ/SEMA/2008, pela prática do ilícito previsto no parágrafo 2º do artigo 38 do Decreto Federal n. 3.179/99.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1514/07</w:t>
      </w:r>
    </w:p>
    <w:p>
      <w:pPr>
        <w:pStyle w:val="Normal"/>
        <w:jc w:val="both"/>
        <w:rPr>
          <w:b/>
          <w:b/>
        </w:rPr>
      </w:pPr>
      <w:r>
        <w:rPr>
          <w:b/>
        </w:rPr>
        <w:t>Recorrente – Madeireira Menino Claudio Ltda</w:t>
      </w:r>
    </w:p>
    <w:p>
      <w:pPr>
        <w:pStyle w:val="Normal"/>
        <w:jc w:val="both"/>
        <w:rPr/>
      </w:pPr>
      <w:r>
        <w:rPr/>
        <w:t>Auto de Infração n. 102403, de 27/07/07.</w:t>
      </w:r>
    </w:p>
    <w:p>
      <w:pPr>
        <w:pStyle w:val="Normal"/>
        <w:jc w:val="both"/>
        <w:rPr/>
      </w:pPr>
      <w:r>
        <w:rPr/>
        <w:t>Relator – Adriano Braun – OPAN</w:t>
      </w:r>
    </w:p>
    <w:p>
      <w:pPr>
        <w:pStyle w:val="Normal"/>
        <w:jc w:val="both"/>
        <w:rPr/>
      </w:pPr>
      <w:r>
        <w:rPr/>
        <w:t>Advogado – João Ricardo Moreira – OAB/MT 7.881</w:t>
      </w:r>
    </w:p>
    <w:p>
      <w:pPr>
        <w:pStyle w:val="Normal"/>
        <w:jc w:val="both"/>
        <w:rPr/>
      </w:pPr>
      <w:r>
        <w:rPr/>
        <w:t>1ª Junta de Julgamento de Recursos.</w:t>
      </w:r>
    </w:p>
    <w:p>
      <w:pPr>
        <w:pStyle w:val="Normal"/>
        <w:jc w:val="both"/>
        <w:rPr/>
      </w:pPr>
      <w:r>
        <w:rPr/>
      </w:r>
    </w:p>
    <w:p>
      <w:pPr>
        <w:pStyle w:val="Normal"/>
        <w:jc w:val="center"/>
        <w:rPr>
          <w:b/>
          <w:b/>
        </w:rPr>
      </w:pPr>
      <w:r>
        <w:rPr>
          <w:b/>
        </w:rPr>
        <w:t>ACÓRDÃO – 09/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2403, de 27/07/07. Autos de Inspeção n. 112534 e 112535 de 20/07/07. Relatório Técnico n. 492/SUAD/CFF/07. Por comercializar 246,086 m³ de madeira sem a devida documentação necessária. Decisão Administrativa n. 2129SPA/SEMA/2008 arbitrou multa de R$ 74.058,00 (setenta e quatro mil e cinquenta e oito reais), com fulcro no art. 32 do Decreto Federal n. 3.179/99. Requer o recorrente ao CONSEMA para julgá-lo, nos termos do artigo 2º, inciso I, combinado com o artigo 125, da Lei Complementar n. 38, de 21 de novembro de 1995. O relator reforma da Decisão Administrativa n. 2129/SPA/SEMA/2008, declarando, por conseguinte, nulo o auto de infração n. 102403, cancelando a respectiva penalidade de multa arbitrada. Recurso 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dar provimento ao recurso interposto pelo recorrente, acolhendo o voto do relator, reformando a Decisão Administrativa n. 2129/SPA/SEMA/2008, cancelando o auto de infração, pela inconsistência do Relatório Técnico n. 492/SUAD/CFF/07, além do que a divergência constatada entre o saldo do empreendimento no sistema e o físico encontra-se dentro da margem permitida pela legislaçã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e Akemi S. Kuroishi</w:t>
      </w:r>
    </w:p>
    <w:p>
      <w:pPr>
        <w:pStyle w:val="Normal"/>
        <w:jc w:val="both"/>
        <w:rPr/>
      </w:pPr>
      <w:r>
        <w:rPr/>
        <w:t>Representante da Fé e Vida</w:t>
      </w:r>
    </w:p>
    <w:p>
      <w:pPr>
        <w:pStyle w:val="Normal"/>
        <w:jc w:val="both"/>
        <w:rPr>
          <w:b/>
          <w:b/>
        </w:rPr>
      </w:pPr>
      <w:r>
        <w:rPr>
          <w:b/>
        </w:rPr>
        <w:t>Luiz Flávio Blanco de Araújo</w:t>
      </w:r>
    </w:p>
    <w:p>
      <w:pPr>
        <w:pStyle w:val="Normal"/>
        <w:jc w:val="both"/>
        <w:rPr/>
      </w:pPr>
      <w:r>
        <w:rPr/>
        <w:t>Representante do IFPDS</w:t>
      </w:r>
    </w:p>
    <w:p>
      <w:pPr>
        <w:pStyle w:val="Normal"/>
        <w:jc w:val="both"/>
        <w:rPr>
          <w:b/>
          <w:b/>
        </w:rPr>
      </w:pPr>
      <w:r>
        <w:rPr>
          <w:b/>
        </w:rPr>
        <w:t>Marina Dorilêo Barros</w:t>
      </w:r>
    </w:p>
    <w:p>
      <w:pPr>
        <w:pStyle w:val="Normal"/>
        <w:jc w:val="both"/>
        <w:rPr/>
      </w:pPr>
      <w:r>
        <w:rPr/>
        <w:t>Representante da OPAN</w:t>
      </w:r>
    </w:p>
    <w:p>
      <w:pPr>
        <w:pStyle w:val="Normal"/>
        <w:jc w:val="both"/>
        <w:rPr/>
      </w:pPr>
      <w:r>
        <w:rPr/>
        <w:t>Cuiabá, 25 de fevereiro de 2016.</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6370/05</w:t>
      </w:r>
    </w:p>
    <w:p>
      <w:pPr>
        <w:pStyle w:val="Normal"/>
        <w:jc w:val="both"/>
        <w:rPr>
          <w:b/>
          <w:b/>
        </w:rPr>
      </w:pPr>
      <w:r>
        <w:rPr>
          <w:b/>
        </w:rPr>
        <w:t>Recorrente – Clóvis Lucion</w:t>
      </w:r>
    </w:p>
    <w:p>
      <w:pPr>
        <w:pStyle w:val="Normal"/>
        <w:jc w:val="both"/>
        <w:rPr/>
      </w:pPr>
      <w:r>
        <w:rPr/>
        <w:t>Auto de Infração n. 43568, de 23/04/04.</w:t>
      </w:r>
    </w:p>
    <w:p>
      <w:pPr>
        <w:pStyle w:val="Normal"/>
        <w:jc w:val="both"/>
        <w:rPr/>
      </w:pPr>
      <w:r>
        <w:rPr/>
        <w:t>Relatora – Rhaysa Karen Freitas Santos</w:t>
      </w:r>
    </w:p>
    <w:p>
      <w:pPr>
        <w:pStyle w:val="Normal"/>
        <w:jc w:val="both"/>
        <w:rPr/>
      </w:pPr>
      <w:r>
        <w:rPr/>
        <w:t>Advogado – Ce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1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43568, de 23/04/04. Auto de Inspeção/Notificação n. 50122, de 23/04/04. Desmatamento de 1.809 hectares sem aprovação prévia do órgão ambiental competente, conforme o Auto de Inspeção n. 50122. Decisão Administrativa n. 719/SAJ/SEMA/2006, arbitrando multa de R$ 180.900,00 (cento e oitenta mil e novecentos reais), com fulcro no art. 38 do Decreto Federal n. 3.179/99. Requer o recorrente que seja declarada a extinção da punibilidade no que se refere a conduta descrita no auto de infração n. 43568, decorrente da prescrição intercorrente, pois o presente auto de infração ficou mais 3 (três) anos sem um mísero despacho; pelo que merece ser determinado o arquivamento do feito nos termos do parágrafo 1º, do artigo 1º, da Lei 9.783/99 c/c art. 21 do Decreto Federal n. 6.514/08. A relatora mantém a multa de R$ 180.900,00 arbitrada na Decisão Administrativa n. 719/SAJ/SEMA/2006. Recurso 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maioria, dar provimento ao recurso interposto pelo recorrente, anulando o auto de infração e arquivamento do processo, pelo fato da nulidade insanável de não constar no Auto de Infração n. 43568 o valor da multa. Vencido a relatora.  </w:t>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00138/08</w:t>
      </w:r>
    </w:p>
    <w:p>
      <w:pPr>
        <w:pStyle w:val="Normal"/>
        <w:jc w:val="both"/>
        <w:rPr>
          <w:b/>
          <w:b/>
        </w:rPr>
      </w:pPr>
      <w:r>
        <w:rPr>
          <w:b/>
        </w:rPr>
        <w:t>Recorrente – Célio José de Paula</w:t>
      </w:r>
    </w:p>
    <w:p>
      <w:pPr>
        <w:pStyle w:val="Normal"/>
        <w:jc w:val="both"/>
        <w:rPr/>
      </w:pPr>
      <w:r>
        <w:rPr/>
        <w:t>Auto de Infração n. 107139, de 15/07/08.</w:t>
      </w:r>
    </w:p>
    <w:p>
      <w:pPr>
        <w:pStyle w:val="Normal"/>
        <w:jc w:val="both"/>
        <w:rPr/>
      </w:pPr>
      <w:r>
        <w:rPr/>
        <w:t>Relator – Liberio Uiagumeareu – ADERJUR</w:t>
      </w:r>
    </w:p>
    <w:p>
      <w:pPr>
        <w:pStyle w:val="Normal"/>
        <w:jc w:val="both"/>
        <w:rPr/>
      </w:pPr>
      <w:r>
        <w:rPr/>
        <w:t>Advogado – César Augusto S. da Silva Júnior – OAB/MT 13.666</w:t>
      </w:r>
    </w:p>
    <w:p>
      <w:pPr>
        <w:pStyle w:val="Normal"/>
        <w:jc w:val="both"/>
        <w:rPr/>
      </w:pPr>
      <w:r>
        <w:rPr/>
        <w:t>2ª Junta de Julgamento de Recursos.</w:t>
      </w:r>
    </w:p>
    <w:p>
      <w:pPr>
        <w:pStyle w:val="Normal"/>
        <w:jc w:val="both"/>
        <w:rPr/>
      </w:pPr>
      <w:r>
        <w:rPr/>
      </w:r>
    </w:p>
    <w:p>
      <w:pPr>
        <w:pStyle w:val="Normal"/>
        <w:jc w:val="center"/>
        <w:rPr>
          <w:b/>
          <w:b/>
        </w:rPr>
      </w:pPr>
      <w:r>
        <w:rPr>
          <w:b/>
        </w:rPr>
        <w:t>ACÓRDÃO – 1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139, de 15/07/08. Auto de Inspeção/Notificação n. 50122, de 23/04/04. Por desmatar 328,4863 hectares sem a devida autorização do órgão ambiental, conforme fls. 101 do Processo n. 506479/2007. Decisão Administrativa n. 448/SPA/SEMA/2011 arbitrou multa de 32.848,63 (trinta e dois mil, oitocentos e quarenta e oito reais e sessenta e três centavos), com fulcro no art. 38 do Decreto Federal 3.179/99. Requer o recorrente seja reconhecido o </w:t>
      </w:r>
      <w:r>
        <w:rPr>
          <w:rFonts w:cs="Times New Roman" w:ascii="Times New Roman" w:hAnsi="Times New Roman"/>
          <w:b w:val="false"/>
          <w:i/>
          <w:sz w:val="24"/>
          <w:szCs w:val="24"/>
        </w:rPr>
        <w:t>bis in idem</w:t>
      </w:r>
      <w:r>
        <w:rPr>
          <w:rFonts w:cs="Times New Roman" w:ascii="Times New Roman" w:hAnsi="Times New Roman"/>
          <w:b w:val="false"/>
          <w:sz w:val="24"/>
          <w:szCs w:val="24"/>
        </w:rPr>
        <w:t xml:space="preserve"> que está flagrante no autos, e que não foi corretamente analisado pela Superintendência de Procedimentos Administrativos e Autos de Infração. O relator reformou a Decisão Administrativa nº 448/SPA/SEMA/2011, reduzindo a multa no valor de R$ 3.848,63 (três mil, oitocentos e quarenta e oito reais e sessenta e três centavos). Recurso 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maioria, dar provimento ao recurso interposto pelo recorrente, cancelando o auto de infração pelo fato do </w:t>
      </w:r>
      <w:r>
        <w:rPr>
          <w:b w:val="false"/>
          <w:i/>
          <w:sz w:val="24"/>
          <w:szCs w:val="24"/>
        </w:rPr>
        <w:t xml:space="preserve">bis in idem </w:t>
      </w:r>
      <w:r>
        <w:rPr>
          <w:b w:val="false"/>
          <w:sz w:val="24"/>
          <w:szCs w:val="24"/>
        </w:rPr>
        <w:t xml:space="preserve">, tendo em vista que o recorrente já havia sido autuado pelo IBAMA na mesma área, pelo mesmo fato. A representante do Grupo Semente votou pela diligência do processo junto à SEMA.  Vencido o relator.  </w:t>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0903/09</w:t>
      </w:r>
    </w:p>
    <w:p>
      <w:pPr>
        <w:pStyle w:val="Normal"/>
        <w:jc w:val="both"/>
        <w:rPr>
          <w:b/>
          <w:b/>
        </w:rPr>
      </w:pPr>
      <w:r>
        <w:rPr>
          <w:b/>
        </w:rPr>
        <w:t>Recorrente – Claudiomar Bocalon</w:t>
      </w:r>
    </w:p>
    <w:p>
      <w:pPr>
        <w:pStyle w:val="Normal"/>
        <w:jc w:val="both"/>
        <w:rPr/>
      </w:pPr>
      <w:r>
        <w:rPr/>
        <w:t>Auto de Infração n. 117044, de 12/01/09.</w:t>
      </w:r>
    </w:p>
    <w:p>
      <w:pPr>
        <w:pStyle w:val="Normal"/>
        <w:jc w:val="both"/>
        <w:rPr/>
      </w:pPr>
      <w:r>
        <w:rPr/>
        <w:t>Relator – Bathilde Jorge Moraes Abdalla – OAB/MT</w:t>
      </w:r>
    </w:p>
    <w:p>
      <w:pPr>
        <w:pStyle w:val="Normal"/>
        <w:jc w:val="both"/>
        <w:rPr/>
      </w:pPr>
      <w:r>
        <w:rPr/>
        <w:t>Advogado – Marcos Adriano Bocalan</w:t>
      </w:r>
    </w:p>
    <w:p>
      <w:pPr>
        <w:pStyle w:val="Normal"/>
        <w:jc w:val="both"/>
        <w:rPr/>
      </w:pPr>
      <w:r>
        <w:rPr/>
        <w:t>2ª Junta de Julgamento de Recursos.</w:t>
      </w:r>
    </w:p>
    <w:p>
      <w:pPr>
        <w:pStyle w:val="Normal"/>
        <w:jc w:val="both"/>
        <w:rPr/>
      </w:pPr>
      <w:r>
        <w:rPr/>
      </w:r>
    </w:p>
    <w:p>
      <w:pPr>
        <w:pStyle w:val="Normal"/>
        <w:jc w:val="center"/>
        <w:rPr>
          <w:b/>
          <w:b/>
        </w:rPr>
      </w:pPr>
      <w:r>
        <w:rPr>
          <w:b/>
        </w:rPr>
        <w:t>ACÓRDÃO – 1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7044, de 12/01/09. Auto de Inspeção n. 125892, de 12/01/99. Relatório Técnico n. 023/SUF/CFFUC/2009. Por transportar 36.272 m³ de madeira serrada em desacordo com licença válida outorgada pela autoridade competente, conforme Auto de Inspeção n. 125892. Decisão Administrativa n. 282/SPA/SEMA/2012 arbitrando multa de R$ 10.881,60 (dez mil, oitocentos e oitenta e um reais e sessenta centavos), com fulcro no artigo 47, § 1º, § 2º e § 3º, do Decreto Federal 6.514/08. O recorrente requer anulação da multa relativa ao Auto de Infração, sendo imposta a recorrente por ter transportado madeira em desacordo com a legislação em vigor, bem como a devolução da madeira apreendida. O relator mantém a Decisão Administrativa n. 282/SPA/SEMA/2012, multa de R$ 10.881,60 (dez mil, oitocentos e oitenta e um reais e sessenta centavos). Recurso improvido. </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e mantendo a multa de R$ 10.881,60 (dez mil, oitocentos e oitenta e um reais e sessenta centavos) arbitrada na Decisão Administrativa n. </w:t>
      </w:r>
      <w:r>
        <w:rPr>
          <w:rFonts w:cs="Times New Roman" w:ascii="Times New Roman" w:hAnsi="Times New Roman"/>
          <w:b w:val="false"/>
          <w:sz w:val="24"/>
          <w:szCs w:val="24"/>
        </w:rPr>
        <w:t xml:space="preserve">282/SPA/SEMA/2012, e que, a liberação da madeira apreendida fique a cargo da autoridade judiciária competente. </w:t>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370/06</w:t>
      </w:r>
    </w:p>
    <w:p>
      <w:pPr>
        <w:pStyle w:val="Normal"/>
        <w:jc w:val="both"/>
        <w:rPr>
          <w:b/>
          <w:b/>
        </w:rPr>
      </w:pPr>
      <w:r>
        <w:rPr>
          <w:b/>
        </w:rPr>
        <w:t>Recorrente – Instituto Nacional de Colonização e Reforma Agrária</w:t>
      </w:r>
    </w:p>
    <w:p>
      <w:pPr>
        <w:pStyle w:val="Normal"/>
        <w:jc w:val="both"/>
        <w:rPr/>
      </w:pPr>
      <w:r>
        <w:rPr/>
        <w:t>Auto de Infração n. 37343, de 19/08/02.</w:t>
      </w:r>
    </w:p>
    <w:p>
      <w:pPr>
        <w:pStyle w:val="Normal"/>
        <w:jc w:val="both"/>
        <w:rPr/>
      </w:pPr>
      <w:r>
        <w:rPr/>
        <w:t>Relatora – Maykel Ponçoni</w:t>
      </w:r>
    </w:p>
    <w:p>
      <w:pPr>
        <w:pStyle w:val="Normal"/>
        <w:jc w:val="both"/>
        <w:rPr/>
      </w:pPr>
      <w:r>
        <w:rPr/>
        <w:t>Advogado – Jutuiran José Trajano Moura – OAB/MT 2097</w:t>
      </w:r>
    </w:p>
    <w:p>
      <w:pPr>
        <w:pStyle w:val="Normal"/>
        <w:jc w:val="both"/>
        <w:rPr/>
      </w:pPr>
      <w:r>
        <w:rPr/>
        <w:t>2ª Junta de Julgamento de Recursos.</w:t>
      </w:r>
    </w:p>
    <w:p>
      <w:pPr>
        <w:pStyle w:val="Normal"/>
        <w:jc w:val="both"/>
        <w:rPr/>
      </w:pPr>
      <w:r>
        <w:rPr/>
      </w:r>
    </w:p>
    <w:p>
      <w:pPr>
        <w:pStyle w:val="Normal"/>
        <w:jc w:val="center"/>
        <w:rPr>
          <w:b/>
          <w:b/>
        </w:rPr>
      </w:pPr>
      <w:r>
        <w:rPr>
          <w:b/>
        </w:rPr>
        <w:t>ACÓRDÃO – 1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37343, de 19/08/02. Auto de Inspeção/Notificação n. 36097, de 19/08/02. Por ter ateado fogo em pastagem, durante o período proibido, na sua propriedade atingindo uma área de 200,00 hectares medida por GPS, de acordo com o Auto de Inspeção/Notificação n. 36097. Decisão Administrativa n. 580/SAJ/SEMA/2007 arbitrou multa de R$ 600.000,00 (seiscentos mil reais). Requer o recorrente a possibilidade de celebração com o Órgãos Ambientais na esfera Federal e Estadual “acordos de Cooperação Técnica”, visando ajustamento de conduta e implementação de ações com o propósito de regularização de áreas anteriormente desmatadas ou queimadas e a promoção de uma sólida educação ambiental nas áreas de assentamento. Requer também o cancelamento da pena de multa imposta a Autarquia. A relatora vota pelo indeferimento do pleito e manutenção da penalidade de multa arbitrada na Decisão Administrativa nº 580/SAJ/SEMA/2007, pela infração descrita no art. 40 do Decreto Federal n. 3.179/99, arbitrando multa de R$ 600.000,00 (seiscentos mil reais). Recurso improvido.</w:t>
      </w:r>
    </w:p>
    <w:p>
      <w:pPr>
        <w:pStyle w:val="Heading1"/>
        <w:jc w:val="both"/>
        <w:rPr/>
      </w:pPr>
      <w:r>
        <w:rPr>
          <w:b w:val="false"/>
          <w:sz w:val="24"/>
          <w:szCs w:val="24"/>
        </w:rPr>
        <w:t>Vistos, relatados e discutidos, decidiu os membros da 2ª Junta de Julgamento de Recursos, por maioria, negar provimento ao recurso interposto pelo recorrente, acolhendo o voto da relatora, mantendo a multa de R$ 600.000,00 (seiscentos mil reais) arbitrada na Decisão Administrativa nº 580/SAJ/SEMA/MT, com fulcro no artigo 40 do Decreto Federal 3.179/99, tendo em vista que os ocupante do assentamento detém somente a área, e o recorrente (INCRA) é o responsável pela implantação do assentamento, portanto responsável pela degradação ambiental. Abstenção do representante da OAB/MT.</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11030/09</w:t>
      </w:r>
    </w:p>
    <w:p>
      <w:pPr>
        <w:pStyle w:val="Normal"/>
        <w:jc w:val="both"/>
        <w:rPr>
          <w:b/>
          <w:b/>
        </w:rPr>
      </w:pPr>
      <w:r>
        <w:rPr>
          <w:b/>
        </w:rPr>
        <w:t>Recorrente – Instituto Nacional de Colonização e Reforma Agrária</w:t>
      </w:r>
    </w:p>
    <w:p>
      <w:pPr>
        <w:pStyle w:val="Normal"/>
        <w:jc w:val="both"/>
        <w:rPr/>
      </w:pPr>
      <w:r>
        <w:rPr/>
        <w:t>Auto de Infração n. 119314, de 09/06/09.</w:t>
      </w:r>
    </w:p>
    <w:p>
      <w:pPr>
        <w:pStyle w:val="Normal"/>
        <w:jc w:val="both"/>
        <w:rPr/>
      </w:pPr>
      <w:r>
        <w:rPr/>
        <w:t>Relatora – Rhaysa Karen de Freitas Santos</w:t>
      </w:r>
    </w:p>
    <w:p>
      <w:pPr>
        <w:pStyle w:val="Normal"/>
        <w:jc w:val="both"/>
        <w:rPr/>
      </w:pPr>
      <w:r>
        <w:rPr/>
        <w:t>Advogado – Rinaldo Cosme Marques Dias – OAB/MT 3424</w:t>
      </w:r>
    </w:p>
    <w:p>
      <w:pPr>
        <w:pStyle w:val="Normal"/>
        <w:jc w:val="both"/>
        <w:rPr/>
      </w:pPr>
      <w:r>
        <w:rPr/>
        <w:t>2ª Junta de Julgamento de Recursos.</w:t>
      </w:r>
    </w:p>
    <w:p>
      <w:pPr>
        <w:pStyle w:val="Normal"/>
        <w:jc w:val="both"/>
        <w:rPr/>
      </w:pPr>
      <w:r>
        <w:rPr/>
      </w:r>
    </w:p>
    <w:p>
      <w:pPr>
        <w:pStyle w:val="Normal"/>
        <w:jc w:val="center"/>
        <w:rPr>
          <w:b/>
          <w:b/>
        </w:rPr>
      </w:pPr>
      <w:r>
        <w:rPr>
          <w:b/>
        </w:rPr>
        <w:t>ACÓRDÃO – 1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9314, de 09/06/09. Auto de Inspeção n. 130229l, de 09/06/09. Relatório Técnico nº 0367SUF/CFFUC/2009. Por danificar floresta nativa numa área de 36,2414 hectares com utilização de fogo sem aprovação prévia do órgão ambiental competente, conforme Auto de Inspeção n. 130229. Decisão Administrativa n. 255/SPA/SEMA/2012 arbitrou multa de R$ 72.482,80 (setenta e dois mil, quatrocentos e oitenta e dois reais e oitenta centavos) em decorrência da reincidência genérica.  Requer o recorrente seja declarada a nulidade da citação anteriormente promovida e, consequentemente, seja devolvido a este órgão autárquico o prazo de defesa, nos moldes estabelecidos no preceito normativo do art. 214, §1º do C.P.C. Requer também, inexistindo nexo de causalidade entre a conduta do INCRA e o resultado danoso encontrado no assentamento devem os autos ser arquivados e anulada a imposição de multa. O voto da relatora é no sentido de acolher o recurso e no mérito indeferir os pedidos apresentados, mantendo a multa arbitrada na Decisão Administrativa 255/SPA/SEMA2012, no valor de R$ 72.482,80 (setenta e dois mil, quatrocentos e oitenta e dois reais e oitenta centavos). Recurso improvido</w:t>
      </w:r>
    </w:p>
    <w:p>
      <w:pPr>
        <w:pStyle w:val="Heading1"/>
        <w:jc w:val="both"/>
        <w:rPr/>
      </w:pPr>
      <w:r>
        <w:rPr>
          <w:b w:val="false"/>
          <w:sz w:val="24"/>
          <w:szCs w:val="24"/>
        </w:rPr>
        <w:t>Vistos, relatados e discutidos, decidiu os membros da 2ª Junta de Julgamento de Recursos, por unanimidade, negar provimento ao recurso interposto pelo recorrente, acolhendo o voto da relatora e mantendo a multa de R$ 72.482,80 (setenta e dois mi, quatrocentos e oitenta e dois reais e oitenta centavos) arbitrada na Decisão Administrativa n. 255/SPA/SEMA/2012, em decorrência da reincidência genérica.</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5172/09</w:t>
      </w:r>
    </w:p>
    <w:p>
      <w:pPr>
        <w:pStyle w:val="Normal"/>
        <w:jc w:val="both"/>
        <w:rPr>
          <w:b/>
          <w:b/>
        </w:rPr>
      </w:pPr>
      <w:r>
        <w:rPr>
          <w:b/>
        </w:rPr>
        <w:t>Recorrente – Carlos Roberto da Silva</w:t>
      </w:r>
    </w:p>
    <w:p>
      <w:pPr>
        <w:pStyle w:val="Normal"/>
        <w:jc w:val="both"/>
        <w:rPr/>
      </w:pPr>
      <w:r>
        <w:rPr/>
        <w:t>Auto de Infração n. 119563, de 22/05/09.</w:t>
      </w:r>
    </w:p>
    <w:p>
      <w:pPr>
        <w:pStyle w:val="Normal"/>
        <w:jc w:val="both"/>
        <w:rPr/>
      </w:pPr>
      <w:r>
        <w:rPr/>
        <w:t>Relatora – Maykel Ponçoni - SES</w:t>
      </w:r>
    </w:p>
    <w:p>
      <w:pPr>
        <w:pStyle w:val="Normal"/>
        <w:jc w:val="both"/>
        <w:rPr/>
      </w:pPr>
      <w:r>
        <w:rPr/>
        <w:t>2ª Junta de Julgamento de Recursos.</w:t>
      </w:r>
    </w:p>
    <w:p>
      <w:pPr>
        <w:pStyle w:val="Normal"/>
        <w:jc w:val="both"/>
        <w:rPr/>
      </w:pPr>
      <w:r>
        <w:rPr/>
      </w:r>
    </w:p>
    <w:p>
      <w:pPr>
        <w:pStyle w:val="Normal"/>
        <w:jc w:val="center"/>
        <w:rPr>
          <w:b/>
          <w:b/>
        </w:rPr>
      </w:pPr>
      <w:r>
        <w:rPr>
          <w:b/>
        </w:rPr>
        <w:t>ACÓRDÃO – 1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9563l, de 22/05/09. Por desmatar a corte raso 42,2768 hectares em área passível de exploração sem autorização do órgão ambiental competente conforme solicitação de fls. 194 do Processo nº 493629/07. Decisão Administrativa nº 1128/SPA/SEMA/2011 arbitrando multa de R$ 42.276,80 (quarenta e dois mil, duzentos e setenta e seis reais e oitenta centavos), com fulcro no art. 52 do Decreto Federal 6.514/08. Requer o recorrente a nulidade de direito do Auto de Infração 119563 ou o benefício do art. 42 do Decreto 99.274/90. A relatora vota pelo indeferimento do pleito e manutenção da penalidade de multa arbitrada na Decisão Administrativa nº 1128/SPA/SEMA/2011, arbitrando multa de R$ 42.276,80 (quarenta e dois mil, duzentos e setenta e seis reais e oitenta centavos).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a relatora, mantendo a multa de </w:t>
      </w:r>
      <w:r>
        <w:rPr>
          <w:rFonts w:cs="Times New Roman" w:ascii="Times New Roman" w:hAnsi="Times New Roman"/>
          <w:b w:val="false"/>
          <w:sz w:val="24"/>
          <w:szCs w:val="24"/>
        </w:rPr>
        <w:t>R$ 42.276,80 (quarenta e dois mil, duzentos e setenta e seis reais e oitenta centavos) arbitrada na Decisão Administrativa nº 1128/SPA/SEMA/2011, com fulcro no art. 52 do Decreto Federal 6.514/08, tendo em vista que o pedido de nulidade não pode prosperar, pois o poder de autuar na esfera ambiental é exercido pelos órgãos integrantes do Sistema Nacional de Meio Ambiente – SISNAMA do qual a SEMA é parte. O auto de infração lavrado pela administração, que instrui esse processo é dotado de presunção de legitimidade e veracidade.</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40093/09</w:t>
      </w:r>
    </w:p>
    <w:p>
      <w:pPr>
        <w:pStyle w:val="Normal"/>
        <w:jc w:val="both"/>
        <w:rPr>
          <w:b/>
          <w:b/>
        </w:rPr>
      </w:pPr>
      <w:r>
        <w:rPr>
          <w:b/>
        </w:rPr>
        <w:t>Recorrente – Auto Posto Tibirissa</w:t>
      </w:r>
    </w:p>
    <w:p>
      <w:pPr>
        <w:pStyle w:val="Normal"/>
        <w:jc w:val="both"/>
        <w:rPr/>
      </w:pPr>
      <w:r>
        <w:rPr/>
        <w:t>Auto de Infração n. 101002, de 17/02/09.</w:t>
      </w:r>
    </w:p>
    <w:p>
      <w:pPr>
        <w:pStyle w:val="Normal"/>
        <w:jc w:val="both"/>
        <w:rPr/>
      </w:pPr>
      <w:r>
        <w:rPr/>
        <w:t>Relator – Edilberto Gonçalves de Souza – FETIEMT</w:t>
      </w:r>
    </w:p>
    <w:p>
      <w:pPr>
        <w:pStyle w:val="Normal"/>
        <w:jc w:val="both"/>
        <w:rPr/>
      </w:pPr>
      <w:r>
        <w:rPr/>
        <w:t>Advogado – Saulo Rondon Gahyva – OAB/MT 13.216</w:t>
      </w:r>
    </w:p>
    <w:p>
      <w:pPr>
        <w:pStyle w:val="Normal"/>
        <w:jc w:val="both"/>
        <w:rPr/>
      </w:pPr>
      <w:r>
        <w:rPr/>
        <w:t>2ª Junta de Julgamento de Recursos.</w:t>
      </w:r>
    </w:p>
    <w:p>
      <w:pPr>
        <w:pStyle w:val="Normal"/>
        <w:jc w:val="both"/>
        <w:rPr/>
      </w:pPr>
      <w:r>
        <w:rPr/>
      </w:r>
    </w:p>
    <w:p>
      <w:pPr>
        <w:pStyle w:val="Normal"/>
        <w:jc w:val="center"/>
        <w:rPr>
          <w:b/>
          <w:b/>
        </w:rPr>
      </w:pPr>
      <w:r>
        <w:rPr>
          <w:b/>
        </w:rPr>
        <w:t>ACÓRDÃO – 1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1002, de 17/02/09. Autos de Inspeção de n. 127748 e 127749 de 17/02/09. Termo de Embargo/Interdição n. 103751, de 17/02/09. Relatório Técnico n. 123/SUF/CFE/09. Instalação de atividade potencialmente poluidora sem a devida licença do órgão ambiental competente. Instalação de poço tubular sem a devida licença ambiental do órgão competente. Decisão Administrativa n. 202/SPA/SEMA/2013 arbitrando multa de R$ 25.000,00 (vinte cinco mil reais), com fulcro no art. 66 do Decreto Federal 6.514/08. Requer o recorrente seja reconhecida a nulidade do Auto de Infração n. 101002, com o consequente arquivamento do presente processo administrativo, ou seja, reconhecida a insubsistência do Auto de Infração, haja vista a ausência de responsabilidade do agente pelas infrações ambientais previstas no arts. 60 e 70, da Lei 9.605/98. O relator votou pela redução da multa, arbitrando o valor de R$ 11.500,00 (onze mil e quinhentos reais), com fulcro no art. 66 do Decreto Federal 6.514/08. Recurso improvido.</w:t>
      </w:r>
    </w:p>
    <w:p>
      <w:pPr>
        <w:pStyle w:val="Heading1"/>
        <w:jc w:val="both"/>
        <w:rPr/>
      </w:pPr>
      <w:r>
        <w:rPr>
          <w:b w:val="false"/>
          <w:sz w:val="24"/>
          <w:szCs w:val="24"/>
        </w:rPr>
        <w:t xml:space="preserve">Vistos, relatados e discutidos, decidiu os membros da 2ª Junta de Julgamento de Recursos, por maioria, negar provimento ao recurso interposto pelo recorrente, acolhendo o voto revisor do representante da OAB/MT, reduzindo a multa em 90% (noventa por cento), nos termos da Instrução Normativa n. 003/2006, totalizando R$ 2.500,00 (dois mil e quinhentos reais). Vencido o relator.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9830/06</w:t>
      </w:r>
    </w:p>
    <w:p>
      <w:pPr>
        <w:pStyle w:val="Normal"/>
        <w:jc w:val="both"/>
        <w:rPr>
          <w:b/>
          <w:b/>
        </w:rPr>
      </w:pPr>
      <w:r>
        <w:rPr>
          <w:b/>
        </w:rPr>
        <w:t>Recorrente – Agropecuária Fischer Ltda</w:t>
      </w:r>
    </w:p>
    <w:p>
      <w:pPr>
        <w:pStyle w:val="Normal"/>
        <w:jc w:val="both"/>
        <w:rPr/>
      </w:pPr>
      <w:r>
        <w:rPr/>
        <w:t>Auto de Infração n. 59584, de 13/03/06.</w:t>
      </w:r>
    </w:p>
    <w:p>
      <w:pPr>
        <w:pStyle w:val="Normal"/>
        <w:jc w:val="both"/>
        <w:rPr/>
      </w:pPr>
      <w:r>
        <w:rPr/>
        <w:t>Relatora – Maikel Ponçoni - SES</w:t>
      </w:r>
    </w:p>
    <w:p>
      <w:pPr>
        <w:pStyle w:val="Normal"/>
        <w:jc w:val="both"/>
        <w:rPr/>
      </w:pPr>
      <w:r>
        <w:rPr/>
        <w:t>2ª Junta de Julgamento de Recursos.</w:t>
      </w:r>
    </w:p>
    <w:p>
      <w:pPr>
        <w:pStyle w:val="Normal"/>
        <w:jc w:val="both"/>
        <w:rPr/>
      </w:pPr>
      <w:r>
        <w:rPr/>
      </w:r>
    </w:p>
    <w:p>
      <w:pPr>
        <w:pStyle w:val="Normal"/>
        <w:jc w:val="center"/>
        <w:rPr>
          <w:b/>
          <w:b/>
        </w:rPr>
      </w:pPr>
      <w:r>
        <w:rPr>
          <w:b/>
        </w:rPr>
        <w:t>ACÓRDÃO – 1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59584, de 13/03/06. Notificação n. 13.835, de 01/05/200. Pelo não cumprimento da Notificação n. 13.835 e por encontrar-se operando sem a devida licença ambiental. Decisão Administrativa n. 876/SAJ/SEMA/2008 arbitrando multa de R$ 16.500,00 (dezesseis mil e quinhentos reais), com fulcro no art. 44 do Decreto Federal 3.179/99. Requer a ocorrência do instituto da prescrição nos autos em comentos, requer a reforma da decisão administrativa n. 876/SAJ/SEMA/2008, e por consequência a anulação do Auto de Infração n. 59.584, e da multa aplicada ao recorrente, por medida da mais lídima e cristalina justiça. Recurso improvido.</w:t>
      </w:r>
    </w:p>
    <w:p>
      <w:pPr>
        <w:pStyle w:val="Heading1"/>
        <w:jc w:val="both"/>
        <w:rPr/>
      </w:pPr>
      <w:r>
        <w:rPr>
          <w:b w:val="false"/>
          <w:sz w:val="24"/>
          <w:szCs w:val="24"/>
        </w:rPr>
        <w:t xml:space="preserve">Vistos, relatados e discutidos, decidiu os membros da 2ª Junta de Julgamento de Recursos, por maioria, negar provimento ao recurso interposto pelo recorrente, não acolhendo a prescrição quinquenal requerida pelo recorrente, mantendo a Decisão Administrativa n. 876/SAJ/SEMA/2008, arbitrando multa de R$ 16.500,00 (dezesseis mil e quinhentos reais), com fulcro no art. 44 do Decreto Federal 3.179/99. Vencida a relatora. </w:t>
      </w:r>
    </w:p>
    <w:p>
      <w:pPr>
        <w:pStyle w:val="Normal"/>
        <w:jc w:val="both"/>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55159/07</w:t>
      </w:r>
    </w:p>
    <w:p>
      <w:pPr>
        <w:pStyle w:val="Normal"/>
        <w:jc w:val="both"/>
        <w:rPr>
          <w:b/>
          <w:b/>
        </w:rPr>
      </w:pPr>
      <w:r>
        <w:rPr>
          <w:b/>
        </w:rPr>
        <w:t>Recorrente – Faqueados Floresta Ltda</w:t>
      </w:r>
    </w:p>
    <w:p>
      <w:pPr>
        <w:pStyle w:val="Normal"/>
        <w:jc w:val="both"/>
        <w:rPr/>
      </w:pPr>
      <w:r>
        <w:rPr/>
        <w:t>Auto de Infração n. 107357, de 16/07/07.</w:t>
      </w:r>
    </w:p>
    <w:p>
      <w:pPr>
        <w:pStyle w:val="Normal"/>
        <w:jc w:val="both"/>
        <w:rPr/>
      </w:pPr>
      <w:r>
        <w:rPr/>
        <w:t>Relator – Alaor Alvelos Zeferino de Paula – SETPU</w:t>
      </w:r>
    </w:p>
    <w:p>
      <w:pPr>
        <w:pStyle w:val="Normal"/>
        <w:jc w:val="both"/>
        <w:rPr/>
      </w:pPr>
      <w:r>
        <w:rPr/>
        <w:t>Advogado – José Aristides de Jesus Mota – OAB 9.856/PR</w:t>
      </w:r>
    </w:p>
    <w:p>
      <w:pPr>
        <w:pStyle w:val="Normal"/>
        <w:jc w:val="both"/>
        <w:rPr/>
      </w:pPr>
      <w:r>
        <w:rPr/>
        <w:t>3ª Junta de Julgamento de Recursos.</w:t>
      </w:r>
    </w:p>
    <w:p>
      <w:pPr>
        <w:pStyle w:val="Normal"/>
        <w:jc w:val="both"/>
        <w:rPr/>
      </w:pPr>
      <w:r>
        <w:rPr/>
      </w:r>
    </w:p>
    <w:p>
      <w:pPr>
        <w:pStyle w:val="Normal"/>
        <w:jc w:val="center"/>
        <w:rPr>
          <w:b/>
          <w:b/>
        </w:rPr>
      </w:pPr>
      <w:r>
        <w:rPr>
          <w:b/>
        </w:rPr>
        <w:t>ACÓRDÃO – 18/16</w:t>
      </w:r>
    </w:p>
    <w:p>
      <w:pPr>
        <w:pStyle w:val="Normal"/>
        <w:jc w:val="center"/>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357, de 16/07/07. Termo de Apreensão n. 16/07/07. Auto de Inspeção n. 100521, de 16/07/07.  Notificação n. 100521, de 16/07/07. Por armazenar 31,17 m³ de madeira conforme Auto de Inspeção n. 100521. Decisão Administrativa n. 710/SPA/SEMA/2011 arbitrando multa de r$ 3.117,00 (três mil e cento e dezessete reais), com fulcro no artigo 32, parágrafo único do Decreto 3.179/99. Requereu o recorrente nos termos do artigo 5º, incisos II, XIII, XXXVI, LIV da Constituição Federal e art. 53 </w:t>
      </w:r>
      <w:r>
        <w:rPr>
          <w:rFonts w:cs="Times New Roman" w:ascii="Times New Roman" w:hAnsi="Times New Roman"/>
          <w:b w:val="false"/>
          <w:i/>
          <w:sz w:val="24"/>
          <w:szCs w:val="24"/>
        </w:rPr>
        <w:t xml:space="preserve">caput </w:t>
      </w:r>
      <w:r>
        <w:rPr>
          <w:rFonts w:cs="Times New Roman" w:ascii="Times New Roman" w:hAnsi="Times New Roman"/>
          <w:b w:val="false"/>
          <w:sz w:val="24"/>
          <w:szCs w:val="24"/>
        </w:rPr>
        <w:t>da Lei 9.784/99, que seja recebido e processado ser medida de inteira justiça, vez que não houve ocorrência de armazenamento de madeiras sem a devida cobertura legal, já que a mesma constava dos estoques na CC-SEMA. O relator no mérito vota pela manutenção da Decisão Administrativa n. 710/SPA/SEMA/2011 da multa administrativa no valor de R$ 3.117,00 (três mil e cento e dezessete reais).</w:t>
      </w:r>
    </w:p>
    <w:p>
      <w:pPr>
        <w:pStyle w:val="Heading1"/>
        <w:jc w:val="both"/>
        <w:rPr/>
      </w:pPr>
      <w:r>
        <w:rPr>
          <w:b w:val="false"/>
          <w:sz w:val="24"/>
          <w:szCs w:val="24"/>
        </w:rPr>
        <w:t>Vistos, relatados e discutidos, decidiu os membros da 3ª Junta de Julgamento de Recursos, por unanimidade, negar provimento ao recurso interposto pelo recorrente, acolhendo o voto do relator, mantendo a multa de R$ 3.117,00 (três mil, centos e dezessete reais) arbitrada na decisão administrativa n. 710SPA/SEMA/2011, com fulcro no artigo 32, parágrafo único, do Decreto Federal 3.179/99.</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César Esteves Soares</w:t>
      </w:r>
    </w:p>
    <w:p>
      <w:pPr>
        <w:pStyle w:val="Normal"/>
        <w:jc w:val="both"/>
        <w:rPr/>
      </w:pPr>
      <w:r>
        <w:rPr/>
        <w:t>Representante do IBAMA</w:t>
      </w:r>
    </w:p>
    <w:p>
      <w:pPr>
        <w:pStyle w:val="Normal"/>
        <w:jc w:val="both"/>
        <w:rPr/>
      </w:pPr>
      <w:r>
        <w:rPr/>
        <w:t>Cuiabá,26 de fevereiro de 2016.</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7102/11</w:t>
      </w:r>
    </w:p>
    <w:p>
      <w:pPr>
        <w:pStyle w:val="Normal"/>
        <w:jc w:val="both"/>
        <w:rPr>
          <w:b/>
          <w:b/>
        </w:rPr>
      </w:pPr>
      <w:r>
        <w:rPr>
          <w:b/>
        </w:rPr>
        <w:t>Recorrente – Armando Martins de Oliveira</w:t>
      </w:r>
    </w:p>
    <w:p>
      <w:pPr>
        <w:pStyle w:val="Normal"/>
        <w:jc w:val="both"/>
        <w:rPr/>
      </w:pPr>
      <w:r>
        <w:rPr/>
        <w:t>Auto de Infração n. 129656, de 09/03/11.</w:t>
      </w:r>
    </w:p>
    <w:p>
      <w:pPr>
        <w:pStyle w:val="Normal"/>
        <w:jc w:val="both"/>
        <w:rPr/>
      </w:pPr>
      <w:r>
        <w:rPr/>
        <w:t>Relatora – Mauê Angela R. Martins – Instituto Gaia</w:t>
      </w:r>
    </w:p>
    <w:p>
      <w:pPr>
        <w:pStyle w:val="Normal"/>
        <w:jc w:val="both"/>
        <w:rPr/>
      </w:pPr>
      <w:r>
        <w:rPr/>
        <w:t>Advogado – Flaviano Kleber T. Figueiredo – OAB/MT 7.348</w:t>
      </w:r>
    </w:p>
    <w:p>
      <w:pPr>
        <w:pStyle w:val="Normal"/>
        <w:jc w:val="both"/>
        <w:rPr/>
      </w:pPr>
      <w:r>
        <w:rPr/>
        <w:t>3ª Junta de Julgamento de Recursos.</w:t>
      </w:r>
    </w:p>
    <w:p>
      <w:pPr>
        <w:pStyle w:val="Normal"/>
        <w:jc w:val="both"/>
        <w:rPr/>
      </w:pPr>
      <w:r>
        <w:rPr/>
      </w:r>
    </w:p>
    <w:p>
      <w:pPr>
        <w:pStyle w:val="Normal"/>
        <w:jc w:val="center"/>
        <w:rPr>
          <w:b/>
          <w:b/>
        </w:rPr>
      </w:pPr>
      <w:r>
        <w:rPr>
          <w:b/>
        </w:rPr>
        <w:t>ACÓRDÃO – 19/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29656, de 09/03/11. Parecer Técnico n. 0026CG/SMIA/2013. Por destruir com uso de fogo 0,8331 hectares em área de reserva legal, sem autorização do órgão ambiental. Decisão Administrativa n. 123/SPA/SEMA/2014 arbitra multa de R$ 1.263,00 (mil e duzentos e sessenta e três reais), com fulcro no artigo 25 do Decreto Federal 3.179/99. Requer o recorrente preliminarmente que seja anulado o auto de infração n. 129656 em virtude da existência de vício insanável na multa aplicada, pois conforme Parecer Técnico de fls. 103/109 não existiu queimada em AAP e no mérito requer o cancelamento da multa, em razão de inexistir nexo de causalidade entre a conduta do recorrente e a ocorrência do efeito danoso. O relator vota pela manutenção da Decisão Administrativa n. 123/SPA/SEMA/2014, multa de R$ 1.263,00 (mil e duzentos e sessenta e três reais). Recurso improvido.</w:t>
      </w:r>
    </w:p>
    <w:p>
      <w:pPr>
        <w:pStyle w:val="Heading1"/>
        <w:jc w:val="both"/>
        <w:rPr/>
      </w:pPr>
      <w:r>
        <w:rPr>
          <w:b w:val="false"/>
          <w:sz w:val="24"/>
          <w:szCs w:val="24"/>
        </w:rPr>
        <w:t>Vistos, relatados e discutidos, decidiu os membros da 3ª Junta de Julgamento de Recursos, por maioria, negar provimento ao recurso interposto pelo recorrente, acolhendo o voto revisor do representante do IBAMA, pela manutenção do auto de infração com o ajustamento no valor de R$ 1.500,00 (mil e quinhentos) reais pela fração de hectare destruído pelo uso do fogo, nos termos do art. 25  do Decreto Federal 3.179/99.  A relatora reviu o seu voto, acompanhando o voto revisor. O representante da FAMATO acompanhou a decisão administrativa da SEMA/MT.</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César Esteves Soares</w:t>
      </w:r>
    </w:p>
    <w:p>
      <w:pPr>
        <w:pStyle w:val="Normal"/>
        <w:jc w:val="both"/>
        <w:rPr/>
      </w:pPr>
      <w:r>
        <w:rPr/>
        <w:t>Representante do IBAMA</w:t>
      </w:r>
    </w:p>
    <w:p>
      <w:pPr>
        <w:pStyle w:val="Normal"/>
        <w:jc w:val="both"/>
        <w:rPr/>
      </w:pPr>
      <w:r>
        <w:rPr/>
      </w:r>
    </w:p>
    <w:p>
      <w:pPr>
        <w:pStyle w:val="Normal"/>
        <w:jc w:val="both"/>
        <w:rPr/>
      </w:pPr>
      <w:r>
        <w:rPr/>
        <w:t>Cuiabá,26 de fevereiro de 2016.</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0899/09</w:t>
      </w:r>
    </w:p>
    <w:p>
      <w:pPr>
        <w:pStyle w:val="Normal"/>
        <w:jc w:val="both"/>
        <w:rPr>
          <w:b/>
          <w:b/>
        </w:rPr>
      </w:pPr>
      <w:r>
        <w:rPr>
          <w:b/>
        </w:rPr>
        <w:t>Recorrente – Alverino José Mombach</w:t>
      </w:r>
    </w:p>
    <w:p>
      <w:pPr>
        <w:pStyle w:val="Normal"/>
        <w:jc w:val="both"/>
        <w:rPr/>
      </w:pPr>
      <w:r>
        <w:rPr/>
        <w:t>Auto de Infração n. 104642, de 06/02/09.</w:t>
      </w:r>
    </w:p>
    <w:p>
      <w:pPr>
        <w:pStyle w:val="Normal"/>
        <w:jc w:val="both"/>
        <w:rPr/>
      </w:pPr>
      <w:r>
        <w:rPr/>
        <w:t>Relator – Marcelo Muniz M. Oliveira - PGE</w:t>
      </w:r>
    </w:p>
    <w:p>
      <w:pPr>
        <w:pStyle w:val="Normal"/>
        <w:jc w:val="both"/>
        <w:rPr/>
      </w:pPr>
      <w:r>
        <w:rPr/>
        <w:t>Advogada – Juliana Bouvié Roewer – OAB/MT 6.299</w:t>
      </w:r>
    </w:p>
    <w:p>
      <w:pPr>
        <w:pStyle w:val="Normal"/>
        <w:jc w:val="both"/>
        <w:rPr/>
      </w:pPr>
      <w:r>
        <w:rPr/>
        <w:t>3ª Junta de Julgamento de Recursos.</w:t>
      </w:r>
    </w:p>
    <w:p>
      <w:pPr>
        <w:pStyle w:val="Normal"/>
        <w:jc w:val="both"/>
        <w:rPr/>
      </w:pPr>
      <w:r>
        <w:rPr/>
      </w:r>
    </w:p>
    <w:p>
      <w:pPr>
        <w:pStyle w:val="Normal"/>
        <w:jc w:val="center"/>
        <w:rPr>
          <w:b/>
          <w:b/>
        </w:rPr>
      </w:pPr>
      <w:r>
        <w:rPr>
          <w:b/>
        </w:rPr>
        <w:t>ACÓRDÃO – 2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4642, de 06/02/09. Termo de Apreensão n. 113768, de 06/02/09. Autos de Inspeção n. 121030 e 121031, de 05/02/09.  Relatório Técnico n. 003/2009/DUD.JUARA/SEMA/MT. Por explorar área de floresta de domínio privado retirando um volume de 586,017 m³ de madeira em tora e sem prévia aprovação do órgão ambiental competente. Por portar e utilizar 04 (quatro) motosserras em área de floresta sem licença ou registro da autoridade ambiental competente. Decisão Administrativa n. 763/SPA/SEMA/2011 arbitra multa de R$ 179.805,10 (cento e setenta e nove mil, oitocentos e cinco reais e dez centavos), com fulcro no artigos 53 e 57 do Decreto Federal 6.514/08. Requer o recorrente que seja reconhecida a incompetência do agente autuante e a consequente nulidade do Auto de Infração n. 104642, e todos os efeitos dele decorrentes. Se não for o entendimento deste órgão, pela nulidade do auto de infração, pugna o recorrente para que seja revisto o valor da condenação com base nos princípios da proporcionalidade e razoabilidade. O relator vota pela manutenção da Decisão Administrativa n. 763/SPA/SEMA/2011.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o relator, pela manutenção da multa de R$ 179.805,10 arbitrada na </w:t>
      </w:r>
      <w:r>
        <w:rPr>
          <w:rFonts w:cs="Times New Roman" w:ascii="Times New Roman" w:hAnsi="Times New Roman"/>
          <w:b w:val="false"/>
          <w:sz w:val="24"/>
          <w:szCs w:val="24"/>
        </w:rPr>
        <w:t>Decisão Administrativa n. 763/SPA/SEMA/2011, com fulcro nos artigos 53 e 57 do Decreto Federal 6.514/08, tendo em vista que o recorrente explorou floresta de domínio privado sem a prévia aprovação  do órgão ambiental competente e, ainda, utilizou motosserras em área florestal sem registro ou licença da autoridade ambiental, incorreu em infração administrativa.</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César Esteves Soares</w:t>
      </w:r>
    </w:p>
    <w:p>
      <w:pPr>
        <w:pStyle w:val="Normal"/>
        <w:jc w:val="both"/>
        <w:rPr/>
      </w:pPr>
      <w:r>
        <w:rPr/>
        <w:t>Representante do IBAMA</w:t>
      </w:r>
    </w:p>
    <w:p>
      <w:pPr>
        <w:pStyle w:val="Normal"/>
        <w:jc w:val="both"/>
        <w:rPr/>
      </w:pPr>
      <w:r>
        <w:rPr/>
        <w:t>Cuiabá,26 de fevereiro de 2016.</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8985/05</w:t>
      </w:r>
    </w:p>
    <w:p>
      <w:pPr>
        <w:pStyle w:val="Normal"/>
        <w:jc w:val="both"/>
        <w:rPr>
          <w:b/>
          <w:b/>
        </w:rPr>
      </w:pPr>
      <w:r>
        <w:rPr>
          <w:b/>
        </w:rPr>
        <w:t>Recorrente – Ercide Conti</w:t>
      </w:r>
    </w:p>
    <w:p>
      <w:pPr>
        <w:pStyle w:val="Normal"/>
        <w:jc w:val="both"/>
        <w:rPr/>
      </w:pPr>
      <w:r>
        <w:rPr/>
        <w:t>Auto de Infração n. 49250, de 04/05/05.</w:t>
      </w:r>
    </w:p>
    <w:p>
      <w:pPr>
        <w:pStyle w:val="Normal"/>
        <w:jc w:val="both"/>
        <w:rPr/>
      </w:pPr>
      <w:r>
        <w:rPr/>
        <w:t>Relator – Alaor Alveolos Z. de Paula - SETPU</w:t>
      </w:r>
    </w:p>
    <w:p>
      <w:pPr>
        <w:pStyle w:val="Normal"/>
        <w:jc w:val="both"/>
        <w:rPr/>
      </w:pPr>
      <w:r>
        <w:rPr/>
        <w:t>Advogado – Leonardo André da Mata – OAB/MT 9.126</w:t>
      </w:r>
    </w:p>
    <w:p>
      <w:pPr>
        <w:pStyle w:val="Normal"/>
        <w:jc w:val="both"/>
        <w:rPr/>
      </w:pPr>
      <w:r>
        <w:rPr/>
        <w:t>3ª Junta de Julgamento de Recursos.</w:t>
      </w:r>
    </w:p>
    <w:p>
      <w:pPr>
        <w:pStyle w:val="Normal"/>
        <w:jc w:val="both"/>
        <w:rPr/>
      </w:pPr>
      <w:r>
        <w:rPr/>
      </w:r>
    </w:p>
    <w:p>
      <w:pPr>
        <w:pStyle w:val="Normal"/>
        <w:jc w:val="center"/>
        <w:rPr>
          <w:b/>
          <w:b/>
        </w:rPr>
      </w:pPr>
      <w:r>
        <w:rPr>
          <w:b/>
        </w:rPr>
        <w:t>ACÓRDÃO – 2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49250, de 04/05/05. Auto de Inspeção/Notificação n. 60087, de 07/08/04. Pelo não cumprimento da Notificação n. 60.087 de 07/08/04. Decisão Administrativa n. 184/SPA/SEMA/2008 arbitra multa de R$ 16.500,00 (dezesseis mil e quinhentos reais, com fulcro no art. 44 do Decreto Federal n. 3.179/99. Requer o recorrente que seja acolhido todos os argumentos levantados no presente recurso, reformando totalmente da decisão administrativa, primeiro com o acolhimento da preliminar, reconhecendo a tempestividade do presente recurso administrativo; e em seguida, o acolhimento do mérito do recurso administrativo, onde ficou devidamente comprovado a necessária reforma da decisão administrativa, por ter o recorrente apresentado o Cadastro Ambiental Rural n. 6.802/2011. O relator volta pela manutenção da Decisão Administrativa n. 424/SPA/SEMA/2008. Recurso improvido.</w:t>
      </w:r>
    </w:p>
    <w:p>
      <w:pPr>
        <w:pStyle w:val="Heading1"/>
        <w:jc w:val="both"/>
        <w:rPr>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o relator, pela manutenção da multa de R$ 16.500,00 (dezesseis mil e quinhentos reais) arbitrada na Decisão Administrativa n. 184SPA/SEMA/2008, tendo em vista que nos autos, não consta prova da regularização ambiental da propriedade rural (Termo de Ajustamento de Conduta Ambiental e/ ou Projeto Técnico de Regularização da Área de Reserva Legal Degradada), tão-somente o seu cadastramento no Sistema de Cadastramento Rural e/ou Licenciamento Ambiental de Propriedades Rurais – SLAPR, nem do protocolo do Licenciamento Ambiental Único, muito embora o prazo para a regularização da área de reserva legal já tenha se esgotado. O representante do CREA votou pela prescrição da pretensão punitiva. O representante da FAMATO votou pelo arquivamento do processo.</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César Esteves Soares</w:t>
      </w:r>
    </w:p>
    <w:p>
      <w:pPr>
        <w:pStyle w:val="Normal"/>
        <w:jc w:val="both"/>
        <w:rPr/>
      </w:pPr>
      <w:r>
        <w:rPr/>
        <w:t>Representante do IBAMA</w:t>
      </w:r>
    </w:p>
    <w:p>
      <w:pPr>
        <w:pStyle w:val="Normal"/>
        <w:jc w:val="both"/>
        <w:rPr/>
      </w:pPr>
      <w:r>
        <w:rPr/>
        <w:t>Cuiabá,26 de fevereiro de 2016.</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59755/06</w:t>
      </w:r>
    </w:p>
    <w:p>
      <w:pPr>
        <w:pStyle w:val="Normal"/>
        <w:jc w:val="both"/>
        <w:rPr>
          <w:b/>
          <w:b/>
        </w:rPr>
      </w:pPr>
      <w:r>
        <w:rPr>
          <w:b/>
        </w:rPr>
        <w:t>Recorrente – ESCOL – Companhia Agrícola</w:t>
      </w:r>
    </w:p>
    <w:p>
      <w:pPr>
        <w:pStyle w:val="Normal"/>
        <w:jc w:val="both"/>
        <w:rPr/>
      </w:pPr>
      <w:r>
        <w:rPr/>
        <w:t>Auto de Infração n. 102725, de 10/07/06.</w:t>
      </w:r>
    </w:p>
    <w:p>
      <w:pPr>
        <w:pStyle w:val="Normal"/>
        <w:jc w:val="both"/>
        <w:rPr/>
      </w:pPr>
      <w:r>
        <w:rPr/>
        <w:t>Relator – Rubimar Barreto Silveira - CREA</w:t>
      </w:r>
    </w:p>
    <w:p>
      <w:pPr>
        <w:pStyle w:val="Normal"/>
        <w:jc w:val="both"/>
        <w:rPr/>
      </w:pPr>
      <w:r>
        <w:rPr/>
        <w:t>Advogada – Teresa Cristina Campos Mello – OAB/SP 101648</w:t>
      </w:r>
    </w:p>
    <w:p>
      <w:pPr>
        <w:pStyle w:val="Normal"/>
        <w:jc w:val="both"/>
        <w:rPr/>
      </w:pPr>
      <w:r>
        <w:rPr/>
        <w:t>3ª Junta de Julgamento de Recursos.</w:t>
      </w:r>
    </w:p>
    <w:p>
      <w:pPr>
        <w:pStyle w:val="Normal"/>
        <w:jc w:val="both"/>
        <w:rPr/>
      </w:pPr>
      <w:r>
        <w:rPr/>
      </w:r>
    </w:p>
    <w:p>
      <w:pPr>
        <w:pStyle w:val="Normal"/>
        <w:jc w:val="center"/>
        <w:rPr>
          <w:b/>
          <w:b/>
        </w:rPr>
      </w:pPr>
      <w:r>
        <w:rPr>
          <w:b/>
        </w:rPr>
        <w:t>ACÓRDÃO – 2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2725, de 10/07/06. Por desmatar 1.429,31 hectares de área de Reserva Legal conforme imagem de satélite do ano de 2005. Decisão Administrativa n. 46/SPA/SEMA/2011 arbitrando multa de R$ 1.429.310,00 (um milhão, quatrocentos e vinte e nove mil trezentos e dez reais) com fulcro no artigo 39, do Decreto Federal 3.179/99. Requer o recorrente que seja reformada a decisão singular para determinar a anulação do auto de infração 102726/06, indevidamente lavrado contra a proprietária do imóvel que não detém a sua posse e não pode, por seus próprios meios, coibir a ocupação, determinando-se que sejam lavrados novos autos de infração em nome daqueles que estão na posse das áreas praticando desmatamentos sem qualquer impedimento ou sanção. O relator vota pela manutenção da Decisão Administrativa n. 46/SPA/SEMA/2011. Recurso improvido.</w:t>
      </w:r>
    </w:p>
    <w:p>
      <w:pPr>
        <w:pStyle w:val="Heading1"/>
        <w:jc w:val="both"/>
        <w:rPr/>
      </w:pPr>
      <w:r>
        <w:rPr>
          <w:b w:val="false"/>
          <w:sz w:val="24"/>
          <w:szCs w:val="24"/>
        </w:rPr>
        <w:t>Vistos, relatados e discutidos, decidiu os membros da 3ª Junta de Julgamento de Recursos, por maioria, negar provimento ao recurso interposto pelo recorrente, acolhendo o voto do relator, pela manutenção da multa de R$ 1. 429.310,00 (um milhão, quatrocentos e vinte e nove mil trezentos e dez reais) arbitrada na Decisão Administrativa n. 46/SPA/SEMA/2011, com fulcro no art. 39 do Decreto Federal 3.179/99, tendo em vista que a responsabilidade objetiva em matéria ambiental além de ser um princípio do Direito Ambiental está explicitada no art. 225 da Constituição Federal, e sua descaracterização dependem de prova inequívoca em contrário, o que não há nos autos. O dever de zelo de propriedade em matéria ambiental é do proprietário, somente podendo ser afastado mediante provas contundentes. Abstenção do representante da FAMATO.</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César Esteves Soares</w:t>
      </w:r>
    </w:p>
    <w:p>
      <w:pPr>
        <w:pStyle w:val="Normal"/>
        <w:jc w:val="both"/>
        <w:rPr/>
      </w:pPr>
      <w:r>
        <w:rPr/>
        <w:t>Representante do IBAMA</w:t>
      </w:r>
    </w:p>
    <w:p>
      <w:pPr>
        <w:pStyle w:val="Normal"/>
        <w:jc w:val="both"/>
        <w:rPr/>
      </w:pPr>
      <w:r>
        <w:rPr/>
        <w:t>Cuiabá, 04 de março de 2016.</w:t>
      </w:r>
    </w:p>
    <w:p>
      <w:pPr>
        <w:pStyle w:val="Normal"/>
        <w:jc w:val="both"/>
        <w:rPr/>
      </w:pPr>
      <w:r>
        <w:rPr/>
      </w:r>
    </w:p>
    <w:p>
      <w:pPr>
        <w:pStyle w:val="Normal"/>
        <w:jc w:val="both"/>
        <w:rPr/>
      </w:pPr>
      <w:r>
        <w:rPr/>
        <w:t>Romário Augusto M. S. de Souz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38610/09</w:t>
      </w:r>
    </w:p>
    <w:p>
      <w:pPr>
        <w:pStyle w:val="Normal"/>
        <w:jc w:val="both"/>
        <w:rPr>
          <w:b/>
          <w:b/>
        </w:rPr>
      </w:pPr>
      <w:r>
        <w:rPr>
          <w:b/>
        </w:rPr>
        <w:t>Recorrente – Madeireira Nortelândia</w:t>
      </w:r>
    </w:p>
    <w:p>
      <w:pPr>
        <w:pStyle w:val="Normal"/>
        <w:jc w:val="both"/>
        <w:rPr/>
      </w:pPr>
      <w:r>
        <w:rPr/>
        <w:t>Auto de Infração n. 109985, de 15/05/09.</w:t>
      </w:r>
    </w:p>
    <w:p>
      <w:pPr>
        <w:pStyle w:val="Normal"/>
        <w:jc w:val="both"/>
        <w:rPr/>
      </w:pPr>
      <w:r>
        <w:rPr/>
        <w:t>Relator – José Carlos de Oliveira - FECOMÉRCIO</w:t>
      </w:r>
    </w:p>
    <w:p>
      <w:pPr>
        <w:pStyle w:val="Normal"/>
        <w:jc w:val="both"/>
        <w:rPr/>
      </w:pPr>
      <w:r>
        <w:rPr/>
        <w:t>3ª Junta de Julgamento de Recursos.</w:t>
      </w:r>
    </w:p>
    <w:p>
      <w:pPr>
        <w:pStyle w:val="Normal"/>
        <w:jc w:val="both"/>
        <w:rPr/>
      </w:pPr>
      <w:r>
        <w:rPr/>
      </w:r>
    </w:p>
    <w:p>
      <w:pPr>
        <w:pStyle w:val="Normal"/>
        <w:jc w:val="center"/>
        <w:rPr>
          <w:b/>
          <w:b/>
        </w:rPr>
      </w:pPr>
      <w:r>
        <w:rPr>
          <w:b/>
        </w:rPr>
        <w:t>ACÓRDÃO – 2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985, de 15/05/09. Autos de Inspeção n. 124984, 124985 e 124986 de 15/05/09. Termo de Apreensão n. 106539, de 15/05/09. Relatório de Inspeção n. 42/DUDTS/2009. Por ter em depósito de madeira em toras com o volume de 155,633 m³ e madeira serrada com o volume de 146,564 m³, totalizando 302,197 m³ entre ambas, sem a licença válida para o armazenamento, outorgada pela autoridade competente e em desacordo com a obtida. Ocorre diferença entre a quantidade de madeira em tora e serrada existente na madeireira e a quantidade cadastrada junto ao CC-SEMA, conforme Autos de Inspeção n. 124984/124985 e 124986. Decisão Administrativa n. 437/SPA/SEMA/2009 arbitrando multa de R$ 90.659,10 (noventa mil, seiscentos e cinquenta e nove mil e dez centavos), com fulcro no art. 47 do Decreto Federal 6.514/08. Requer o recorrente a improcedência total do auto de infração n. 109985, pois, nos autos está devidamente comprovada a apreensão feita pelo IBAMA, sendo a madeira no montante 350,000 m³. Não pertence este montante à recorrente, mas ao Instituto Brasileiro do Meio Ambiente e Recursos Renováveis – IBAMA, esta figura apenas como depositária nos termos da legislação civil vigente. </w:t>
      </w:r>
    </w:p>
    <w:p>
      <w:pPr>
        <w:pStyle w:val="Heading1"/>
        <w:jc w:val="both"/>
        <w:rPr/>
      </w:pPr>
      <w:r>
        <w:rPr>
          <w:b w:val="false"/>
          <w:sz w:val="24"/>
          <w:szCs w:val="24"/>
        </w:rPr>
        <w:t xml:space="preserve">Vistos, relatados e discutidos, decidiu os membros da 3ª Junta de Julgamento de Recursos, por unanimidade, negar provimento ao recurso interposto pelo recorrente, acolhendo o voto do relator, pela manutenção da multa de R$ 90.659,10 (noventa mil, seiscentos e cinquenta e nove reais e dez centavos) arbitrada na Decisão Administrativa n. 437SPA/SEMA/2009, com fulcro no art. 47 do Decreto Federal 6.514/08, tendo em vista que a recorrente praticou uma conduta típica e punível ao manter em depósito produto de origem vegetal (madeira) sem licença válida, incorrendo em infração administrativa ambiental. Recomendam a efetiva cobrança da reposição florestal obrigatória decorrente do volume de madeira irregular constatada no ato da fiscalização.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César Esteves Soares</w:t>
      </w:r>
    </w:p>
    <w:p>
      <w:pPr>
        <w:pStyle w:val="Normal"/>
        <w:jc w:val="both"/>
        <w:rPr/>
      </w:pPr>
      <w:r>
        <w:rPr/>
        <w:t>Representante do IBAMA</w:t>
      </w:r>
    </w:p>
    <w:p>
      <w:pPr>
        <w:pStyle w:val="Normal"/>
        <w:jc w:val="both"/>
        <w:rPr/>
      </w:pPr>
      <w:r>
        <w:rPr/>
        <w:t>Cuiabá, 04 de março de 2016.</w:t>
      </w:r>
    </w:p>
    <w:p>
      <w:pPr>
        <w:pStyle w:val="Normal"/>
        <w:jc w:val="both"/>
        <w:rPr/>
      </w:pPr>
      <w:r>
        <w:rPr/>
      </w:r>
    </w:p>
    <w:p>
      <w:pPr>
        <w:pStyle w:val="Normal"/>
        <w:jc w:val="both"/>
        <w:rPr/>
      </w:pPr>
      <w:r>
        <w:rPr/>
        <w:t>Romário Augusto M. S. de Souz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4615/08</w:t>
      </w:r>
    </w:p>
    <w:p>
      <w:pPr>
        <w:pStyle w:val="Normal"/>
        <w:jc w:val="both"/>
        <w:rPr>
          <w:b/>
          <w:b/>
        </w:rPr>
      </w:pPr>
      <w:r>
        <w:rPr>
          <w:b/>
        </w:rPr>
        <w:t>Recorrente – Domingos Segala Filho</w:t>
      </w:r>
    </w:p>
    <w:p>
      <w:pPr>
        <w:pStyle w:val="Normal"/>
        <w:jc w:val="both"/>
        <w:rPr/>
      </w:pPr>
      <w:r>
        <w:rPr/>
        <w:t>Auto de Infração n. 112352, de 30/01/08.</w:t>
      </w:r>
    </w:p>
    <w:p>
      <w:pPr>
        <w:pStyle w:val="Normal"/>
        <w:jc w:val="both"/>
        <w:rPr/>
      </w:pPr>
      <w:r>
        <w:rPr/>
        <w:t>Relator – Edvaldo Belisário dos Santos – FAMATO</w:t>
      </w:r>
    </w:p>
    <w:p>
      <w:pPr>
        <w:pStyle w:val="Normal"/>
        <w:jc w:val="both"/>
        <w:rPr/>
      </w:pPr>
      <w:r>
        <w:rPr/>
        <w:t>3ª Junta de Julgamento de Recursos.</w:t>
      </w:r>
    </w:p>
    <w:p>
      <w:pPr>
        <w:pStyle w:val="Normal"/>
        <w:jc w:val="both"/>
        <w:rPr/>
      </w:pPr>
      <w:r>
        <w:rPr/>
      </w:r>
    </w:p>
    <w:p>
      <w:pPr>
        <w:pStyle w:val="Normal"/>
        <w:jc w:val="center"/>
        <w:rPr>
          <w:b/>
          <w:b/>
        </w:rPr>
      </w:pPr>
      <w:r>
        <w:rPr>
          <w:b/>
        </w:rPr>
        <w:t>ACÓRDÃO – 2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352, de 30/01/08. Por desmatar a corte raso 40,86 hectares de área de reserva legal, conforme despacho de fls. 134/135 do Processo n. 99925/05. Decisão Administrativa n. 90/SPA/SEMA/2012 arbitrando multa de R$ 40.860,00 (quarenta mil e oitocentos e sessenta reais), com fulcro no artigo 39 do Decreto Federal 3.179/99. Requer o recorrente que seja anulado o auto de infração e, ao final, seja o mesmo arquivado e feito a baixa no registro deste órgão ambiental. O relator vota pela anulação da multa e consequentemente o arquivamento do processo. Recurso provido.</w:t>
      </w:r>
    </w:p>
    <w:p>
      <w:pPr>
        <w:pStyle w:val="Heading1"/>
        <w:jc w:val="both"/>
        <w:rPr/>
      </w:pPr>
      <w:r>
        <w:rPr>
          <w:b w:val="false"/>
          <w:sz w:val="24"/>
          <w:szCs w:val="24"/>
        </w:rPr>
        <w:t>Vistos, relatados e discutidos, decidiu os membros da 3ª Junta de Julgamento de Recursos, por unanimidade, dar provimento ao recurso interposto pelo recorrente, acolhendo o voto do relator, pela anulação do Auto de Infração n. 112352 e consequentemente arquivamento do processo, tendo em vista autorização de desmate acostado aos autos (fl. 26 e verso).</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 xml:space="preserve">Romário Augusto M. S. de Souza </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César Esteves Soares</w:t>
      </w:r>
    </w:p>
    <w:p>
      <w:pPr>
        <w:pStyle w:val="Normal"/>
        <w:jc w:val="both"/>
        <w:rPr/>
      </w:pPr>
      <w:r>
        <w:rPr/>
        <w:t>Representante do IBAMA</w:t>
      </w:r>
    </w:p>
    <w:p>
      <w:pPr>
        <w:pStyle w:val="Normal"/>
        <w:jc w:val="both"/>
        <w:rPr/>
      </w:pPr>
      <w:r>
        <w:rPr/>
        <w:t>Cuiabá, 04 de março de 2016.</w:t>
      </w:r>
    </w:p>
    <w:p>
      <w:pPr>
        <w:pStyle w:val="Normal"/>
        <w:jc w:val="both"/>
        <w:rPr/>
      </w:pPr>
      <w:r>
        <w:rPr/>
      </w:r>
    </w:p>
    <w:p>
      <w:pPr>
        <w:pStyle w:val="Normal"/>
        <w:jc w:val="both"/>
        <w:rPr/>
      </w:pPr>
      <w:r>
        <w:rPr/>
        <w:t>Romário Augusto M. S. de Souz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303217/09</w:t>
      </w:r>
    </w:p>
    <w:p>
      <w:pPr>
        <w:pStyle w:val="Normal"/>
        <w:jc w:val="both"/>
        <w:rPr>
          <w:b/>
          <w:b/>
        </w:rPr>
      </w:pPr>
      <w:r>
        <w:rPr>
          <w:b/>
        </w:rPr>
        <w:t>Recorrente – Dorair André Dognani</w:t>
      </w:r>
    </w:p>
    <w:p>
      <w:pPr>
        <w:pStyle w:val="Normal"/>
        <w:jc w:val="both"/>
        <w:rPr/>
      </w:pPr>
      <w:r>
        <w:rPr/>
        <w:t>Auto de Infração n. 118114, de 14/04/07.</w:t>
      </w:r>
    </w:p>
    <w:p>
      <w:pPr>
        <w:pStyle w:val="Normal"/>
        <w:jc w:val="both"/>
        <w:rPr/>
      </w:pPr>
      <w:r>
        <w:rPr/>
        <w:t>Relatora – Rhaysa Karen de Freitas Santos - IIPAM</w:t>
      </w:r>
    </w:p>
    <w:p>
      <w:pPr>
        <w:pStyle w:val="Normal"/>
        <w:jc w:val="both"/>
        <w:rPr/>
      </w:pPr>
      <w:r>
        <w:rPr/>
        <w:t>Advogado – Daniel da Costa Garcia – OAB/MT 9.478</w:t>
      </w:r>
    </w:p>
    <w:p>
      <w:pPr>
        <w:pStyle w:val="Normal"/>
        <w:jc w:val="both"/>
        <w:rPr/>
      </w:pPr>
      <w:r>
        <w:rPr/>
        <w:t>2ª Junta de Julgamento de Recursos.</w:t>
      </w:r>
    </w:p>
    <w:p>
      <w:pPr>
        <w:pStyle w:val="Normal"/>
        <w:jc w:val="both"/>
        <w:rPr/>
      </w:pPr>
      <w:r>
        <w:rPr/>
      </w:r>
    </w:p>
    <w:p>
      <w:pPr>
        <w:pStyle w:val="Normal"/>
        <w:jc w:val="center"/>
        <w:rPr>
          <w:b/>
          <w:b/>
        </w:rPr>
      </w:pPr>
      <w:r>
        <w:rPr>
          <w:b/>
        </w:rPr>
        <w:t>ACÓRDÃO – 2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8114, de 14/04/0. Termo de Embargo/Interdição n. 100029, de 14/04/09. Notificação n. 109869, de 17/03/08. Por exercer atividade potencialmente poluidora sem autorização da autoridade ambiental competente; e por deixar de atender exigências legais ou regulamentares quando devidamente notificado pela autoridade ambiental competente, conforme Notificação n. 109869. Decisão Administrativa n. 362/SPA/SEMA/2013 arbitrou multa de R$ 25.000,00 (vinte e cinco mil reais), no fulcro no art. 66 do Decreto Federal 6.514/08. O recorrente requer a reforma da decisão administrativa e por consequência, julgar  totalmente improcedente o auto de infração objeto dos autos arquivando-o. A relatora mantém a Decisão Administrativa n. 362/SPA/SEMA/2013, mantendo a multa de R$ 25.000,00 (vinte e cinco mil reais). Recurso improvido.</w:t>
      </w:r>
    </w:p>
    <w:p>
      <w:pPr>
        <w:pStyle w:val="Heading1"/>
        <w:jc w:val="both"/>
        <w:rPr>
          <w:b w:val="false"/>
          <w:b w:val="false"/>
          <w:sz w:val="24"/>
          <w:szCs w:val="24"/>
        </w:rPr>
      </w:pPr>
      <w:r>
        <w:rPr>
          <w:b w:val="false"/>
          <w:sz w:val="24"/>
          <w:szCs w:val="24"/>
        </w:rPr>
        <w:t>Vistos, relatados e discutidos, decidiu os membros da 2ª Junta de Julgamento de Recursos, por unanimidade, negar provimento ao recurso interposto pelo recorrente, acolhendo o voto da relatora, mantendo a multa de R$ 25.000,00 (vinte e cinco mil reais) arbitrada na Decisão Administrativa n. 362/SPA/SEMA/2013, com fulcro no art. 66 do Decreto Federal 6.514/08.</w:t>
      </w:r>
    </w:p>
    <w:p>
      <w:pPr>
        <w:pStyle w:val="Normal"/>
        <w:jc w:val="both"/>
        <w:rPr/>
      </w:pPr>
      <w:r>
        <w:rPr/>
        <w:t>Presentes à votação os seguintes membro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Bathilde Jorge Moraes Abdalla</w:t>
      </w:r>
    </w:p>
    <w:p>
      <w:pPr>
        <w:pStyle w:val="Normal"/>
        <w:jc w:val="both"/>
        <w:rPr/>
      </w:pPr>
      <w:r>
        <w:rPr/>
        <w:t>Representante da OAB/MT</w:t>
      </w:r>
    </w:p>
    <w:p>
      <w:pPr>
        <w:pStyle w:val="Normal"/>
        <w:jc w:val="both"/>
        <w:rPr>
          <w:b/>
          <w:b/>
        </w:rPr>
      </w:pPr>
      <w:r>
        <w:rPr>
          <w:b/>
        </w:rPr>
        <w:t>Heuke Aparecida Ramos Capistrano</w:t>
      </w:r>
    </w:p>
    <w:p>
      <w:pPr>
        <w:pStyle w:val="Normal"/>
        <w:jc w:val="both"/>
        <w:rPr/>
      </w:pPr>
      <w:r>
        <w:rPr/>
        <w:t>Representante da SEAF</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02 de março de 2016.</w:t>
      </w:r>
    </w:p>
    <w:p>
      <w:pPr>
        <w:pStyle w:val="Normal"/>
        <w:jc w:val="both"/>
        <w:rPr/>
      </w:pPr>
      <w:r>
        <w:rPr/>
      </w:r>
    </w:p>
    <w:p>
      <w:pPr>
        <w:pStyle w:val="Normal"/>
        <w:jc w:val="both"/>
        <w:rPr/>
      </w:pPr>
      <w:r>
        <w:rPr/>
        <w:t>Juliana Rose I. da Silva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1255/2008</w:t>
      </w:r>
    </w:p>
    <w:p>
      <w:pPr>
        <w:pStyle w:val="Normal"/>
        <w:jc w:val="both"/>
        <w:rPr>
          <w:b/>
          <w:b/>
        </w:rPr>
      </w:pPr>
      <w:r>
        <w:rPr>
          <w:b/>
        </w:rPr>
        <w:t>Recorrente – SINOPEMA S/A – Ind. Com. de Madeiras</w:t>
      </w:r>
    </w:p>
    <w:p>
      <w:pPr>
        <w:pStyle w:val="Normal"/>
        <w:jc w:val="both"/>
        <w:rPr/>
      </w:pPr>
      <w:r>
        <w:rPr/>
        <w:t>Auto de Infração n. 116663, de 20/12/07</w:t>
      </w:r>
    </w:p>
    <w:p>
      <w:pPr>
        <w:pStyle w:val="Normal"/>
        <w:jc w:val="both"/>
        <w:rPr/>
      </w:pPr>
      <w:r>
        <w:rPr/>
        <w:t>Relator – Marcelo Muniz M. Oliveira – PGE</w:t>
      </w:r>
    </w:p>
    <w:p>
      <w:pPr>
        <w:pStyle w:val="Normal"/>
        <w:jc w:val="both"/>
        <w:rPr/>
      </w:pPr>
      <w:r>
        <w:rPr/>
        <w:t>Revisor – Edvaldo Belisário dos Santos - FAMATO</w:t>
      </w:r>
    </w:p>
    <w:p>
      <w:pPr>
        <w:pStyle w:val="Normal"/>
        <w:jc w:val="both"/>
        <w:rPr/>
      </w:pPr>
      <w:r>
        <w:rPr/>
        <w:t>Advogado – Fernando Ulysses Pagliari – OAB/MT 3.047</w:t>
      </w:r>
    </w:p>
    <w:p>
      <w:pPr>
        <w:pStyle w:val="Normal"/>
        <w:jc w:val="both"/>
        <w:rPr/>
      </w:pPr>
      <w:r>
        <w:rPr/>
        <w:t>3ª Junta de Julgamento de Recursos.</w:t>
      </w:r>
    </w:p>
    <w:p>
      <w:pPr>
        <w:pStyle w:val="Normal"/>
        <w:jc w:val="both"/>
        <w:rPr/>
      </w:pPr>
      <w:r>
        <w:rPr/>
      </w:r>
    </w:p>
    <w:p>
      <w:pPr>
        <w:pStyle w:val="Normal"/>
        <w:jc w:val="center"/>
        <w:rPr>
          <w:b/>
          <w:b/>
        </w:rPr>
      </w:pPr>
      <w:r>
        <w:rPr>
          <w:b/>
        </w:rPr>
        <w:t>ACÓRDÃO – 2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633, de 20/12/07. Por explorar de forma seletiva 6.702,2048 hectares de vegetação arbórea de origem nativa, sem aprovação prévia do órgão ambiental competente, conforme despacho de fls. 570/571 do Processo de Manejo Florestal Sustentado nº 61641/2006. Decisão Administrativa nº 1211/SPA/SEMA/2011 homologou o auto de infração nº 116633, arbitrando contra a empresa autuada a penalidade administrativa de multa, de R$ 100,00 (cem reais) por hectare da área explorada, resultando em R$ 13.673,00 (treze mil seiscentos e setenta e três reais), com fulcro no art. 38 do Decreto 3.179/99. Requer </w:t>
      </w:r>
      <w:r>
        <w:rPr>
          <w:rFonts w:cs="Times New Roman" w:ascii="Times New Roman" w:hAnsi="Times New Roman"/>
          <w:b w:val="false"/>
          <w:i/>
          <w:sz w:val="24"/>
          <w:szCs w:val="24"/>
        </w:rPr>
        <w:t xml:space="preserve">ad argumentandum tantum, </w:t>
      </w:r>
      <w:r>
        <w:rPr>
          <w:rFonts w:cs="Times New Roman" w:ascii="Times New Roman" w:hAnsi="Times New Roman"/>
          <w:b w:val="false"/>
          <w:sz w:val="24"/>
          <w:szCs w:val="24"/>
        </w:rPr>
        <w:t>seja reconhecida a total improcedência do auto de infração, a insubsistência da multa e o respectivo arquivamento. O relator mantém a Decisão Administrativa nº 1211/SPA/SEMA/2011. O revisor vota no sentido  de conhecer do recurso e no mérito dar-lhe provimento, com o cancelamento da multa e consequente arquivamento do processo. Recurso provido.</w:t>
      </w:r>
    </w:p>
    <w:p>
      <w:pPr>
        <w:pStyle w:val="Heading1"/>
        <w:jc w:val="both"/>
        <w:rPr>
          <w:b w:val="false"/>
          <w:b w:val="false"/>
          <w:sz w:val="24"/>
          <w:szCs w:val="24"/>
        </w:rPr>
      </w:pPr>
      <w:r>
        <w:rPr>
          <w:b w:val="false"/>
          <w:sz w:val="24"/>
          <w:szCs w:val="24"/>
        </w:rPr>
        <w:t>Vistos, relatados e discutidos, decidiu os membros da 3ª Junta de Julgamento de Recursos, por maioria, dar provimento ao recurso interposto pelo recorrente, acolhendo o voto revisor do Sr. Edvaldo Belisário dos Santos, representante da FAMATO, pelo cancelamento da multa e consequente arquivamento do processo, uma vez que a extração seletiva ocorreu dentro da área autorizada/licenciada pelo antigo IBDF, bem como pela SEMA, por meio da AUTEX 109/2006. Enfatiza, ainda, com relação à exploração seletiva no ano 08/2007 de 136,77 hectares tal situação está devidamente amparada pela Autorização para Exploração Seletiva – AUTEX l- PMFS, conforme documento juntado às fl. 59, referente ao período de 20/10/06 a 20/10/07. Os representantes da FECOMÉRCIO e Comissão Pastoral da Terra votaram com o relator. Vencido o relator.</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pPr>
      <w:r>
        <w:rPr/>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46521/2007</w:t>
      </w:r>
    </w:p>
    <w:p>
      <w:pPr>
        <w:pStyle w:val="Normal"/>
        <w:jc w:val="both"/>
        <w:rPr>
          <w:b/>
          <w:b/>
        </w:rPr>
      </w:pPr>
      <w:r>
        <w:rPr>
          <w:b/>
        </w:rPr>
        <w:t>Recorrente – R. M. Madeiras Ltda</w:t>
      </w:r>
    </w:p>
    <w:p>
      <w:pPr>
        <w:pStyle w:val="Normal"/>
        <w:jc w:val="both"/>
        <w:rPr/>
      </w:pPr>
      <w:r>
        <w:rPr/>
        <w:t>Auto de Infração n. 102433, de 24/07/07.</w:t>
      </w:r>
    </w:p>
    <w:p>
      <w:pPr>
        <w:pStyle w:val="Normal"/>
        <w:jc w:val="both"/>
        <w:rPr/>
      </w:pPr>
      <w:r>
        <w:rPr/>
        <w:t>Relator – Alaor Alvelos Z. de Paula - SINFRA</w:t>
      </w:r>
    </w:p>
    <w:p>
      <w:pPr>
        <w:pStyle w:val="Normal"/>
        <w:jc w:val="both"/>
        <w:rPr/>
      </w:pPr>
      <w:r>
        <w:rPr/>
        <w:t>Revisora – Mauê Angela R. Martins – lnstituto Gaia</w:t>
      </w:r>
    </w:p>
    <w:p>
      <w:pPr>
        <w:pStyle w:val="Normal"/>
        <w:jc w:val="both"/>
        <w:rPr/>
      </w:pPr>
      <w:r>
        <w:rPr/>
        <w:t>Advogado – Fernando Henrique C. Leitão – OAB/MT 8.377</w:t>
      </w:r>
    </w:p>
    <w:p>
      <w:pPr>
        <w:pStyle w:val="Normal"/>
        <w:jc w:val="both"/>
        <w:rPr/>
      </w:pPr>
      <w:r>
        <w:rPr/>
        <w:t>3ª Junta de Julgamento de Recursos.</w:t>
      </w:r>
    </w:p>
    <w:p>
      <w:pPr>
        <w:pStyle w:val="Normal"/>
        <w:jc w:val="both"/>
        <w:rPr/>
      </w:pPr>
      <w:r>
        <w:rPr/>
      </w:r>
    </w:p>
    <w:p>
      <w:pPr>
        <w:pStyle w:val="Normal"/>
        <w:jc w:val="center"/>
        <w:rPr>
          <w:b/>
          <w:b/>
        </w:rPr>
      </w:pPr>
      <w:r>
        <w:rPr>
          <w:b/>
        </w:rPr>
        <w:t>ACÓRDÃO – 2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2433, de 24/07/07. Termo de Apreensão n. 108354, de 25/07/07. Notificação n. 109930, de 20/07/07. Auto de Inspeção n. 24/07/07. Por comercializar e ter em depósito madeira sem licença válida para o armazenamento outorgada pela autoridade competente.  Decisão Administrativa nº 127/SPA/SEMA/2013 homologou o auto de infração nº 102433, arbitrando contra a autuada a penalidade administrativa de multa no valor de  R$ 10.159,40 (dez mil cento e cinquenta e nove reais e quarenta centavos), com fulcro no art. 32, parágrafo único do Decreto 3.179/99. Requer o recorrente o reconhecimento e decretação da prescrição quinquenal, haja vista que o processo se iniciou pela lavratura do auto de infração em 24/07/2007 e se findou por decisão condenatória recorrível em 19/03/13. Requer ainda a nulidade absoluta oriunda da lavratura do auto de infração por profissional não habilitado para tal desiderato (assessor técnico), conforme Lei Estadual nº 8.515/2006. No mérito requer o reconhecimento de que não há nos autos qualquer infração administrativa, recalculando-se a multa indicada. O relator acolhe a Decisão Administrativa nº 127/SPA/SEMA/2013. A revisora manteve a Decisão Administrativa nº 127/SPA/SEMA/2013. Recurso improvido.</w:t>
      </w:r>
    </w:p>
    <w:p>
      <w:pPr>
        <w:pStyle w:val="Heading1"/>
        <w:jc w:val="both"/>
        <w:rPr>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o relator e da revisora, mantendo a penalidade de multa em R$ 10.159,40 (dez mil cento e cinquenta e nove reais e quarenta centavos) arbitrada na Decisão Administrativa nº 127/SPA/SEMA/2013, constatando a impossibilidade de prosperidade do recurso administrativo interposto pelo autuado, por ausência de fundamentos e provas que comprovem as arguições de nulidade por ocorrência de prescrição, inexistência de motivo da Lei na expedição do auto de infração e a necessidade de recálculo da multa.</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sz w:val="22"/>
          <w:szCs w:val="22"/>
        </w:rPr>
      </w:pPr>
      <w:r>
        <w:rPr>
          <w:sz w:val="22"/>
          <w:szCs w:val="22"/>
        </w:rPr>
        <w:t>Representante da FAMATO</w:t>
      </w:r>
    </w:p>
    <w:p>
      <w:pPr>
        <w:pStyle w:val="Normal"/>
        <w:jc w:val="both"/>
        <w:rPr>
          <w:b/>
          <w:b/>
          <w:sz w:val="22"/>
          <w:szCs w:val="22"/>
        </w:rPr>
      </w:pPr>
      <w:r>
        <w:rPr>
          <w:b/>
          <w:sz w:val="22"/>
          <w:szCs w:val="22"/>
        </w:rPr>
        <w:t>Ce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Romário Augusto M. S. de Souza</w:t>
      </w:r>
    </w:p>
    <w:p>
      <w:pPr>
        <w:pStyle w:val="Normal"/>
        <w:jc w:val="both"/>
        <w:rPr>
          <w:sz w:val="22"/>
          <w:szCs w:val="22"/>
        </w:rPr>
      </w:pPr>
      <w:r>
        <w:rPr>
          <w:sz w:val="22"/>
          <w:szCs w:val="22"/>
        </w:rPr>
        <w:t>Representante da C.P.T.</w:t>
      </w:r>
    </w:p>
    <w:p>
      <w:pPr>
        <w:pStyle w:val="Normal"/>
        <w:jc w:val="both"/>
        <w:rPr>
          <w:b/>
          <w:b/>
          <w:sz w:val="22"/>
          <w:szCs w:val="22"/>
        </w:rPr>
      </w:pPr>
      <w:r>
        <w:rPr>
          <w:b/>
          <w:sz w:val="22"/>
          <w:szCs w:val="22"/>
        </w:rPr>
        <w:t>Irone Galindo Cademar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uê Angela Romeiro Martins</w:t>
      </w:r>
    </w:p>
    <w:p>
      <w:pPr>
        <w:pStyle w:val="Normal"/>
        <w:jc w:val="both"/>
        <w:rPr>
          <w:sz w:val="22"/>
          <w:szCs w:val="22"/>
        </w:rPr>
      </w:pPr>
      <w:r>
        <w:rPr>
          <w:sz w:val="22"/>
          <w:szCs w:val="22"/>
        </w:rPr>
        <w:t>Representante do Instituto Gaia</w:t>
      </w:r>
    </w:p>
    <w:p>
      <w:pPr>
        <w:pStyle w:val="Normal"/>
        <w:jc w:val="both"/>
        <w:rPr>
          <w:sz w:val="22"/>
          <w:szCs w:val="22"/>
        </w:rPr>
      </w:pPr>
      <w:r>
        <w:rPr>
          <w:sz w:val="22"/>
          <w:szCs w:val="22"/>
        </w:rPr>
        <w:t>Cuiabá, 06 de abril de 2016.</w:t>
      </w:r>
    </w:p>
    <w:p>
      <w:pPr>
        <w:pStyle w:val="Normal"/>
        <w:jc w:val="both"/>
        <w:rPr>
          <w:sz w:val="22"/>
          <w:szCs w:val="22"/>
        </w:rPr>
      </w:pPr>
      <w:r>
        <w:rPr>
          <w:sz w:val="22"/>
          <w:szCs w:val="22"/>
        </w:rPr>
      </w:r>
    </w:p>
    <w:p>
      <w:pPr>
        <w:pStyle w:val="Normal"/>
        <w:jc w:val="both"/>
        <w:rPr>
          <w:sz w:val="22"/>
          <w:szCs w:val="22"/>
        </w:rPr>
      </w:pPr>
      <w:r>
        <w:rPr>
          <w:sz w:val="22"/>
          <w:szCs w:val="22"/>
        </w:rPr>
        <w:t>Edvaldo Belisário dos Santos</w:t>
      </w:r>
    </w:p>
    <w:p>
      <w:pPr>
        <w:pStyle w:val="Normal"/>
        <w:jc w:val="both"/>
        <w:rPr>
          <w:sz w:val="22"/>
          <w:szCs w:val="22"/>
        </w:rPr>
      </w:pPr>
      <w:r>
        <w:rPr>
          <w:sz w:val="22"/>
          <w:szCs w:val="22"/>
        </w:rPr>
        <w:t xml:space="preserve">     </w:t>
      </w:r>
      <w:r>
        <w:rPr>
          <w:sz w:val="22"/>
          <w:szCs w:val="22"/>
        </w:rPr>
        <w:t>Presidente da 3ª J.J.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2037/06</w:t>
      </w:r>
    </w:p>
    <w:p>
      <w:pPr>
        <w:pStyle w:val="Normal"/>
        <w:jc w:val="both"/>
        <w:rPr>
          <w:b/>
          <w:b/>
        </w:rPr>
      </w:pPr>
      <w:r>
        <w:rPr>
          <w:b/>
        </w:rPr>
        <w:t>Recorrente – Antêmio Richter</w:t>
      </w:r>
    </w:p>
    <w:p>
      <w:pPr>
        <w:pStyle w:val="Normal"/>
        <w:jc w:val="both"/>
        <w:rPr/>
      </w:pPr>
      <w:r>
        <w:rPr/>
        <w:t>Auto de Infração n. 100234, de 02/05/06</w:t>
      </w:r>
    </w:p>
    <w:p>
      <w:pPr>
        <w:pStyle w:val="Normal"/>
        <w:jc w:val="both"/>
        <w:rPr/>
      </w:pPr>
      <w:r>
        <w:rPr/>
        <w:t>Relatora – Rita de Cássia L. Aleixes – Instituto Caracol</w:t>
      </w:r>
    </w:p>
    <w:p>
      <w:pPr>
        <w:pStyle w:val="Normal"/>
        <w:jc w:val="both"/>
        <w:rPr/>
      </w:pPr>
      <w:r>
        <w:rPr/>
        <w:t>Advogada – Elizabete Macedo Silva – OAB/MT 6.912</w:t>
      </w:r>
    </w:p>
    <w:p>
      <w:pPr>
        <w:pStyle w:val="Normal"/>
        <w:jc w:val="both"/>
        <w:rPr/>
      </w:pPr>
      <w:r>
        <w:rPr/>
        <w:t>3ª Junta de Julgamento de Recursos.</w:t>
      </w:r>
    </w:p>
    <w:p>
      <w:pPr>
        <w:pStyle w:val="Normal"/>
        <w:jc w:val="both"/>
        <w:rPr/>
      </w:pPr>
      <w:r>
        <w:rPr/>
      </w:r>
    </w:p>
    <w:p>
      <w:pPr>
        <w:pStyle w:val="Normal"/>
        <w:jc w:val="center"/>
        <w:rPr>
          <w:b/>
          <w:b/>
        </w:rPr>
      </w:pPr>
      <w:r>
        <w:rPr>
          <w:b/>
        </w:rPr>
        <w:t>ACÓRDÃO – 28/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234. Por desmatar 14,2158 hectares de área de Reserva Legal, conforme carta imagem 2002/2003, processada pela Coordenadoria de Geoprocessamento da SEMA/MT.    Decisão Administrativa nº 1063/SPA/SEMA/2011 homologou o auto de infração nº 100234, arbitrando contra a autuada a penalidade administrativa de multa no valor de  R$ 14.215,80 (quatorze mil e duzentos e quinze reais e oitenta centavos, com fulcro no art. 39 do Decreto 3.179/99. Requer o recorrente, seja declarado prescrito o Auto de Infração nº 100234/2006, por não ser mais passível de cobrança, e também, seja encaminhada a pasta com os mapas ora juntados a SMIA – Superintendência de Monitoramento de Indicadores Ambientais, para que seus analistas se manifestem sobre a questão apresentada. A relatora mantém a multa de R$ 14.215,80 arbitrada na decisão administrativa nº 1063/SPA/SEMA/2011. Recurso improvido.</w:t>
      </w:r>
    </w:p>
    <w:p>
      <w:pPr>
        <w:pStyle w:val="Heading1"/>
        <w:jc w:val="both"/>
        <w:rPr>
          <w:b w:val="false"/>
          <w:b w:val="false"/>
          <w:sz w:val="24"/>
          <w:szCs w:val="24"/>
        </w:rPr>
      </w:pPr>
      <w:r>
        <w:rPr>
          <w:b w:val="false"/>
          <w:sz w:val="24"/>
          <w:szCs w:val="24"/>
        </w:rPr>
        <w:t>Vistos, relatados e discutidos, decidiu os membros da 3ª Junta de Julgamento de Recursos, por unanimidade, negar provimento ao recurso interposto pelo recorrente, acolhendo o voto da relatora, mantendo a penalidade de multa em R$ 14.215,80 (quatorze mil e duzentos e quinze reais e oitenta centavos) arbitrada na decisão administrativa nº 1063/SPA/SEMA/2011, com fulcro no artigo 39 do Decreto Federal 3.179/99. Requer que a Superintendência de Fiscalização da SEMA/MT notifique o recorrente para providenciar a regularização da área objeto da autuação, conforme artigo 26 do Decreto 2.238/09, onde traz formas de regularização da área de reserva lega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05143/2008</w:t>
      </w:r>
    </w:p>
    <w:p>
      <w:pPr>
        <w:pStyle w:val="Normal"/>
        <w:jc w:val="both"/>
        <w:rPr>
          <w:b/>
          <w:b/>
        </w:rPr>
      </w:pPr>
      <w:r>
        <w:rPr>
          <w:b/>
        </w:rPr>
        <w:t>Recorrente – Bioterra Indústria de Reciclagem Ltda</w:t>
      </w:r>
    </w:p>
    <w:p>
      <w:pPr>
        <w:pStyle w:val="Normal"/>
        <w:jc w:val="both"/>
        <w:rPr/>
      </w:pPr>
      <w:r>
        <w:rPr/>
        <w:t>Auto de Infração n. 105777, de 07/05/08.</w:t>
      </w:r>
    </w:p>
    <w:p>
      <w:pPr>
        <w:pStyle w:val="Normal"/>
        <w:jc w:val="both"/>
        <w:rPr/>
      </w:pPr>
      <w:r>
        <w:rPr/>
        <w:t>Relatora – Rita de Cássia L. Aleixes – Instituto Caracol</w:t>
      </w:r>
    </w:p>
    <w:p>
      <w:pPr>
        <w:pStyle w:val="Normal"/>
        <w:jc w:val="both"/>
        <w:rPr/>
      </w:pPr>
      <w:r>
        <w:rPr/>
        <w:t>3ª Junta de Julgamento de Recursos.</w:t>
      </w:r>
    </w:p>
    <w:p>
      <w:pPr>
        <w:pStyle w:val="Normal"/>
        <w:jc w:val="both"/>
        <w:rPr/>
      </w:pPr>
      <w:r>
        <w:rPr/>
      </w:r>
    </w:p>
    <w:p>
      <w:pPr>
        <w:pStyle w:val="Normal"/>
        <w:jc w:val="center"/>
        <w:rPr>
          <w:b/>
          <w:b/>
        </w:rPr>
      </w:pPr>
      <w:r>
        <w:rPr>
          <w:b/>
        </w:rPr>
        <w:t>ACÓRDÃO – 29/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5777. Auto de Inspeção nº 105888, de 25/03/2008. Por instalar e fazer funcionar um barracão para a reciclagem do PEAD sem as devidas licenças ambientais. Decisão Administrativa nº  92/SPA/SEMA/2011, pela homologação do Auto de Infração nº 105777, arbitrando a penalidade administrativa de multa de R$ 8.000,00 (oito mil reais, com fulcro no artigo 44 do Decreto Federal 3.179/99. Requer o acatamento da preliminar arguida, vez que o auto de infração não atende as exigências esculpidas no art. 6º do Decreto Federal nº 3.179/99. Caso a matérias preliminar não seja aceita, requer no mérito, nos termos do que estabelece  o artigo 72, § 4º da Lei Federal 9.605/98, seja a penalidade de multa convertida em serviços de preservação, melhoria e recuperação da qualidade do meio ambiente. A relatora mantém a multa no valor de R$ 8.000,00 arbitrada na decisão administrativa.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o relator e da revisora, mantendo a penalidade de multa em R$ 8.000,00 (oito mil reais) arbitrada na decisão administrativa nº 92/SPA/SEMA/2011, com fulcro no artigo 44 do Decreto Federal 3.179/99, pois a recorrente praticou uma conduta típica e punível ao fazer funcionar atividade potencialmente poluidora sem o devido licenciamento ambiental, incorrendo em infração administrativa ambient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82379/2008 </w:t>
      </w:r>
    </w:p>
    <w:p>
      <w:pPr>
        <w:pStyle w:val="Normal"/>
        <w:jc w:val="both"/>
        <w:rPr>
          <w:b/>
          <w:b/>
        </w:rPr>
      </w:pPr>
      <w:r>
        <w:rPr>
          <w:b/>
        </w:rPr>
        <w:t>Recorrente – Guimarães Agrícolas Ltda</w:t>
      </w:r>
    </w:p>
    <w:p>
      <w:pPr>
        <w:pStyle w:val="Normal"/>
        <w:jc w:val="both"/>
        <w:rPr/>
      </w:pPr>
      <w:r>
        <w:rPr/>
        <w:t>Auto de Infração n. 114103, de 09/11/2007.</w:t>
      </w:r>
    </w:p>
    <w:p>
      <w:pPr>
        <w:pStyle w:val="Normal"/>
        <w:jc w:val="both"/>
        <w:rPr/>
      </w:pPr>
      <w:r>
        <w:rPr/>
        <w:t>Relator – José Carlos de Oliveira</w:t>
      </w:r>
    </w:p>
    <w:p>
      <w:pPr>
        <w:pStyle w:val="Normal"/>
        <w:jc w:val="both"/>
        <w:rPr/>
      </w:pPr>
      <w:r>
        <w:rPr/>
        <w:t>Advogada – Adriane Marcon – OAB/MT 4.660-B</w:t>
      </w:r>
    </w:p>
    <w:p>
      <w:pPr>
        <w:pStyle w:val="Normal"/>
        <w:jc w:val="both"/>
        <w:rPr/>
      </w:pPr>
      <w:r>
        <w:rPr/>
        <w:t>3ª Junta de Julgamento de Recursos.</w:t>
      </w:r>
    </w:p>
    <w:p>
      <w:pPr>
        <w:pStyle w:val="Normal"/>
        <w:jc w:val="both"/>
        <w:rPr/>
      </w:pPr>
      <w:r>
        <w:rPr/>
      </w:r>
    </w:p>
    <w:p>
      <w:pPr>
        <w:pStyle w:val="Normal"/>
        <w:jc w:val="center"/>
        <w:rPr>
          <w:b/>
          <w:b/>
        </w:rPr>
      </w:pPr>
      <w:r>
        <w:rPr>
          <w:b/>
        </w:rPr>
        <w:t>ACÓRDÃO – 3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4103. Auto de Inspeção nº 105712, de 09/11/2007. Por depositar vasilhames de óleo lubrificante, óleo queimado, hidráulico e de motor, em locais inadequados, conforme Auto de Inspeção nº 105712. Decisão administrativa nº 468/SPA/SEMA/2012, pela homologação do auto de infração 114103, arbitrando penalidade de multa em R$ 10.000,00 (dez mil reais), com fulcro no artigo 41, § 1º, VI, do Decreto Federal 3.179/99. Requer o recorrente que não se enquadra nas circunstâncias expostas, não cabendo aplicação de penalidade de multa, conforme foi feito, por falta de previsão legal, bem como ocorrido todos os  reparos/medidas solicitadas pelo recorrido, o que reforça ainda mais, se encontrada qualquer irregularidade a aplicação de pena simples de advertência. O relator mantém a Decisão Administrativa nº 468/SPA/SEMA/2012.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o relator,  mantendo a penalidade de multa em R$ 10.000,00 (dez mil reais) arbitrada na Decisão Administrativa nº 468/SPA/SEMA/2012, </w:t>
      </w:r>
      <w:r>
        <w:rPr>
          <w:rFonts w:cs="Times New Roman" w:ascii="Times New Roman" w:hAnsi="Times New Roman"/>
          <w:b w:val="false"/>
          <w:sz w:val="24"/>
          <w:szCs w:val="24"/>
        </w:rPr>
        <w:t xml:space="preserve">com fulcro no artigo 41, § 1º, VI, do Decreto Federal 3.179/99. Que a Superintendência de Fiscalização da SEMA/MT realize nova vistoria </w:t>
      </w:r>
      <w:r>
        <w:rPr>
          <w:rFonts w:cs="Times New Roman" w:ascii="Times New Roman" w:hAnsi="Times New Roman"/>
          <w:b w:val="false"/>
          <w:i/>
          <w:sz w:val="24"/>
          <w:szCs w:val="24"/>
        </w:rPr>
        <w:t xml:space="preserve">in loco </w:t>
      </w:r>
      <w:r>
        <w:rPr>
          <w:rFonts w:cs="Times New Roman" w:ascii="Times New Roman" w:hAnsi="Times New Roman"/>
          <w:b w:val="false"/>
          <w:sz w:val="24"/>
          <w:szCs w:val="24"/>
        </w:rPr>
        <w:t>no empreendimento do recorrente, e verifique se o mesmo possui o licenciamento ambiental de sua atividade, caso contrário, que seja notificado a providenciar o licenciamento da atividade no prazo de 30 (trinta) dias sob pena de ser lavrado auto de infração por fazer funcionar estabelecimento, considerado efetiva ou potencialmente poluidor, sem licença do órgão ambiental competente.</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37939/2007</w:t>
      </w:r>
    </w:p>
    <w:p>
      <w:pPr>
        <w:pStyle w:val="Normal"/>
        <w:jc w:val="both"/>
        <w:rPr>
          <w:b/>
          <w:b/>
        </w:rPr>
      </w:pPr>
      <w:r>
        <w:rPr>
          <w:b/>
        </w:rPr>
        <w:t>Recorrente – Brustolin e Borella Ltda</w:t>
      </w:r>
    </w:p>
    <w:p>
      <w:pPr>
        <w:pStyle w:val="Normal"/>
        <w:jc w:val="both"/>
        <w:rPr/>
      </w:pPr>
      <w:r>
        <w:rPr/>
        <w:t>Auto de Infração n. 104134, de 10/04/07.</w:t>
      </w:r>
    </w:p>
    <w:p>
      <w:pPr>
        <w:pStyle w:val="Normal"/>
        <w:jc w:val="both"/>
        <w:rPr/>
      </w:pPr>
      <w:r>
        <w:rPr/>
        <w:t>Relator – José Carlos de Oliveira - FECOMÉRCIO</w:t>
      </w:r>
    </w:p>
    <w:p>
      <w:pPr>
        <w:pStyle w:val="Normal"/>
        <w:jc w:val="both"/>
        <w:rPr/>
      </w:pPr>
      <w:r>
        <w:rPr/>
        <w:t>Advogado – Frederico Azevedo e Silva – OAB/MT 6.879</w:t>
      </w:r>
    </w:p>
    <w:p>
      <w:pPr>
        <w:pStyle w:val="Normal"/>
        <w:jc w:val="both"/>
        <w:rPr/>
      </w:pPr>
      <w:r>
        <w:rPr/>
        <w:t>3ª Junta de Julgamento de Recursos.</w:t>
      </w:r>
    </w:p>
    <w:p>
      <w:pPr>
        <w:pStyle w:val="Normal"/>
        <w:jc w:val="both"/>
        <w:rPr/>
      </w:pPr>
      <w:r>
        <w:rPr/>
      </w:r>
    </w:p>
    <w:p>
      <w:pPr>
        <w:pStyle w:val="Normal"/>
        <w:jc w:val="center"/>
        <w:rPr>
          <w:b/>
          <w:b/>
        </w:rPr>
      </w:pPr>
      <w:r>
        <w:rPr>
          <w:b/>
        </w:rPr>
        <w:t>ACÓRDÃO – 3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134. Auto de Inspeção nº 108585, de 10/04/07. Notificação nº 104390, de 10/04/07. Relatório Técnico nº 154/CFE/SUAD/SEMA/07. Operar, sem o devido licenciamento ambiental ou autorização do órgão ambiental competente, atividade potencialmente poluidora, e causar poluição através do lançamento/derramamento de óleo e graxas em solo permeável. Decisão Administrativa nº 1.938/SPA/SEMA/2008, pela homologação do auto de infração nº 104134, arbitrando penalidade de multa em R$ 45.000,00 (quarenta e cinco mil reais), com fulcro nos artigos 41 e 44 do Decreto Federal 3.179/99. Requer revisão do julgamento do auto de infração, anulando a multa porque não foi dado prazo, para que o recorrente sanasse qualquer irregularidade. O relator mantém a decisão administrativa nº 1.938/SPA/SEMA/2008, arbitrando multa de R$ 45.000,00. Recurso improvido. </w:t>
      </w:r>
    </w:p>
    <w:p>
      <w:pPr>
        <w:pStyle w:val="Heading1"/>
        <w:jc w:val="both"/>
        <w:rPr/>
      </w:pPr>
      <w:r>
        <w:rPr>
          <w:b w:val="false"/>
          <w:sz w:val="24"/>
          <w:szCs w:val="24"/>
        </w:rPr>
        <w:t>Vistos, relatados e discutidos, decidiu os membros da 3ª Junta de Julgamento de Recursos, por maioria, negar provimento ao recurso interposto pelo recorrente, acolhendo o voto do relator,  mantendo a penalidade de multa em R$ 45.000,00 (quarenta e cinco mil reais) arbitrada na Decisão Administrativa nº 1.938/SPA/SEMA/2008, com fulcro nos artigos 41 e 44 do Decreto Federal 3.179/99, pelo fato do recorrente não ter solicitado junto ao órgão ambiental competente o licenciamento ambiental para o empreendimento, descumprindo norma expressa de proteção ambiental, cometendo uma infração administrativa ambiental. O representante do IBAMA recomenda à SEMA que promova diligência ao empreendimento autuado, verificando se o mesmo promoveu o seu necessário licenciamento ambiental, que não o fazendo, autue-se o recorrente e embargue sua atividade.</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23520/2006</w:t>
      </w:r>
    </w:p>
    <w:p>
      <w:pPr>
        <w:pStyle w:val="Normal"/>
        <w:jc w:val="both"/>
        <w:rPr>
          <w:b/>
          <w:b/>
        </w:rPr>
      </w:pPr>
      <w:r>
        <w:rPr>
          <w:b/>
        </w:rPr>
        <w:t>Recorrente – Arivanil Bastianni da Costa</w:t>
      </w:r>
    </w:p>
    <w:p>
      <w:pPr>
        <w:pStyle w:val="Normal"/>
        <w:jc w:val="both"/>
        <w:rPr/>
      </w:pPr>
      <w:r>
        <w:rPr/>
        <w:t>Auto de Infração n. 100554, 19/08/06.</w:t>
      </w:r>
    </w:p>
    <w:p>
      <w:pPr>
        <w:pStyle w:val="Normal"/>
        <w:jc w:val="both"/>
        <w:rPr/>
      </w:pPr>
      <w:r>
        <w:rPr/>
        <w:t>Relator – Marcelo Muniz M. Oliveira – P.G.E.</w:t>
      </w:r>
    </w:p>
    <w:p>
      <w:pPr>
        <w:pStyle w:val="Normal"/>
        <w:jc w:val="both"/>
        <w:rPr/>
      </w:pPr>
      <w:r>
        <w:rPr/>
        <w:t>Advogado – Evaldo Gusmão da Rosa – OAB/MT 2.982</w:t>
      </w:r>
    </w:p>
    <w:p>
      <w:pPr>
        <w:pStyle w:val="Normal"/>
        <w:jc w:val="both"/>
        <w:rPr/>
      </w:pPr>
      <w:r>
        <w:rPr/>
        <w:t>3ª Junta de Julgamento de Recursos.</w:t>
      </w:r>
    </w:p>
    <w:p>
      <w:pPr>
        <w:pStyle w:val="Normal"/>
        <w:jc w:val="both"/>
        <w:rPr/>
      </w:pPr>
      <w:r>
        <w:rPr/>
      </w:r>
    </w:p>
    <w:p>
      <w:pPr>
        <w:pStyle w:val="Normal"/>
        <w:jc w:val="center"/>
        <w:rPr>
          <w:b/>
          <w:b/>
        </w:rPr>
      </w:pPr>
      <w:r>
        <w:rPr>
          <w:b/>
        </w:rPr>
        <w:t>ACÓRDÃO – 3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554. Termo de Apreensão nº 1173, 19/08/06. Auto de Inspeção nº 104579, 19/08/06. Relatório Técnico nº 032/06/SEMA DR JUÍNA. Por transportar e comercializar 17,69 m³ sem autorização válida do órgão ambiental competente conforme Auto de Inspeção nº 104579.  Decisão Administrativa nº 1.230/SPA/SEMA/2008, pela homologação do auto de infração nº 104134, arbitrando penalidade de multa em R$ 1.769,00 (mil setecentos e sessenta e nove reais), com fulcro no artigo 2º, incisos II e IV e artigo 32, parágrafo único do Decreto Federal 3.179/99. O recorrente requer, por absoluta falta de amparo legal, que seja decretada improcedência do auto de infração, caso, assim não entenda que seja aplicada a sanção no mínimo legal, dada as circunstâncias da infração e as condições econômicas do recorrente. O relator mantém a multa de R$ 1.769,00 arbitrada na Decisão Administrativa nº 1.230/SPA/SEMA/2008.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maioria, negar provimento ao recurso interposto pelo recorrente, acolhendo o voto do relator,  mantendo a penalidade de multa em R$ 1.769,00 (mil e setecentos e sessenta e nove reais), </w:t>
      </w:r>
      <w:r>
        <w:rPr>
          <w:rFonts w:cs="Times New Roman" w:ascii="Times New Roman" w:hAnsi="Times New Roman"/>
          <w:b w:val="false"/>
          <w:sz w:val="24"/>
          <w:szCs w:val="24"/>
        </w:rPr>
        <w:t xml:space="preserve">arbitrada na Decisão Administrativa nº 1.230/SPA/SEMA/2008, com fulcro no artigo 2º, incisos II e IV e artigo 32, parágrafo único do Decreto Federal 3.179/99, tendo em vista que o recorrente praticou conduta típica punível, qual seja a de transportar e comercializar madeira sem portar autorização válida, incorrendo em infração administrativ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3775/2008</w:t>
      </w:r>
    </w:p>
    <w:p>
      <w:pPr>
        <w:pStyle w:val="Normal"/>
        <w:jc w:val="both"/>
        <w:rPr>
          <w:b/>
          <w:b/>
        </w:rPr>
      </w:pPr>
      <w:r>
        <w:rPr>
          <w:b/>
        </w:rPr>
        <w:t>Recorrente – Valdecir Baldin</w:t>
      </w:r>
    </w:p>
    <w:p>
      <w:pPr>
        <w:pStyle w:val="Normal"/>
        <w:jc w:val="both"/>
        <w:rPr/>
      </w:pPr>
      <w:r>
        <w:rPr/>
        <w:t>Auto de Infração n. 104631, 13/11/07.</w:t>
      </w:r>
    </w:p>
    <w:p>
      <w:pPr>
        <w:pStyle w:val="Normal"/>
        <w:jc w:val="both"/>
        <w:rPr/>
      </w:pPr>
      <w:r>
        <w:rPr/>
        <w:t>Relator – Rubimar Barreto Silveira - CREA</w:t>
      </w:r>
    </w:p>
    <w:p>
      <w:pPr>
        <w:pStyle w:val="Normal"/>
        <w:jc w:val="both"/>
        <w:rPr/>
      </w:pPr>
      <w:r>
        <w:rPr/>
        <w:t>Advogada – Elizabeth Macedo Silva – OAB/MT 6.912</w:t>
      </w:r>
    </w:p>
    <w:p>
      <w:pPr>
        <w:pStyle w:val="Normal"/>
        <w:jc w:val="both"/>
        <w:rPr/>
      </w:pPr>
      <w:r>
        <w:rPr/>
        <w:t>3ª Junta de Julgamento de Recursos.</w:t>
      </w:r>
    </w:p>
    <w:p>
      <w:pPr>
        <w:pStyle w:val="Normal"/>
        <w:jc w:val="both"/>
        <w:rPr/>
      </w:pPr>
      <w:r>
        <w:rPr/>
      </w:r>
    </w:p>
    <w:p>
      <w:pPr>
        <w:pStyle w:val="Normal"/>
        <w:jc w:val="center"/>
        <w:rPr>
          <w:b/>
          <w:b/>
        </w:rPr>
      </w:pPr>
      <w:r>
        <w:rPr>
          <w:b/>
        </w:rPr>
        <w:t>ACÓRDÃO – 3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631. Auto de Inspeção n. 120755, 13/11/07. Termo de Apreensão n. 113763, 13/11/07. Relatório Técnico nº 037/07/SEMA/D.R. JUARA/MT. Por explorar área de floresta sem autorização do órgão ambiental e por transportar madeira em tora sem a licença outorgada pelo órgão ambiental.  Decisão Administrativa nº 188/SPA/SEMA/2011, pela homologação do auto de infração nº 104631, arbitrando penalidade de multa em R$ 2.723,60 (dois mil e setecentos e vinte e três reais e sessenta centavos), com fulcro nos artigos 32 e 38 do Decreto Federal 3.179/99. O recorrente requer que seja atribuída advertência e cancelada a multa por ser o recorrente freteiro e desconhecer sobre nomes científicos para a madeira em questão transportada. O relator mantém a multa de R$ 2.723,60 (dois mil e setecentos e vinte e três reais e sessenta centavos) arbitrada na Decisão Administrativa nº 188/SPA/SEMA/2011. Recurso improvido. </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o relator,  mantendo a penalidade de multa em R$ 2.723,60 (dois mil e setecentos e vinte e três reais e sessenta centavos), arbitrada na </w:t>
      </w:r>
      <w:r>
        <w:rPr>
          <w:rFonts w:cs="Times New Roman" w:ascii="Times New Roman" w:hAnsi="Times New Roman"/>
          <w:b w:val="false"/>
          <w:sz w:val="24"/>
          <w:szCs w:val="24"/>
        </w:rPr>
        <w:t xml:space="preserve">Decisão Administrativa nº 188/SPA/SEMA/2011, com fulcro nos artigos 32 e 38 do Decreto Federal 3.179/99, pelo fato de não existir na argumentação e pedidos do recorrente, nenhum fato ou fundamento legal que motive a reforma da decisão administrativ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8204/2008</w:t>
      </w:r>
    </w:p>
    <w:p>
      <w:pPr>
        <w:pStyle w:val="Normal"/>
        <w:jc w:val="both"/>
        <w:rPr>
          <w:b/>
          <w:b/>
        </w:rPr>
      </w:pPr>
      <w:r>
        <w:rPr>
          <w:b/>
        </w:rPr>
        <w:t>Recorrente – Prefeitura Municipal de Primavera do Leste</w:t>
      </w:r>
    </w:p>
    <w:p>
      <w:pPr>
        <w:pStyle w:val="Normal"/>
        <w:jc w:val="both"/>
        <w:rPr/>
      </w:pPr>
      <w:r>
        <w:rPr/>
        <w:t xml:space="preserve">Auto de Infração n. 105715, 089/11/07. </w:t>
      </w:r>
    </w:p>
    <w:p>
      <w:pPr>
        <w:pStyle w:val="Normal"/>
        <w:jc w:val="both"/>
        <w:rPr/>
      </w:pPr>
      <w:r>
        <w:rPr/>
        <w:t>Relatora – Edilene Fernandes do Amaral – I.C.V.</w:t>
      </w:r>
    </w:p>
    <w:p>
      <w:pPr>
        <w:pStyle w:val="Normal"/>
        <w:jc w:val="both"/>
        <w:rPr/>
      </w:pPr>
      <w:r>
        <w:rPr/>
        <w:t>3ª Junta de Julgamento de Recursos.</w:t>
      </w:r>
    </w:p>
    <w:p>
      <w:pPr>
        <w:pStyle w:val="Normal"/>
        <w:jc w:val="both"/>
        <w:rPr/>
      </w:pPr>
      <w:r>
        <w:rPr/>
      </w:r>
    </w:p>
    <w:p>
      <w:pPr>
        <w:pStyle w:val="Normal"/>
        <w:jc w:val="center"/>
        <w:rPr>
          <w:b/>
          <w:b/>
        </w:rPr>
      </w:pPr>
      <w:r>
        <w:rPr>
          <w:b/>
        </w:rPr>
        <w:t>ACÓRDÃO – 3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5715. Auto de Inspeção n. 114107, 09/11/07. Notificação nº 107266, 22/08/07. Por depositar entulhos e lixo domésticos à margem da rodovia MT-130, dentro do perímetro urbano, conforme Auto de Inspeção n. 114107. Decisão Administrativa n. 38/SPA/SEMA/2012, pela homologação do auto de infração n. 105715, arbitrando penalidade de multa em R% 50.000,00 (cinquenta mil reais), com fulcro no art. 41, § 1º, V, do Decreto Federal n. 3.179/99. Requer o conhecimento do recurso e o cancelamento integral do auto de infração n. 105715, bem como o Auto de Imposição de multa, e ao final, seja arquivado o procedimento administrativo. A relatora mantém a multa de R$ 50.000,00 (cinquenta mil reais) arbitrada na Decisão Administrativa n. 38/SPA/SEMA/2012.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o relator,  mantendo a penalidade de multa em R$ 50.000,00 (cinquenta mil reais) arbitrada na decisão administrativa nº 38/SPA/SEMA/2012, </w:t>
      </w:r>
      <w:r>
        <w:rPr>
          <w:rFonts w:cs="Times New Roman" w:ascii="Times New Roman" w:hAnsi="Times New Roman"/>
          <w:b w:val="false"/>
          <w:sz w:val="24"/>
          <w:szCs w:val="24"/>
        </w:rPr>
        <w:t xml:space="preserve">), com fulcro no art. 41, § 1º, V, do Decreto Federal n. 3.179/99, tendo em vista que a conduta de depositar resíduos sólidos em desacordo com a legislação já configura infração administrativa passível de multa, sendo a transgressão da norma a infração ambient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e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de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ituto Gaia</w:t>
      </w:r>
    </w:p>
    <w:p>
      <w:pPr>
        <w:pStyle w:val="Normal"/>
        <w:jc w:val="both"/>
        <w:rPr/>
      </w:pPr>
      <w:r>
        <w:rPr/>
        <w:t>Cuiabá, 06 de abril de 2016.</w:t>
      </w:r>
    </w:p>
    <w:p>
      <w:pPr>
        <w:pStyle w:val="Normal"/>
        <w:jc w:val="both"/>
        <w:rPr/>
      </w:pPr>
      <w:r>
        <w:rPr/>
      </w:r>
    </w:p>
    <w:p>
      <w:pPr>
        <w:pStyle w:val="Normal"/>
        <w:jc w:val="both"/>
        <w:rPr/>
      </w:pPr>
      <w:r>
        <w:rPr/>
        <w:t>Edvaldo Belisário dos Santos</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21393/2008</w:t>
      </w:r>
    </w:p>
    <w:p>
      <w:pPr>
        <w:pStyle w:val="Normal"/>
        <w:jc w:val="both"/>
        <w:rPr>
          <w:b/>
          <w:b/>
        </w:rPr>
      </w:pPr>
      <w:r>
        <w:rPr>
          <w:b/>
        </w:rPr>
        <w:t>Recorrente – Eliane Castro Saliba Piacentini</w:t>
      </w:r>
    </w:p>
    <w:p>
      <w:pPr>
        <w:pStyle w:val="Normal"/>
        <w:jc w:val="both"/>
        <w:rPr/>
      </w:pPr>
      <w:r>
        <w:rPr/>
        <w:t>Auto de Infração n. 112739, de 03/07/08.</w:t>
      </w:r>
    </w:p>
    <w:p>
      <w:pPr>
        <w:pStyle w:val="Normal"/>
        <w:jc w:val="both"/>
        <w:rPr/>
      </w:pPr>
      <w:r>
        <w:rPr/>
        <w:t>Relatora – Juliana Rose I. da S. Campos – Grupo Semente</w:t>
      </w:r>
    </w:p>
    <w:p>
      <w:pPr>
        <w:pStyle w:val="Normal"/>
        <w:jc w:val="both"/>
        <w:rPr/>
      </w:pPr>
      <w:r>
        <w:rPr/>
        <w:t>Revisor – Bathilde Jorge Moraes Abdalla – OAB/MT</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3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739. Desmate de 20,972 hectares de Área de Preservação Permanente em sua propriedade, conforme despacho de fl. 143 do Processo n. 251441/2006. Decisão Administrativa n. 336/SPA/SEMA/2012, pela anulação do auto de infração 112739, uma vez que a contagem do prazo prescricional incidente sobre o “jus puniendi” da Administração Pública estava comprovadamente expirado, nos termos do art. 21, §3º, do Decreto Federal 6.514/08, consequentemente decidimos pelo arquivamento do presente processo administrativo. O recorrente não protocolou recurso, tendo em vista o cancelamento do auto de infração 112739 e consequentemente o arquivamento dos autos pela SEMA/MT. A relatora e o revisor votaram pelo cancelamento do auto de infração e arquivamento do processo, observando que houve um vício de legalidade, pois o recorrente não protocolou recurso ao CONSEMA. Recurso provido.</w:t>
      </w:r>
    </w:p>
    <w:p>
      <w:pPr>
        <w:pStyle w:val="Heading1"/>
        <w:jc w:val="both"/>
        <w:rPr>
          <w:b w:val="false"/>
          <w:b w:val="false"/>
          <w:sz w:val="24"/>
          <w:szCs w:val="24"/>
        </w:rPr>
      </w:pPr>
      <w:r>
        <w:rPr>
          <w:b w:val="false"/>
          <w:sz w:val="24"/>
          <w:szCs w:val="24"/>
        </w:rPr>
        <w:t>Vistos, relatados e discutidos, decidiu os membros da 2ª Junta de Julgamento de Recursos, por unanimidade,  acolher o voto do relator e do revisor, cancelando o auto de infração n. 112739 e o arquivamento do processo, pois houve um vício de legalidade, o recorrente não protocolou recurso ao CONSEMA, tendo em vista que na Decisão Administrativa n. 336SPA/SEMA/2012, fls. 223/226 decidiu pela anulação do auto de infração</w:t>
      </w:r>
      <w:r>
        <w:rPr>
          <w:rFonts w:cs="Times New Roman" w:ascii="Times New Roman" w:hAnsi="Times New Roman"/>
          <w:b w:val="false"/>
          <w:sz w:val="24"/>
          <w:szCs w:val="24"/>
        </w:rPr>
        <w:t xml:space="preserve"> 112739, uma vez que a contagem do prazo prescricional incidente sobre o “jus puniendi” da Administração Pública estava comprovadamente expirado, nos termos do art. 21, §3º, do Decreto Federal 6.514/08, consequentemente decidimos pelo arquivamento do presente processo administrativo. Observaram também que o requerimento protocolado na SEMA/MT, fls. 231/235  foi considerado como recurso, sendo que a data do protocolo é anterior à decisão administrativa da SEMA/MT.  </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0054/2007</w:t>
      </w:r>
    </w:p>
    <w:p>
      <w:pPr>
        <w:pStyle w:val="Normal"/>
        <w:jc w:val="both"/>
        <w:rPr>
          <w:b/>
          <w:b/>
        </w:rPr>
      </w:pPr>
      <w:r>
        <w:rPr>
          <w:b/>
        </w:rPr>
        <w:t>Recorrente – Aparecido Rodrigues</w:t>
      </w:r>
    </w:p>
    <w:p>
      <w:pPr>
        <w:pStyle w:val="Normal"/>
        <w:jc w:val="both"/>
        <w:rPr/>
      </w:pPr>
      <w:r>
        <w:rPr/>
        <w:t>Auto de Infração n. 108303, de 27/04/07.</w:t>
      </w:r>
    </w:p>
    <w:p>
      <w:pPr>
        <w:pStyle w:val="Normal"/>
        <w:jc w:val="both"/>
        <w:rPr/>
      </w:pPr>
      <w:r>
        <w:rPr/>
        <w:t>Relator – Edilberto Gonçalves de Souza - FETIEMT</w:t>
      </w:r>
    </w:p>
    <w:p>
      <w:pPr>
        <w:pStyle w:val="Normal"/>
        <w:jc w:val="both"/>
        <w:rPr/>
      </w:pPr>
      <w:r>
        <w:rPr/>
        <w:t>Advogado – Tadeu Múcio G. M. Vallim – OAB/MT 4.717</w:t>
      </w:r>
    </w:p>
    <w:p>
      <w:pPr>
        <w:pStyle w:val="Normal"/>
        <w:jc w:val="both"/>
        <w:rPr/>
      </w:pPr>
      <w:r>
        <w:rPr/>
        <w:t>2ª Junta de Julgamento de Recursos.</w:t>
      </w:r>
    </w:p>
    <w:p>
      <w:pPr>
        <w:pStyle w:val="Normal"/>
        <w:jc w:val="both"/>
        <w:rPr/>
      </w:pPr>
      <w:r>
        <w:rPr/>
      </w:r>
    </w:p>
    <w:p>
      <w:pPr>
        <w:pStyle w:val="Normal"/>
        <w:jc w:val="center"/>
        <w:rPr>
          <w:b/>
          <w:b/>
        </w:rPr>
      </w:pPr>
      <w:r>
        <w:rPr>
          <w:b/>
        </w:rPr>
        <w:t>ACÓRDÃO – 3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8303. Desmate a corte raso 244,53 hectares de área de reserva legal, conforme verificado no processo de licenciamento ambiental único – LAU – nº 99035/2005. Decisão administrativa n. 466/SPA/SEMA/2012, pela homologação do auto de infração n. 108303, arbitrando multa de R$ 244.530,00 (duzentos e quarenta e quatro mil e quinhentos e trinta reais), com fulcro no art. 39 do Decreto Federal 3.179/99. O recorrente requer o cancelamento do auto de infração e o arquivamento do processo, tendo em vista que no ato da lavratura do auto de infração a área autuada não estava demarcada como área de reserva legal. Recurso provido</w:t>
      </w:r>
    </w:p>
    <w:p>
      <w:pPr>
        <w:pStyle w:val="Heading1"/>
        <w:jc w:val="both"/>
        <w:rPr>
          <w:b w:val="false"/>
          <w:b w:val="false"/>
          <w:sz w:val="24"/>
          <w:szCs w:val="24"/>
        </w:rPr>
      </w:pPr>
      <w:r>
        <w:rPr>
          <w:b w:val="false"/>
          <w:sz w:val="24"/>
          <w:szCs w:val="24"/>
        </w:rPr>
        <w:t>Vistos, relatados e discutidos, decidiu os membros da 2ª Junta de Julgamento de Recursos, por unanimidade, acolher o voto do relator, cancelando o auto de infração e arquivando o processo, tendo em vista que houve vício insanável no auto de infração, pois a área autuada não era área de reserva legal, sendo que no CAR era passível de desmate</w:t>
      </w:r>
      <w:r>
        <w:rPr>
          <w:rFonts w:cs="Times New Roman" w:ascii="Times New Roman" w:hAnsi="Times New Roman"/>
          <w:b w:val="false"/>
          <w:sz w:val="24"/>
          <w:szCs w:val="24"/>
        </w:rPr>
        <w:t xml:space="preserve">. Votam pela invalidação do referido ato administrativo, sendo assim favorável ao deferimento da pretensão levado pelo administrado em que pese a invalidação do auto de infração, deixo e inferir sob as demais questões trazidas à discussão no recurso administrativo, por entender que as mesmas perderam o objeto de discussão.   </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0226/2006</w:t>
      </w:r>
    </w:p>
    <w:p>
      <w:pPr>
        <w:pStyle w:val="Normal"/>
        <w:jc w:val="both"/>
        <w:rPr>
          <w:b/>
          <w:b/>
        </w:rPr>
      </w:pPr>
      <w:r>
        <w:rPr>
          <w:b/>
        </w:rPr>
        <w:t>Recorrente – Biofertil Agropecuária Ltda</w:t>
      </w:r>
    </w:p>
    <w:p>
      <w:pPr>
        <w:pStyle w:val="Normal"/>
        <w:jc w:val="both"/>
        <w:rPr/>
      </w:pPr>
      <w:r>
        <w:rPr/>
        <w:t>Auto de Infração n. 102609, de 03/07/06.</w:t>
      </w:r>
    </w:p>
    <w:p>
      <w:pPr>
        <w:pStyle w:val="Normal"/>
        <w:jc w:val="both"/>
        <w:rPr/>
      </w:pPr>
      <w:r>
        <w:rPr/>
        <w:t>Relatora – Laís Batistuta Silva – M.P.E.</w:t>
      </w:r>
    </w:p>
    <w:p>
      <w:pPr>
        <w:pStyle w:val="Normal"/>
        <w:jc w:val="both"/>
        <w:rPr/>
      </w:pPr>
      <w:r>
        <w:rPr/>
        <w:t>Advogado – Vinicius Alves dos Santos – OAB/MT 9.453</w:t>
      </w:r>
    </w:p>
    <w:p>
      <w:pPr>
        <w:pStyle w:val="Normal"/>
        <w:jc w:val="both"/>
        <w:rPr/>
      </w:pPr>
      <w:r>
        <w:rPr/>
        <w:t>2ª Junta de Julgamento de Recursos.</w:t>
      </w:r>
    </w:p>
    <w:p>
      <w:pPr>
        <w:pStyle w:val="Normal"/>
        <w:jc w:val="both"/>
        <w:rPr/>
      </w:pPr>
      <w:r>
        <w:rPr/>
      </w:r>
    </w:p>
    <w:p>
      <w:pPr>
        <w:pStyle w:val="Normal"/>
        <w:jc w:val="center"/>
        <w:rPr>
          <w:b/>
          <w:b/>
        </w:rPr>
      </w:pPr>
      <w:r>
        <w:rPr>
          <w:b/>
        </w:rPr>
        <w:t>ACÓRDÃO – 3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2609. Desmate de 87,71 hectares de Área de Reserva Legal, conforme imagem de satélite do ano de 2005. Decisão administrativa n. 05/SPA/SEMA/2013, pela homologação do auto de infração n. 102609, arbitrando penalidade de multa em R$ 87.710,00 (oitenta e sete mil e setecentos e dez reais), com fulcro no art. 39 do Decreto Federal 3.179/99. Requer o recorrente o cancelamento do auto de infração e o arquivamento do processo pelo fato do recorrente ser parte ilegítima nos autos. A relatora vota pelo desprovimento do recurso, a fim de que seja mantida a decisão administrativa n. 05/SPA/SEMA/2013, que aplicou multa no valor de R$ 87.710,00 (oitenta e sete mil e setecentos e dez reais). Recurso improvido.</w:t>
      </w:r>
    </w:p>
    <w:p>
      <w:pPr>
        <w:pStyle w:val="Heading1"/>
        <w:jc w:val="both"/>
        <w:rPr/>
      </w:pPr>
      <w:r>
        <w:rPr>
          <w:b w:val="false"/>
          <w:sz w:val="24"/>
          <w:szCs w:val="24"/>
        </w:rPr>
        <w:t>Vistos, relatados e discutidos, decidiu os membros da 2ª Junta de Julgamento de Recursos, por unanimidade, negar provimento ao recurso interposto pelo recorrente,  acolher o voto da relatora, mantendo a multa de R$ 87.710,00 (oitenta e sete mil e setecentos e dez reais), arbitrada na decisão administrativa n. 02/SPA/SEMA2013, com fulcro no art. 39 do Decreto Federal 3.179/99, tendo em vista que o recorrente não trouxe aos autos prova suficiente para eximir da responsabilidade pelo desmatamento em área de reserva legal.</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96103/2009</w:t>
      </w:r>
    </w:p>
    <w:p>
      <w:pPr>
        <w:pStyle w:val="Normal"/>
        <w:jc w:val="both"/>
        <w:rPr>
          <w:b/>
          <w:b/>
        </w:rPr>
      </w:pPr>
      <w:r>
        <w:rPr>
          <w:b/>
        </w:rPr>
        <w:t>Recorrente – Aldair Schwarz</w:t>
      </w:r>
    </w:p>
    <w:p>
      <w:pPr>
        <w:pStyle w:val="Normal"/>
        <w:jc w:val="both"/>
        <w:rPr/>
      </w:pPr>
      <w:r>
        <w:rPr/>
        <w:t>Auto de Infração n. 119579, de 04/05/09.</w:t>
      </w:r>
    </w:p>
    <w:p>
      <w:pPr>
        <w:pStyle w:val="Normal"/>
        <w:jc w:val="both"/>
        <w:rPr/>
      </w:pPr>
      <w:r>
        <w:rPr/>
        <w:t>Relatora – Edilberto Gonçalves dos Santos</w:t>
      </w:r>
    </w:p>
    <w:p>
      <w:pPr>
        <w:pStyle w:val="Normal"/>
        <w:jc w:val="both"/>
        <w:rPr/>
      </w:pPr>
      <w:r>
        <w:rPr/>
        <w:t>Advogado – Vinicius Ribeiro Mota – OAB/MT 10.491-B</w:t>
      </w:r>
    </w:p>
    <w:p>
      <w:pPr>
        <w:pStyle w:val="Normal"/>
        <w:jc w:val="both"/>
        <w:rPr/>
      </w:pPr>
      <w:r>
        <w:rPr/>
        <w:t>2ª Junta de Julgamento de Recursos.</w:t>
      </w:r>
    </w:p>
    <w:p>
      <w:pPr>
        <w:pStyle w:val="Normal"/>
        <w:jc w:val="both"/>
        <w:rPr/>
      </w:pPr>
      <w:r>
        <w:rPr/>
      </w:r>
    </w:p>
    <w:p>
      <w:pPr>
        <w:pStyle w:val="Normal"/>
        <w:jc w:val="center"/>
        <w:rPr>
          <w:b/>
          <w:b/>
        </w:rPr>
      </w:pPr>
      <w:r>
        <w:rPr>
          <w:b/>
        </w:rPr>
        <w:t>ACÓRDÃO – 38/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9579, de 04/05/09. Termo de Embargo/Interdição n. 104700, de 04/05/09. Por exercer atividades potencialmente poluidoras em sua propriedade sem autorização do órgão ambiental competente. Por deixar de atender dentro do prazo concedido exigência legal conforme notificação n. 108971, contrariando as normas legais e regulamentos pertinentes conforme Processo n. 586167/2008. Decisão administrativa n. 139/SPA/SEMA/2012, pela homologação do auto de infração n. 119579, arbitrando multa de R$ 46.362,54 (quarenta e seis mil e trezentos e sessenta e dois reais e cinquenta e quatro centavos), com fulcro nos artigos 66 e 80 do Decreto Federal 6.514/08. Requer o recorrente o desembargo da área objeto da autuação, bem como anulação do auto de infração.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r o voto do relator, mantendo a multa de R$ 23.181,27 (vinte e três mil e cento e oitenta um reais e vinte e sete centavos), com fulcro no art. 66 do Decreto Federal 6.514/08 e multa de R$ 23.181,27 (vinte e três mil e cento e oitenta e um reais e vinte e sete centavos), com fulcro no art. 80 do Decreto Federal 6.514/08, totalizando a multa em R$ 46.362,54 (quarenta e seis mil e trezentos e sessenta e dois reais e cinquenta e quatro centavos), arbitrada na decisão administrativa n. 139/SPA/SEMA/2012. Recomenda a SEMA o apensamento deste processo aos autos: 359396/2012 e 586111/2008. Pela manutenção do termo de embargo/interdição nº 104700, até que o recorrente regularize sua situação perante o órgão ambiental. Recomenda a Superintendência de Fiscalização da SEMA/MT realizar vistoria </w:t>
      </w:r>
      <w:r>
        <w:rPr>
          <w:b w:val="false"/>
          <w:i/>
          <w:sz w:val="24"/>
          <w:szCs w:val="24"/>
        </w:rPr>
        <w:t xml:space="preserve">“in loco” </w:t>
      </w:r>
      <w:r>
        <w:rPr>
          <w:b w:val="false"/>
          <w:sz w:val="24"/>
          <w:szCs w:val="24"/>
        </w:rPr>
        <w:t xml:space="preserve">na propriedade rural e verificar se o embargo está sendo mantido. </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2341/2006</w:t>
      </w:r>
    </w:p>
    <w:p>
      <w:pPr>
        <w:pStyle w:val="Normal"/>
        <w:jc w:val="both"/>
        <w:rPr>
          <w:b/>
          <w:b/>
        </w:rPr>
      </w:pPr>
      <w:r>
        <w:rPr>
          <w:b/>
        </w:rPr>
        <w:t>Recorrente – Gustavo Patriota</w:t>
      </w:r>
    </w:p>
    <w:p>
      <w:pPr>
        <w:pStyle w:val="Normal"/>
        <w:jc w:val="both"/>
        <w:rPr/>
      </w:pPr>
      <w:r>
        <w:rPr/>
        <w:t>Auto de Infração n. 100995, de 27/04/06.</w:t>
      </w:r>
    </w:p>
    <w:p>
      <w:pPr>
        <w:pStyle w:val="Normal"/>
        <w:jc w:val="both"/>
        <w:rPr/>
      </w:pPr>
      <w:r>
        <w:rPr/>
        <w:t>Relator – Edilberto Gonçalves dos Santos</w:t>
      </w:r>
    </w:p>
    <w:p>
      <w:pPr>
        <w:pStyle w:val="Normal"/>
        <w:jc w:val="both"/>
        <w:rPr/>
      </w:pPr>
      <w:r>
        <w:rPr/>
        <w:t>2ª Junta de Julgamento de Recursos.</w:t>
      </w:r>
    </w:p>
    <w:p>
      <w:pPr>
        <w:pStyle w:val="Normal"/>
        <w:jc w:val="both"/>
        <w:rPr/>
      </w:pPr>
      <w:r>
        <w:rPr/>
      </w:r>
    </w:p>
    <w:p>
      <w:pPr>
        <w:pStyle w:val="Normal"/>
        <w:jc w:val="center"/>
        <w:rPr>
          <w:b/>
          <w:b/>
        </w:rPr>
      </w:pPr>
      <w:r>
        <w:rPr>
          <w:b/>
        </w:rPr>
        <w:t>ACÓRDÃO – 39/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0995. Desmate de 235,3405 hectares de área de reserva legal conforme carta imagem 2002/2003 processada pela Coordenadoria de Geoprocessamento da SEMA/MT. Decisão administrativa n. 1613/SPA/SEMA/2008, pela homologação do auto de infração n. 100995, arbitrando penalidade administrativa de multa de R$ 1.000,00 (mil reais) por hectare de área desmatada de reserva legal, perfazendo R$ 235.340,50 (duzentos e trinta e cinco mil e trezentos e quarenta reais e cinquenta centavos), com fulcro no art. 39 do Decreto Federal 3.179/99. O recorrente pugna pelo recebimento dessas razões, vez que tempestivas e atentas aos pressupostos que lhe são inerentes, para que ao final, seja anulada a autuação, ou, pelo menos, reduzido o quantitativo de incidência, bem como o </w:t>
      </w:r>
      <w:r>
        <w:rPr>
          <w:rFonts w:cs="Times New Roman" w:ascii="Times New Roman" w:hAnsi="Times New Roman"/>
          <w:b w:val="false"/>
          <w:i/>
          <w:sz w:val="24"/>
          <w:szCs w:val="24"/>
        </w:rPr>
        <w:t xml:space="preserve">bis in idem </w:t>
      </w:r>
      <w:r>
        <w:rPr>
          <w:rFonts w:cs="Times New Roman" w:ascii="Times New Roman" w:hAnsi="Times New Roman"/>
          <w:b w:val="false"/>
          <w:sz w:val="24"/>
          <w:szCs w:val="24"/>
        </w:rPr>
        <w:t>e o erro de quantificação da área.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r o voto do relator, mantendo a multa de R$ 235.340,50, (duzentos e trinta e cinco mil e trezentos e quarenta reais e cinquenta centavos), arbitrada na decisão administrativa n. 1613/SPA/SEMA/2008, com fulcro no art. 39 do Decreto Federal 3.179/99, tendo em vista que o recorrente não juntou provas documentais no recurso sobre o </w:t>
      </w:r>
      <w:r>
        <w:rPr>
          <w:b w:val="false"/>
          <w:i/>
          <w:sz w:val="24"/>
          <w:szCs w:val="24"/>
        </w:rPr>
        <w:t xml:space="preserve">bis in idem </w:t>
      </w:r>
      <w:r>
        <w:rPr>
          <w:b w:val="false"/>
          <w:sz w:val="24"/>
          <w:szCs w:val="24"/>
        </w:rPr>
        <w:t xml:space="preserve"> e também não anexou aos autos as respectivas LAU’S e documentos que comprovam a adesão ao Programa MT Legal. </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62542/2009</w:t>
      </w:r>
    </w:p>
    <w:p>
      <w:pPr>
        <w:pStyle w:val="Normal"/>
        <w:jc w:val="both"/>
        <w:rPr>
          <w:b/>
          <w:b/>
        </w:rPr>
      </w:pPr>
      <w:r>
        <w:rPr>
          <w:b/>
        </w:rPr>
        <w:t>Recorrente – Jacyr Scarelli</w:t>
      </w:r>
    </w:p>
    <w:p>
      <w:pPr>
        <w:pStyle w:val="Normal"/>
        <w:jc w:val="both"/>
        <w:rPr/>
      </w:pPr>
      <w:r>
        <w:rPr/>
        <w:t>Auto de Infração n. 120677, de 09/09/09.</w:t>
      </w:r>
    </w:p>
    <w:p>
      <w:pPr>
        <w:pStyle w:val="Normal"/>
        <w:jc w:val="both"/>
        <w:rPr/>
      </w:pPr>
      <w:r>
        <w:rPr/>
        <w:t>Relatora – Juliana Rose I. da S. Campos – Grupo Semente</w:t>
      </w:r>
    </w:p>
    <w:p>
      <w:pPr>
        <w:pStyle w:val="Normal"/>
        <w:jc w:val="both"/>
        <w:rPr/>
      </w:pPr>
      <w:r>
        <w:rPr/>
        <w:t>Advogado – Fábio Silva dos Santos – OAB/MT 9.473</w:t>
      </w:r>
    </w:p>
    <w:p>
      <w:pPr>
        <w:pStyle w:val="Normal"/>
        <w:jc w:val="both"/>
        <w:rPr/>
      </w:pPr>
      <w:r>
        <w:rPr/>
        <w:t>2ª Junta de Julgamento de Recursos.</w:t>
      </w:r>
    </w:p>
    <w:p>
      <w:pPr>
        <w:pStyle w:val="Normal"/>
        <w:jc w:val="both"/>
        <w:rPr/>
      </w:pPr>
      <w:r>
        <w:rPr/>
      </w:r>
    </w:p>
    <w:p>
      <w:pPr>
        <w:pStyle w:val="Normal"/>
        <w:jc w:val="center"/>
        <w:rPr>
          <w:b/>
          <w:b/>
        </w:rPr>
      </w:pPr>
      <w:r>
        <w:rPr>
          <w:b/>
        </w:rPr>
        <w:t>ACÓRDÃO – 4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20677. Por explorar 558,6438 hectares sem autorização do órgão competente conforme despacho de fls. 454 do Processo n. 160365/2005. Decisão administrativa n. 631/SPA/SEMA/2011, pela homologação do auto de infração n. 120677, arbitrando penalidade de multa no valor de R$ 300,00 (trezentos reais) por hectare, perfazendo um total de R$ 33.640,71 (trinta e três mil e seiscentos e quarenta reais e setenta e um centavos), com fulcro no artigo 53 do Decreto Federal 6.514/08.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r o voto da relatora, mantendo a multa de R$ 33.640,71 (trinta e três mil e seiscentos e quarenta reais e setenta e um centavos), arbitrada na decisão administrativa n. 631/SPA/SEMA, com fulcro no artigo 53 do Decreto Federal 6.514/08, tendo em vista à legislação pertinente ao tema, conclui-se que a conduta da recorrente ocasionou efetivo dano ao meio ambiente com a exploração de 112,1357 hectares sem autorização prévia do órgão ambiental, conforme consta nos autos, incorrendo em infração administrativa ambiental, devendo-lhe ser aplicada a multa prevista na legislação. </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91217/2008</w:t>
      </w:r>
    </w:p>
    <w:p>
      <w:pPr>
        <w:pStyle w:val="Normal"/>
        <w:jc w:val="both"/>
        <w:rPr>
          <w:b/>
          <w:b/>
        </w:rPr>
      </w:pPr>
      <w:r>
        <w:rPr>
          <w:b/>
        </w:rPr>
        <w:t>Recorrente – Romildo Pacheco</w:t>
      </w:r>
    </w:p>
    <w:p>
      <w:pPr>
        <w:pStyle w:val="Normal"/>
        <w:jc w:val="both"/>
        <w:rPr/>
      </w:pPr>
      <w:r>
        <w:rPr/>
        <w:t>Auto de Infração n. 106183, de 10/06/08.</w:t>
      </w:r>
    </w:p>
    <w:p>
      <w:pPr>
        <w:pStyle w:val="Normal"/>
        <w:jc w:val="both"/>
        <w:rPr/>
      </w:pPr>
      <w:r>
        <w:rPr/>
        <w:t>Relator – Edilberto Gonçalves de Souza – FETIEMT</w:t>
      </w:r>
    </w:p>
    <w:p>
      <w:pPr>
        <w:pStyle w:val="Normal"/>
        <w:jc w:val="both"/>
        <w:rPr/>
      </w:pPr>
      <w:r>
        <w:rPr/>
        <w:t>Advogada – Cristiani Rebelatto Rossetti – OAB/MT 10.431</w:t>
      </w:r>
    </w:p>
    <w:p>
      <w:pPr>
        <w:pStyle w:val="Normal"/>
        <w:jc w:val="both"/>
        <w:rPr/>
      </w:pPr>
      <w:r>
        <w:rPr/>
        <w:t>2ª Junta de Julgamento de Recursos.</w:t>
      </w:r>
    </w:p>
    <w:p>
      <w:pPr>
        <w:pStyle w:val="Normal"/>
        <w:jc w:val="both"/>
        <w:rPr/>
      </w:pPr>
      <w:r>
        <w:rPr/>
      </w:r>
    </w:p>
    <w:p>
      <w:pPr>
        <w:pStyle w:val="Normal"/>
        <w:jc w:val="center"/>
        <w:rPr>
          <w:b/>
          <w:b/>
        </w:rPr>
      </w:pPr>
      <w:r>
        <w:rPr>
          <w:b/>
        </w:rPr>
        <w:t>ACÓRDÃO – 4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6183, de 10/06/08. Auto de Inspeção n. 106734, de 10/06/08. Termo de Apreensão n. 112686, de 10/06/08. Termo de Embargo/Interdição n. 103928, de 10/06/08. Termo de Depósito n. 0253, de 10/06/08. Notificação n. 102220, de 10/06/08. Relatório Técnico n. 08/DR/SEMA/GDN/08. Exercer atividade garimpeira sem possuir licença do órgão ambiental competente. Decisão administrativa n. 195/SPA/SEMA/2013, pela homologação do auto de infração n. 106183, arbitrando penalidade administrativa de multa de R$ 5.000,00 (cinco mil reais), com fulcro no art. 44 do Decreto Federal 6.514/08. Requer o recorrente que o auto de infração seja julgado nulo por falta de motivação, afronta ao devido processo legal, ao princípio da razoabilidade e proporcionalidade. Recurso improvido.</w:t>
      </w:r>
    </w:p>
    <w:p>
      <w:pPr>
        <w:pStyle w:val="Heading1"/>
        <w:jc w:val="both"/>
        <w:rPr>
          <w:b w:val="false"/>
          <w:b w:val="false"/>
          <w:sz w:val="24"/>
          <w:szCs w:val="24"/>
        </w:rPr>
      </w:pPr>
      <w:r>
        <w:rPr>
          <w:b w:val="false"/>
          <w:sz w:val="24"/>
          <w:szCs w:val="24"/>
        </w:rPr>
        <w:t>Vistos, relatados e discutidos, decidiu os membros da 2ª Junta de Julgamento de Recursos, por unanimidade, negar provimento ao recurso interposto pelo recorrente, acolher o voto da relatora, mantendo a multa de R$ 5.000,00 (cinco mil reais) arbitrada na decisão administrativa n. 195/SPA/SEMA/2013, com fulcro no art. 44 do Decreto Federal 6.514/08, recomendando à SEMA verificar se o local continua sob embargo, conforme Termo de Embargo/Interdição n. 103928.</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83807/2010</w:t>
      </w:r>
    </w:p>
    <w:p>
      <w:pPr>
        <w:pStyle w:val="Normal"/>
        <w:jc w:val="both"/>
        <w:rPr>
          <w:b/>
          <w:b/>
        </w:rPr>
      </w:pPr>
      <w:r>
        <w:rPr>
          <w:b/>
        </w:rPr>
        <w:t>Recorrente – Nelson Soares dos Reis</w:t>
      </w:r>
    </w:p>
    <w:p>
      <w:pPr>
        <w:pStyle w:val="Normal"/>
        <w:jc w:val="both"/>
        <w:rPr/>
      </w:pPr>
      <w:r>
        <w:rPr/>
        <w:t>Auto de Infração n. 125197, de 28/07/2010.</w:t>
      </w:r>
    </w:p>
    <w:p>
      <w:pPr>
        <w:pStyle w:val="Normal"/>
        <w:jc w:val="both"/>
        <w:rPr/>
      </w:pPr>
      <w:r>
        <w:rPr/>
        <w:t>Relatora – Maikel Ponçoni - SES</w:t>
      </w:r>
    </w:p>
    <w:p>
      <w:pPr>
        <w:pStyle w:val="Normal"/>
        <w:jc w:val="both"/>
        <w:rPr/>
      </w:pPr>
      <w:r>
        <w:rPr/>
        <w:t>2ª Junta de Julgamento de Recursos.</w:t>
      </w:r>
    </w:p>
    <w:p>
      <w:pPr>
        <w:pStyle w:val="Normal"/>
        <w:jc w:val="both"/>
        <w:rPr/>
      </w:pPr>
      <w:r>
        <w:rPr/>
      </w:r>
    </w:p>
    <w:p>
      <w:pPr>
        <w:pStyle w:val="Normal"/>
        <w:jc w:val="center"/>
        <w:rPr>
          <w:b/>
          <w:b/>
        </w:rPr>
      </w:pPr>
      <w:r>
        <w:rPr>
          <w:b/>
        </w:rPr>
        <w:t>ACÓRDÃO – 4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25197. Auto de Inspeção n. 133625, de 28/07/10. Relatório Técnico n. 520/SUF/CFFUC/SEMA/2010. Uso de fogo em 29,52 hectares sem a devida autorização do órgão ambiental competente, conforme Auto de Inspeção n. 133625. Decisão administrativa n. 007/SPA/SEMA/2014, pela homologação do auto de infração, arbitrando penalidade de multa em R$  29.520,00 (vinte e nove mil e quinhentos e vinte reais), com fulcro no artigo 58 do Decreto Federal 6.514/08. Requer seja declarado nulo o auto de infração n. 125197 consubstanciada na insubsistência, visto que, o mesmo encontra-se eivado de vício insanável, contudo, o autuado não cometeu conduta em desfavor à lei ambiental como demonstrado, a fim de cancelar a multa imposta e extinguindo o processo administrativo, determinando seu arquivamento. Recurso improvido.</w:t>
      </w:r>
    </w:p>
    <w:p>
      <w:pPr>
        <w:pStyle w:val="Heading1"/>
        <w:jc w:val="both"/>
        <w:rPr>
          <w:b w:val="false"/>
          <w:b w:val="false"/>
          <w:sz w:val="24"/>
          <w:szCs w:val="24"/>
        </w:rPr>
      </w:pPr>
      <w:r>
        <w:rPr>
          <w:b w:val="false"/>
          <w:sz w:val="24"/>
          <w:szCs w:val="24"/>
        </w:rPr>
        <w:t>Vistos, relatados e discutidos, decidiu os membros da 2ª Junta de Julgamento de Recursos, por unanimidade, negar provimento ao recurso interposto pelo recorrente, acolher o voto da relatora, mantendo a multa de R$ 29.520,00 (vinte e nove mil e quinhentos e vinte reais) arbitrada na decisão administrativa n. 007/SPA/SEMA/2014, com fulcro no art. 58 do Decreto Federal 6.514/08, tendo em vista que o recorrente não comprovou se o fogo veio de fora para sua propriedade e observaram nos autos que a data da autorização de queima é posterior a lavratura do auto de infração n. 125197.</w:t>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5630/2007</w:t>
      </w:r>
    </w:p>
    <w:p>
      <w:pPr>
        <w:pStyle w:val="Normal"/>
        <w:jc w:val="both"/>
        <w:rPr>
          <w:b/>
          <w:b/>
        </w:rPr>
      </w:pPr>
      <w:r>
        <w:rPr>
          <w:b/>
        </w:rPr>
        <w:t>Recorrente – Aldo Albino Fabrim</w:t>
      </w:r>
    </w:p>
    <w:p>
      <w:pPr>
        <w:pStyle w:val="Normal"/>
        <w:jc w:val="both"/>
        <w:rPr/>
      </w:pPr>
      <w:r>
        <w:rPr/>
        <w:t>Auto de Infração n. 100781, de 24/09/07.</w:t>
      </w:r>
    </w:p>
    <w:p>
      <w:pPr>
        <w:pStyle w:val="Normal"/>
        <w:jc w:val="both"/>
        <w:rPr/>
      </w:pPr>
      <w:r>
        <w:rPr/>
        <w:t>Relator – Edilberto Gonçalves de Souza – FETIEMT</w:t>
      </w:r>
    </w:p>
    <w:p>
      <w:pPr>
        <w:pStyle w:val="Normal"/>
        <w:jc w:val="both"/>
        <w:rPr/>
      </w:pPr>
      <w:r>
        <w:rPr/>
        <w:t>Advogada – Neizi de Oliveira Bispo – OAB/MT 11.392</w:t>
      </w:r>
    </w:p>
    <w:p>
      <w:pPr>
        <w:pStyle w:val="Normal"/>
        <w:jc w:val="both"/>
        <w:rPr/>
      </w:pPr>
      <w:r>
        <w:rPr/>
        <w:t>2ª Junta de Julgamento de Recursos.</w:t>
      </w:r>
    </w:p>
    <w:p>
      <w:pPr>
        <w:pStyle w:val="Normal"/>
        <w:jc w:val="both"/>
        <w:rPr/>
      </w:pPr>
      <w:r>
        <w:rPr/>
      </w:r>
    </w:p>
    <w:p>
      <w:pPr>
        <w:pStyle w:val="Normal"/>
        <w:jc w:val="center"/>
        <w:rPr>
          <w:b/>
          <w:b/>
        </w:rPr>
      </w:pPr>
      <w:r>
        <w:rPr>
          <w:b/>
        </w:rPr>
        <w:t>ACÓRDÃO – 4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781. Auto de Inspeção n. 111101, de 24/09/07. Relatório Técnico n. 036/07/SEMA/D.R. Aripuanã. Queima de 50 (cinquenta) hectares de mata em área de reserva legal e outras propriedades vizinhas. Decisão administrativa n. 338/SPA/SEMA/2013, pela homologação do auto de infração n. 100781, arbitrando a penalidade de multa em R$ 1.000,00 (mil reais) por hectare de área queimada, perfazendo em R$ 50.000,00 (cinquenta mil reais), com fulcro no artigo 40 do Decreto Federal 3.179/99. Requer seja recebido o recurso como atempado, declarado nulo o auto de infração pelas diversas ilegalidades e inconstitucionalidades ora denunciadas ou, alternativamente, caso assim não se entenda, seja reduzido o valor da multa. Recurso improvido.</w:t>
      </w:r>
    </w:p>
    <w:p>
      <w:pPr>
        <w:pStyle w:val="Heading1"/>
        <w:jc w:val="both"/>
        <w:rPr/>
      </w:pPr>
      <w:r>
        <w:rPr>
          <w:b w:val="false"/>
          <w:sz w:val="24"/>
          <w:szCs w:val="24"/>
        </w:rPr>
        <w:t xml:space="preserve">Vistos, relatados e discutidos, decidiu os membros da 2ª Junta de Julgamento de Recursos, por unanimidade, negar provimento ao recurso interposto pelo recorrente, acolher o voto do relator, mantendo a multa de R$ 50.000,00 (cinquenta mil reais) arbitrada na decisão administrativa n. 338/SPA/SEMA/2013, com fulcro no artigo 40 do Decreto Federal 3.179/99, tendo em vista que o recorrente não comprovou nos autos que o fogo teve origem na propriedade vizinha. Os fatos apresentados no recurso não contribuíram para o abrandamento da multa, ou para a nulidade do auto de infração.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9050/2006</w:t>
      </w:r>
    </w:p>
    <w:p>
      <w:pPr>
        <w:pStyle w:val="Normal"/>
        <w:jc w:val="both"/>
        <w:rPr>
          <w:b/>
          <w:b/>
        </w:rPr>
      </w:pPr>
      <w:r>
        <w:rPr>
          <w:b/>
        </w:rPr>
        <w:t>Recorrente – Edson Firmino da Rocha</w:t>
      </w:r>
    </w:p>
    <w:p>
      <w:pPr>
        <w:pStyle w:val="Normal"/>
        <w:jc w:val="both"/>
        <w:rPr/>
      </w:pPr>
      <w:r>
        <w:rPr/>
        <w:t>Auto de Infração n. 0335, de 27/04/06.</w:t>
      </w:r>
    </w:p>
    <w:p>
      <w:pPr>
        <w:pStyle w:val="Normal"/>
        <w:jc w:val="both"/>
        <w:rPr/>
      </w:pPr>
      <w:r>
        <w:rPr/>
        <w:t>Relator – Bathilde Jorge Moraes Abdalla – OAB/MT</w:t>
      </w:r>
    </w:p>
    <w:p>
      <w:pPr>
        <w:pStyle w:val="Normal"/>
        <w:jc w:val="both"/>
        <w:rPr/>
      </w:pPr>
      <w:r>
        <w:rPr/>
        <w:t>2ª Junta de Julgamento de Recursos.</w:t>
      </w:r>
    </w:p>
    <w:p>
      <w:pPr>
        <w:pStyle w:val="Normal"/>
        <w:jc w:val="both"/>
        <w:rPr/>
      </w:pPr>
      <w:r>
        <w:rPr/>
      </w:r>
    </w:p>
    <w:p>
      <w:pPr>
        <w:pStyle w:val="Normal"/>
        <w:jc w:val="center"/>
        <w:rPr>
          <w:b/>
          <w:b/>
        </w:rPr>
      </w:pPr>
      <w:r>
        <w:rPr>
          <w:b/>
        </w:rPr>
        <w:t>ACÓRDÃO – 4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0335. Termo de Apreensão n. 0857 e 0855, de 27/04/06. Auto de Inspeção n. 1750, de 27/04/06. Relatório Técnico n. 020/DR/SEMA/SINOP/06. Por transportar 29,720 m³ de madeira em toras das espécies vulgarmente denominadas de cambará e itaúba, sem a devida Guia Florestal – GF, conforme Auto de Inspeção n. 1750. Decisão administrativa n. 624/SAJ/SEMA/2006, pela homologação do auto de infração n. 0335, arbitrando multa de R$ 2.972,00 (dois mil e novecentos e setenta e dois reais), com fulcro nos artigos 2º, incisos II e IV e 32 do Decreto Federal 3.179/99. Requer o cancelamento do auto de infração e arquivamento do processo, devido a prescrição intercorrente e ante a flagrante ofensa ao direito do contraditório e ampla defesa, pois o agente fiscal não observou o disposto no parágrafo único do artigo 61 do Decreto Federal 6.514/08, e a Instrução Normativa n. 03/2006, ou seja, a lavratura do Laudo Técnico, cerceando o direito do recorrente. Recurso provido.</w:t>
      </w:r>
    </w:p>
    <w:p>
      <w:pPr>
        <w:pStyle w:val="Heading1"/>
        <w:jc w:val="both"/>
        <w:rPr/>
      </w:pPr>
      <w:r>
        <w:rPr>
          <w:b w:val="false"/>
          <w:sz w:val="24"/>
          <w:szCs w:val="24"/>
        </w:rPr>
        <w:t>Vistos, relatados e discutidos, decidiu os membros da 2ª Junta de Julgamento de Recursos, por unanimidade, dar provimento ao recurso interposto pelo recorrente, acolher o voto do relator, cancelando o auto de infração e consequentemente o arquivamento do processo, tendo em vista que no procedimento apuratório restou paralisado o processo injustificadamente antes do julgamento, por mais de três anos, ocorrendo, desta forma, conforme pleito do requerido, a prescrição da pretensão punitiva intercorrente, pois a inércia se deu por culpa exclusiva do poder público. Daí se conclui pela necessidade da extinção do processo de auto de infração, e consequentemente, seu arquivamento. Sendo assim, conforme demonstrado nos autos, o instituto de prescrição intercorrente se amolda perfeitamente ao caso em tela, com fundamento no art. 1º, §1º da Lei 9.783/99 e § 2º do artigo 21 do Decreto Federal 6.514/08.</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1338/2008</w:t>
      </w:r>
    </w:p>
    <w:p>
      <w:pPr>
        <w:pStyle w:val="Normal"/>
        <w:jc w:val="both"/>
        <w:rPr>
          <w:b/>
          <w:b/>
        </w:rPr>
      </w:pPr>
      <w:r>
        <w:rPr>
          <w:b/>
        </w:rPr>
        <w:t>Recorrente – João Roberto Pulzatto</w:t>
      </w:r>
    </w:p>
    <w:p>
      <w:pPr>
        <w:pStyle w:val="Normal"/>
        <w:jc w:val="both"/>
        <w:rPr/>
      </w:pPr>
      <w:r>
        <w:rPr/>
        <w:t>Auto de Infração n. 100613, de 18/10/07.</w:t>
      </w:r>
    </w:p>
    <w:p>
      <w:pPr>
        <w:pStyle w:val="Normal"/>
        <w:jc w:val="both"/>
        <w:rPr/>
      </w:pPr>
      <w:r>
        <w:rPr/>
        <w:t>Relator – Rhaysa Karen de F. Santos – IPAM</w:t>
      </w:r>
    </w:p>
    <w:p>
      <w:pPr>
        <w:pStyle w:val="Normal"/>
        <w:jc w:val="both"/>
        <w:rPr/>
      </w:pPr>
      <w:r>
        <w:rPr/>
        <w:t>Advogado – Alessandro Vietri – OAB/SP – 186.282</w:t>
      </w:r>
    </w:p>
    <w:p>
      <w:pPr>
        <w:pStyle w:val="Normal"/>
        <w:jc w:val="both"/>
        <w:rPr/>
      </w:pPr>
      <w:r>
        <w:rPr/>
        <w:t>2ª Junta de Julgamento de Recursos.</w:t>
      </w:r>
    </w:p>
    <w:p>
      <w:pPr>
        <w:pStyle w:val="Normal"/>
        <w:jc w:val="both"/>
        <w:rPr/>
      </w:pPr>
      <w:r>
        <w:rPr/>
      </w:r>
    </w:p>
    <w:p>
      <w:pPr>
        <w:pStyle w:val="Normal"/>
        <w:jc w:val="center"/>
        <w:rPr>
          <w:b/>
          <w:b/>
        </w:rPr>
      </w:pPr>
      <w:r>
        <w:rPr>
          <w:b/>
        </w:rPr>
        <w:t>ACÓRDÃO – 4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613. Auto de Inspeção n. 120811, de 18/10/07. Notificação n. 101669, de 18/10/07. Relatório Técnico n. 038/07/SEMA/D.R.JUARA/MT. Desmate de 803,057 hectares e fazer uso de fogo em 500 hectares de área agropastoril sem autorização do órgão competente com o desmate de 0,274 hectares de área de preservação permanente, e por causar poluição que provoca danos e mortandade da fauna e flora de forma significativa. Decisão administrativa n. 66/SPA/SEMA/2013, pela homologação do auto de infração n. 100613, arbitrando multa de R$ 580.716,70 (quinhentos e oitenta mil e setecentos e dezesseis reais e setenta centavos), com fulcro nos artigos 38, 40 e 25 do Decreto Federal 3.179/99. Requer anulação do auto de infração e arquivamento do processo pelo fato do auto de infração possuir vício formal que compromete sua validade visto que contrário ao que determina o artigo 5º da Instrução Normativa nº 03/06. Finalmente, requer seja dado provimento ao recurso, para o fim de julgar o auto de infração totalmente improcedente e, por consequência, anular tanto o AI como a multa aplicada, determinando o arquivamento dos mesmos, ou ao menos a redução da multa no valor mínimo legal. Recurso improvido.</w:t>
      </w:r>
    </w:p>
    <w:p>
      <w:pPr>
        <w:pStyle w:val="Heading1"/>
        <w:jc w:val="both"/>
        <w:rPr/>
      </w:pPr>
      <w:r>
        <w:rPr>
          <w:b w:val="false"/>
          <w:sz w:val="24"/>
          <w:szCs w:val="24"/>
        </w:rPr>
        <w:t xml:space="preserve">Vistos, relatados e discutidos, decidiu os membros da 2ª Junta de Julgamento de Recursos, por unanimidade, negar provimento ao recurso interposto pelo recorrente, acolher o voto da relatora, mantendo a multa de R$ 580.716,70 (quinhentos e oitenta mil e setecentos e dezesseis reais e setenta centavos) arbitrada na decisão administrativa n. 66/SPA/SEMA/20133, com fulcro nos artigos 38, 40 e 25 do Decreto Federal 3.179/99, tendo em vista que o recorrente praticou 3 (três) condutas típicas e puníveis ao desmatar 803,057 hectares; fazer uso de fogo em 500 hectares em área agropastoril e desmatar 0,274 hectares em área de preservação permanente, sem autorização do órgão ambiental competente, incorrendo em infração administrativa ambiental.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Juliana Nogueira Ferreira</w:t>
      </w:r>
    </w:p>
    <w:p>
      <w:pPr>
        <w:pStyle w:val="Normal"/>
        <w:jc w:val="both"/>
        <w:rPr/>
      </w:pPr>
      <w:r>
        <w:rPr/>
        <w:t>Representante da FEPESC</w:t>
      </w:r>
    </w:p>
    <w:p>
      <w:pPr>
        <w:pStyle w:val="Normal"/>
        <w:jc w:val="both"/>
        <w:rPr/>
      </w:pPr>
      <w:r>
        <w:rPr/>
        <w:t>Cuiabá, 12 de abril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4112/2009</w:t>
      </w:r>
    </w:p>
    <w:p>
      <w:pPr>
        <w:pStyle w:val="Normal"/>
        <w:jc w:val="both"/>
        <w:rPr>
          <w:b/>
          <w:b/>
        </w:rPr>
      </w:pPr>
      <w:r>
        <w:rPr>
          <w:b/>
        </w:rPr>
        <w:t>Recorrente – André de Madeiros Bulle</w:t>
      </w:r>
    </w:p>
    <w:p>
      <w:pPr>
        <w:pStyle w:val="Normal"/>
        <w:jc w:val="both"/>
        <w:rPr/>
      </w:pPr>
      <w:r>
        <w:rPr/>
        <w:t>Auto de Infração n. 115018, de 18/12/08.</w:t>
      </w:r>
    </w:p>
    <w:p>
      <w:pPr>
        <w:pStyle w:val="Normal"/>
        <w:jc w:val="both"/>
        <w:rPr/>
      </w:pPr>
      <w:r>
        <w:rPr/>
        <w:t>Relator – Anderson Marques do Amaral - UNEMAT</w:t>
      </w:r>
    </w:p>
    <w:p>
      <w:pPr>
        <w:pStyle w:val="Normal"/>
        <w:jc w:val="both"/>
        <w:rPr/>
      </w:pPr>
      <w:r>
        <w:rPr/>
        <w:t>Advogado – César Augusto S. da S. Júnior – OAB/MT</w:t>
      </w:r>
    </w:p>
    <w:p>
      <w:pPr>
        <w:pStyle w:val="Normal"/>
        <w:jc w:val="both"/>
        <w:rPr/>
      </w:pPr>
      <w:r>
        <w:rPr/>
        <w:t>1ª Junta de Julgamento de Recursos.</w:t>
      </w:r>
    </w:p>
    <w:p>
      <w:pPr>
        <w:pStyle w:val="Normal"/>
        <w:jc w:val="both"/>
        <w:rPr/>
      </w:pPr>
      <w:r>
        <w:rPr/>
      </w:r>
    </w:p>
    <w:p>
      <w:pPr>
        <w:pStyle w:val="Normal"/>
        <w:jc w:val="center"/>
        <w:rPr>
          <w:b/>
          <w:b/>
        </w:rPr>
      </w:pPr>
      <w:r>
        <w:rPr>
          <w:b/>
        </w:rPr>
        <w:t>ACÓRDÃO – 4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5018. Por desmatar 84,1983 hectares da área de reserva legal sem autorização do órgão ambiental competente, conforme despacho de fl. 92 do Processo n. 214021/2007. Decisão administrativa n. 319/SPA/SEMA/2013, pela homologação do auto de infração n. 115018, arbitrando penalidade de multa em R$ 8.419,83 (oito mil e quatrocentos e dezenove reais e oitenta e três centavos), com fulcro no artigo 38 do Decreto Federal 3.179/99. Requer o recorrente seja declarada a nulidade do auto de infração, haja vista este se baseou em Decreto, e diante das doutrinas e jurisprudências apresentadas torna o procedimento ilegal, devendo ser cancelado o auto de infração e arquivado o procedimento administrativo. Recurso improvido.</w:t>
      </w:r>
    </w:p>
    <w:p>
      <w:pPr>
        <w:pStyle w:val="Heading1"/>
        <w:jc w:val="both"/>
        <w:rPr/>
      </w:pPr>
      <w:r>
        <w:rPr>
          <w:b w:val="false"/>
          <w:sz w:val="24"/>
          <w:szCs w:val="24"/>
        </w:rPr>
        <w:t xml:space="preserve">Vistos, relatados e discutidos, decidiu os membros da 1ª Junta de Julgamento de Recursos, por maioria, negar provimento ao recurso interposto pelo recorrente, acolher o voto do relator, mantendo a multa de R$ 8.419,83 (oito mil e quatrocentos e dezenove reais e oitenta e três centavos) arbitrada na decisão administrativa n. 319/SPA/SEMA/2013, com fulcro no artigo 38 do Decreto Federal 3.179/99, tendo em vista que o recorrente não trouxe qualquer argumento ou prova hábil capaz de eximi-lo da responsabilidade pela infração ambiental praticada, temos que o auto de infração deve ser convalidado.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43768/2007</w:t>
      </w:r>
    </w:p>
    <w:p>
      <w:pPr>
        <w:pStyle w:val="Normal"/>
        <w:jc w:val="both"/>
        <w:rPr>
          <w:b/>
          <w:b/>
        </w:rPr>
      </w:pPr>
      <w:r>
        <w:rPr>
          <w:b/>
        </w:rPr>
        <w:t>Recorrente – Ari Moreira Ribeiro</w:t>
      </w:r>
    </w:p>
    <w:p>
      <w:pPr>
        <w:pStyle w:val="Normal"/>
        <w:jc w:val="both"/>
        <w:rPr/>
      </w:pPr>
      <w:r>
        <w:rPr/>
        <w:t>Auto de Infração n. 103777, de 04/06/07.</w:t>
      </w:r>
    </w:p>
    <w:p>
      <w:pPr>
        <w:pStyle w:val="Normal"/>
        <w:jc w:val="both"/>
        <w:rPr/>
      </w:pPr>
      <w:r>
        <w:rPr/>
        <w:t>Relator – Roberto Noda K. Filho - SEDEC</w:t>
      </w:r>
    </w:p>
    <w:p>
      <w:pPr>
        <w:pStyle w:val="Normal"/>
        <w:jc w:val="both"/>
        <w:rPr/>
      </w:pPr>
      <w:r>
        <w:rPr/>
        <w:t>Advogada – Patricia Gevezier Podolan – OAB/MT 6.581</w:t>
      </w:r>
    </w:p>
    <w:p>
      <w:pPr>
        <w:pStyle w:val="Normal"/>
        <w:jc w:val="both"/>
        <w:rPr/>
      </w:pPr>
      <w:r>
        <w:rPr/>
        <w:t>1ª Junta de Julgamento de Recursos.</w:t>
      </w:r>
    </w:p>
    <w:p>
      <w:pPr>
        <w:pStyle w:val="Normal"/>
        <w:jc w:val="both"/>
        <w:rPr/>
      </w:pPr>
      <w:r>
        <w:rPr/>
      </w:r>
    </w:p>
    <w:p>
      <w:pPr>
        <w:pStyle w:val="Normal"/>
        <w:jc w:val="center"/>
        <w:rPr>
          <w:b/>
          <w:b/>
        </w:rPr>
      </w:pPr>
      <w:r>
        <w:rPr>
          <w:b/>
        </w:rPr>
        <w:t>ACÓRDÃO – 4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3777. Desmate de 41,68 hectares, sendo 19,25 hectares em área considerada de preservação permanente e o restante, ou seja, 22,43 hectares em área de exploração, ambos os desmates sem autorização do órgão ambiental. Decisão administrativa n. 157/SPA/SEMA/2013, pela homologação do auto de infração 103777, arbitrando multa de R$ 16.941,00 (dezesseis mil e novecentos e quarenta e um reais), com fulcro no artigos 38 e 25 do Decreto Federal 3.179/99. Requer o recorrente o reconhecimento da ocorrência da prescrição intercorrente no presente processo administrativo, extinguindo-o. Em caso de não reconhecimento da prescrição da pretensão punitiva, que esta Junta reconheça a não autoria dos desmatamentos apontados no auto de infração n. 103777, promovendo seu cancelamento. Recurso improvido.</w:t>
      </w:r>
    </w:p>
    <w:p>
      <w:pPr>
        <w:pStyle w:val="Heading1"/>
        <w:jc w:val="both"/>
        <w:rPr/>
      </w:pPr>
      <w:r>
        <w:rPr>
          <w:b w:val="false"/>
          <w:sz w:val="24"/>
          <w:szCs w:val="24"/>
        </w:rPr>
        <w:t>Vistos, relatados e discutidos, decidiu os membros da 1ª Junta de Julgamento de Recursos, por maioria, negar provimento ao recurso interposto pelo recorrente, acolher a decisão administrativa n. 157/SPA/SEMA/2013, mantendo a multa de R$ 16.941,00 (dezesseis mil e novecentos e quarenta e um reais), com fulcro nos artigos 38 e 25 do Decreto Federal 3.179/99. Os representantes da AMM e FIEMT acompanharam o voto do relator. Vencido o relator.</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4671/2006</w:t>
      </w:r>
    </w:p>
    <w:p>
      <w:pPr>
        <w:pStyle w:val="Normal"/>
        <w:jc w:val="both"/>
        <w:rPr>
          <w:b/>
          <w:b/>
        </w:rPr>
      </w:pPr>
      <w:r>
        <w:rPr>
          <w:b/>
        </w:rPr>
        <w:t>Recorrente – Luiz Alcir de Moraes</w:t>
      </w:r>
    </w:p>
    <w:p>
      <w:pPr>
        <w:pStyle w:val="Normal"/>
        <w:jc w:val="both"/>
        <w:rPr/>
      </w:pPr>
      <w:r>
        <w:rPr/>
        <w:t>Auto de Infração n. 101325, de 21/11/06.</w:t>
      </w:r>
    </w:p>
    <w:p>
      <w:pPr>
        <w:pStyle w:val="Normal"/>
        <w:jc w:val="both"/>
        <w:rPr/>
      </w:pPr>
      <w:r>
        <w:rPr/>
        <w:t xml:space="preserve">Relator – Anderson Marques do Amaral - UNEMAT </w:t>
      </w:r>
    </w:p>
    <w:p>
      <w:pPr>
        <w:pStyle w:val="Normal"/>
        <w:jc w:val="both"/>
        <w:rPr/>
      </w:pPr>
      <w:r>
        <w:rPr/>
        <w:t>1ª Junta de Julgamento de Recursos.</w:t>
      </w:r>
    </w:p>
    <w:p>
      <w:pPr>
        <w:pStyle w:val="Normal"/>
        <w:jc w:val="both"/>
        <w:rPr/>
      </w:pPr>
      <w:r>
        <w:rPr/>
      </w:r>
    </w:p>
    <w:p>
      <w:pPr>
        <w:pStyle w:val="Normal"/>
        <w:jc w:val="center"/>
        <w:rPr>
          <w:b/>
          <w:b/>
        </w:rPr>
      </w:pPr>
      <w:r>
        <w:rPr>
          <w:b/>
        </w:rPr>
        <w:t>ACÓRDÃO – 48/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1325. Auto de Inspeção n. 102731, de 21/11/06. Relatório Técnico n. 827/SUAD/CFF/06. Desmate de 96,18 hectares de floresta nativa sem aprovação prévia do órgão ambiental competente, conforme Auto de Inspeção n. 102731. Decisão administrativa n. 1840/SPA/SEMA/2008, pela homologação do auto de infração n. 101325, arbitrando penalidade de multa em R$ 11.541,60 (Onze mil e quinhentos e quarenta e um reais e sessenta centavos), com fulcro no art. 38 do Decreto Federal 3.179/99. Requer a anulação do auto de infração n. 101325 e arquivamento do processo, pelo fato de já ter sido autuado pelo IBAMA pelo mesmo motivo. Recurso improvido.</w:t>
      </w:r>
    </w:p>
    <w:p>
      <w:pPr>
        <w:pStyle w:val="Heading1"/>
        <w:jc w:val="both"/>
        <w:rPr>
          <w:b w:val="false"/>
          <w:b w:val="false"/>
          <w:i/>
          <w:i/>
          <w:sz w:val="24"/>
          <w:szCs w:val="24"/>
        </w:rPr>
      </w:pPr>
      <w:r>
        <w:rPr>
          <w:b w:val="false"/>
          <w:sz w:val="24"/>
          <w:szCs w:val="24"/>
        </w:rPr>
        <w:t xml:space="preserve">Vistos, relatados e discutidos, decidiu os membros da 1ª Junta de Julgamento de Recursos, por maioria, negar provimento ao recurso interposto pelo recorrente, acolher o voto do relator, mantendo a multa de R$ 11.541,60 (onze mil e quinhentos e quarenta e um reais e sessenta centavos) arbitrada na decisão administrativa n. 1840/SPA/SEMA/2008, com fulcro no artigo 38 do Decreto Federal 3.179/99. O representante da FIEMT é favorável pela diligência, para afastar a dúvida do </w:t>
      </w:r>
      <w:r>
        <w:rPr>
          <w:b w:val="false"/>
          <w:i/>
          <w:sz w:val="24"/>
          <w:szCs w:val="24"/>
        </w:rPr>
        <w:t>“bis in idem”.</w:t>
      </w:r>
    </w:p>
    <w:p>
      <w:pPr>
        <w:pStyle w:val="Normal"/>
        <w:rPr>
          <w:b/>
          <w:b/>
          <w:i/>
          <w:i/>
          <w:sz w:val="24"/>
          <w:szCs w:val="24"/>
        </w:rPr>
      </w:pPr>
      <w:r>
        <w:rPr>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84377/2007</w:t>
      </w:r>
    </w:p>
    <w:p>
      <w:pPr>
        <w:pStyle w:val="Normal"/>
        <w:jc w:val="both"/>
        <w:rPr>
          <w:b/>
          <w:b/>
        </w:rPr>
      </w:pPr>
      <w:r>
        <w:rPr>
          <w:b/>
        </w:rPr>
        <w:t>Recorrente – Levino José Sperafico</w:t>
      </w:r>
    </w:p>
    <w:p>
      <w:pPr>
        <w:pStyle w:val="Normal"/>
        <w:jc w:val="both"/>
        <w:rPr/>
      </w:pPr>
      <w:r>
        <w:rPr/>
        <w:t>Auto de Infração n. 103031, de 31/08/07.</w:t>
      </w:r>
    </w:p>
    <w:p>
      <w:pPr>
        <w:pStyle w:val="Normal"/>
        <w:jc w:val="both"/>
        <w:rPr/>
      </w:pPr>
      <w:r>
        <w:rPr/>
        <w:t>Relator – Ramilson Luiz C. Santiago – SEMA</w:t>
      </w:r>
    </w:p>
    <w:p>
      <w:pPr>
        <w:pStyle w:val="Normal"/>
        <w:jc w:val="both"/>
        <w:rPr/>
      </w:pPr>
      <w:r>
        <w:rPr/>
        <w:t>Advogada – Sara de Lourdes S. Orione e Borges</w:t>
      </w:r>
    </w:p>
    <w:p>
      <w:pPr>
        <w:pStyle w:val="Normal"/>
        <w:jc w:val="both"/>
        <w:rPr/>
      </w:pPr>
      <w:r>
        <w:rPr/>
        <w:t>1ª Junta de Julgamento de Recursos.</w:t>
      </w:r>
    </w:p>
    <w:p>
      <w:pPr>
        <w:pStyle w:val="Normal"/>
        <w:jc w:val="both"/>
        <w:rPr/>
      </w:pPr>
      <w:r>
        <w:rPr/>
      </w:r>
    </w:p>
    <w:p>
      <w:pPr>
        <w:pStyle w:val="Normal"/>
        <w:jc w:val="center"/>
        <w:rPr>
          <w:b/>
          <w:b/>
        </w:rPr>
      </w:pPr>
      <w:r>
        <w:rPr>
          <w:b/>
        </w:rPr>
        <w:t>ACÓRDÃO – 49/16</w:t>
      </w:r>
    </w:p>
    <w:p>
      <w:pPr>
        <w:pStyle w:val="Normal"/>
        <w:jc w:val="center"/>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031. Desmate de 6.022,1046 hectares sem autorização do órgão ambiental competente e 49,195 hectares de área de preservação permanente, conforme Auto de Inspeção n. 116463, de 31/08/07. Decisão administrativa n. 872/SPA/SEMA/2011, arbitrando penalidade de multa em R$ 676.002,96 (seiscentos e setenta e seis mil e dois reais e noventa e seis centavos), com fulcro nos arts. 25 e 38 do Decreto Federal 3.179/99. Requer o recorrente anulação do auto de infração, uma vez que a contagem do prazo prescricional incidente sobre o </w:t>
      </w:r>
      <w:r>
        <w:rPr>
          <w:rFonts w:cs="Times New Roman" w:ascii="Times New Roman" w:hAnsi="Times New Roman"/>
          <w:b w:val="false"/>
          <w:i/>
          <w:sz w:val="24"/>
          <w:szCs w:val="24"/>
        </w:rPr>
        <w:t xml:space="preserve">“jus puniendi” </w:t>
      </w:r>
      <w:r>
        <w:rPr>
          <w:rFonts w:cs="Times New Roman" w:ascii="Times New Roman" w:hAnsi="Times New Roman"/>
          <w:b w:val="false"/>
          <w:sz w:val="24"/>
          <w:szCs w:val="24"/>
        </w:rPr>
        <w:t xml:space="preserve">da Administração Pública resta comprovadamente expirado, nos termos do artigo 21, § 1º, do Decreto Federal 6.514/08. Recurso provido. </w:t>
      </w:r>
    </w:p>
    <w:p>
      <w:pPr>
        <w:pStyle w:val="Heading1"/>
        <w:jc w:val="both"/>
        <w:rPr>
          <w:b w:val="false"/>
          <w:b w:val="false"/>
          <w:i/>
          <w:i/>
          <w:sz w:val="24"/>
          <w:szCs w:val="24"/>
        </w:rPr>
      </w:pPr>
      <w:r>
        <w:rPr>
          <w:b w:val="false"/>
          <w:sz w:val="24"/>
          <w:szCs w:val="24"/>
        </w:rPr>
        <w:t xml:space="preserve">Vistos, relatados e discutidos, decidiu os membros da 1ª Junta de Julgamento de Recursos, por maioria, dar provimento ao recurso interposto pelo recorrente, acolher o voto do relator, cancelando o auto de infração e pelo arquivamento do processo, tendo em vista que os desmates ocorreram em 1999, portanto, declara a prescrição da pretensão punitiva do Estado em punir o recorrente quanto aos desmates ocorridos, nos termos do Parecer Técnico n. 201/CGMA/SRMA/2015, fls. 192/195. </w:t>
      </w:r>
    </w:p>
    <w:p>
      <w:pPr>
        <w:pStyle w:val="Normal"/>
        <w:rPr>
          <w:b/>
          <w:b/>
          <w:i/>
          <w:i/>
          <w:sz w:val="24"/>
          <w:szCs w:val="24"/>
        </w:rPr>
      </w:pPr>
      <w:r>
        <w:rPr>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9361/2007</w:t>
      </w:r>
    </w:p>
    <w:p>
      <w:pPr>
        <w:pStyle w:val="Normal"/>
        <w:jc w:val="both"/>
        <w:rPr>
          <w:b/>
          <w:b/>
        </w:rPr>
      </w:pPr>
      <w:r>
        <w:rPr>
          <w:b/>
        </w:rPr>
        <w:t>Recorrente – A. C. S. Madeiras Ltda</w:t>
      </w:r>
    </w:p>
    <w:p>
      <w:pPr>
        <w:pStyle w:val="Normal"/>
        <w:jc w:val="both"/>
        <w:rPr/>
      </w:pPr>
      <w:r>
        <w:rPr/>
        <w:t>Auto de Infração n. 103207, de 05/02/2008..</w:t>
      </w:r>
    </w:p>
    <w:p>
      <w:pPr>
        <w:pStyle w:val="Normal"/>
        <w:jc w:val="both"/>
        <w:rPr/>
      </w:pPr>
      <w:r>
        <w:rPr/>
        <w:t>Relator – Anderson Marques do Amaral</w:t>
      </w:r>
    </w:p>
    <w:p>
      <w:pPr>
        <w:pStyle w:val="Normal"/>
        <w:jc w:val="both"/>
        <w:rPr/>
      </w:pPr>
      <w:r>
        <w:rPr/>
        <w:t>Advogado – Eduardo A. Segato – OAB/MT 13.546</w:t>
      </w:r>
    </w:p>
    <w:p>
      <w:pPr>
        <w:pStyle w:val="Normal"/>
        <w:jc w:val="both"/>
        <w:rPr/>
      </w:pPr>
      <w:r>
        <w:rPr/>
        <w:t>1ª Junta de Julgamento de Recursos.</w:t>
      </w:r>
    </w:p>
    <w:p>
      <w:pPr>
        <w:pStyle w:val="Normal"/>
        <w:jc w:val="both"/>
        <w:rPr/>
      </w:pPr>
      <w:r>
        <w:rPr/>
      </w:r>
    </w:p>
    <w:p>
      <w:pPr>
        <w:pStyle w:val="Normal"/>
        <w:jc w:val="center"/>
        <w:rPr>
          <w:b/>
          <w:b/>
        </w:rPr>
      </w:pPr>
      <w:r>
        <w:rPr>
          <w:b/>
        </w:rPr>
        <w:t>ACÓRDÃO – 5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3207, de 05/02/07. Termo de Apreensão n. 102503, de 05/02/07. Auto de Inspeção n. 116005, de 05/02/07. Relatório Técnico n. 069/SUAD/CFF/07.  Comercializar 18,70 m³ de madeira de aproveitamento, sem autorização legal válida do órgão ambiental competente, conforme Auto de Inspeção n. 116005. Decisão administrativa n. 25/SPA/SEMA/2013, pela homologação do auto de infração n. 103207, arbitrando penalidade de multa em R$ 7.480,00 (sete mil e quatrocentos e oitenta reais), com fulcro no parágrafo único do artigo 32 do Decreto Federal n. 3.179/99. Requer o recorrente o reconhecimento da prescrição, quer a intercorrente quer a da pretensão punitiva. Requer também o provimento do recurso com posterior revogação do auto de infração tombado sob o n. 103207, bem como, após a revogação, seu arquivamento. Recurso improvido.</w:t>
      </w:r>
    </w:p>
    <w:p>
      <w:pPr>
        <w:pStyle w:val="Normal"/>
        <w:rPr>
          <w:rFonts w:ascii="Times New Roman" w:hAnsi="Times New Roman" w:cs="Times New Roman"/>
          <w:b/>
          <w:b/>
          <w:sz w:val="24"/>
          <w:szCs w:val="24"/>
        </w:rPr>
      </w:pPr>
      <w:r>
        <w:rPr>
          <w:rFonts w:cs="Times New Roman"/>
          <w:b/>
          <w:sz w:val="24"/>
          <w:szCs w:val="24"/>
        </w:rPr>
      </w:r>
    </w:p>
    <w:p>
      <w:pPr>
        <w:pStyle w:val="Heading1"/>
        <w:jc w:val="both"/>
        <w:rPr>
          <w:b w:val="false"/>
          <w:b w:val="false"/>
          <w:i/>
          <w:i/>
          <w:sz w:val="24"/>
          <w:szCs w:val="24"/>
        </w:rPr>
      </w:pPr>
      <w:r>
        <w:rPr>
          <w:b w:val="false"/>
          <w:sz w:val="24"/>
          <w:szCs w:val="24"/>
        </w:rPr>
        <w:t xml:space="preserve">Vistos, relatados e discutidos, decidiu os membros da 1ª Junta de Julgamento de Recursos, por unanimidade, negar provimento ao recurso interposto pelo recorrente, acolher o voto do relator, mantendo a penalidade de multa em R$ 7.480,00 (sete mil e quatrocentos e oitenta reais) arbitrada na decisão administrativa n. 25/SPA/SEMA/2013, com fulcro no parágrafo único do artigo 32 do Decreto Federal 3.179/99, tendo em vista que a autuada praticou infração administrativa ambiental por comercializar 18,70 m³ sem autorização do órgão ambiental. </w:t>
      </w:r>
    </w:p>
    <w:p>
      <w:pPr>
        <w:pStyle w:val="Normal"/>
        <w:rPr>
          <w:b/>
          <w:b/>
          <w:i/>
          <w:i/>
          <w:sz w:val="24"/>
          <w:szCs w:val="24"/>
        </w:rPr>
      </w:pPr>
      <w:r>
        <w:rPr>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00804/2008</w:t>
      </w:r>
    </w:p>
    <w:p>
      <w:pPr>
        <w:pStyle w:val="Normal"/>
        <w:jc w:val="both"/>
        <w:rPr>
          <w:b/>
          <w:b/>
        </w:rPr>
      </w:pPr>
      <w:r>
        <w:rPr>
          <w:b/>
        </w:rPr>
        <w:t>Recorrente – Hakuta Nutsu</w:t>
      </w:r>
    </w:p>
    <w:p>
      <w:pPr>
        <w:pStyle w:val="Normal"/>
        <w:jc w:val="both"/>
        <w:rPr/>
      </w:pPr>
      <w:r>
        <w:rPr/>
        <w:t>Auto de Infração n. 112284, de 15/07/08.</w:t>
      </w:r>
    </w:p>
    <w:p>
      <w:pPr>
        <w:pStyle w:val="Normal"/>
        <w:jc w:val="both"/>
        <w:rPr/>
      </w:pPr>
      <w:r>
        <w:rPr/>
        <w:t>Relator – Ramilson Luiz C. Santiago - SEMA</w:t>
      </w:r>
    </w:p>
    <w:p>
      <w:pPr>
        <w:pStyle w:val="Normal"/>
        <w:jc w:val="both"/>
        <w:rPr/>
      </w:pPr>
      <w:r>
        <w:rPr/>
        <w:t>Advogado –João de Freitas Novais II – OAB/MT 12.052</w:t>
      </w:r>
    </w:p>
    <w:p>
      <w:pPr>
        <w:pStyle w:val="Normal"/>
        <w:jc w:val="both"/>
        <w:rPr/>
      </w:pPr>
      <w:r>
        <w:rPr/>
        <w:t>1ª Junta de Julgamento de Recursos.</w:t>
      </w:r>
    </w:p>
    <w:p>
      <w:pPr>
        <w:pStyle w:val="Normal"/>
        <w:jc w:val="both"/>
        <w:rPr/>
      </w:pPr>
      <w:r>
        <w:rPr/>
      </w:r>
    </w:p>
    <w:p>
      <w:pPr>
        <w:pStyle w:val="Normal"/>
        <w:jc w:val="center"/>
        <w:rPr>
          <w:b/>
          <w:b/>
        </w:rPr>
      </w:pPr>
      <w:r>
        <w:rPr>
          <w:b/>
        </w:rPr>
        <w:t>ACÓRDÃO – 5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284, de 15/07/2008. Desmate de 6,8162 hectares de área de preservação permanente e 31,0576 hectares sem autorização do órgão ambiental competente, conforme fls. 62/63 e 242/243 do Processo n. 203392/2007. Decisão administrativa n. 1124/SPA/SEMA/2011, pela homologação do auto de infração, arbitrando penalidade de multa em R$ 34.081,00 (trinta e quatro mil e oitenta e um reais), com fulcro nos artigos 38 e 25 do Decreto Federal 3.179/99. Requer o recorrente o reconhecimento da prescrição do poder punitivo da administração pública quanto ao desmate de 6,3767 hectares de APP, uma vez que este ocorreu no ano de 2002, sendo o presente auto de infração sido lavrado no ano de 2008. Recurso parcialmente provido. </w:t>
      </w:r>
    </w:p>
    <w:p>
      <w:pPr>
        <w:pStyle w:val="Heading1"/>
        <w:jc w:val="both"/>
        <w:rPr>
          <w:b w:val="false"/>
          <w:b w:val="false"/>
          <w:i/>
          <w:i/>
          <w:sz w:val="24"/>
          <w:szCs w:val="24"/>
        </w:rPr>
      </w:pPr>
      <w:r>
        <w:rPr>
          <w:b w:val="false"/>
          <w:sz w:val="24"/>
          <w:szCs w:val="24"/>
        </w:rPr>
        <w:t>Vistos, relatados e discutidos, decidiu os membros da 1ª Junta de Julgamento de Recursos, por unanimidade, dar parcial provimento ao recurso interposto pelo recorrente, acolher o voto do relator, considerando a comprovação nos autos que os desmates ocorreram em 2002, dar parcial provimento, para declarar a prescrição da pretensão punitiva do Estado em punir o recorrente quanto aos desmates ocorridos em 2002, tanto, em área passível quanto em APP, anulando a multa arbitrada pela SEMA, quanto a essas infrações. Mantém a multa arbitrada pela decisão administrativa n. 1124/SPA/SEMA/2011 quanto ao desmate ocorrido em 2004, em 1,3747 hectares, perfazendo R$ 137,47 (cento e trinta e sete reais e quarenta e sete centavos), com fulcro no artigo 38 do Decreto Federal 3.179/99.</w:t>
      </w:r>
    </w:p>
    <w:p>
      <w:pPr>
        <w:pStyle w:val="Normal"/>
        <w:rPr>
          <w:b/>
          <w:b/>
          <w:i/>
          <w:i/>
          <w:sz w:val="24"/>
          <w:szCs w:val="24"/>
        </w:rPr>
      </w:pPr>
      <w:r>
        <w:rPr>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02512/2008</w:t>
      </w:r>
    </w:p>
    <w:p>
      <w:pPr>
        <w:pStyle w:val="Normal"/>
        <w:jc w:val="both"/>
        <w:rPr>
          <w:b/>
          <w:b/>
        </w:rPr>
      </w:pPr>
      <w:r>
        <w:rPr>
          <w:b/>
        </w:rPr>
        <w:t>Recorrente – Laila Diniz Bizinotto</w:t>
      </w:r>
    </w:p>
    <w:p>
      <w:pPr>
        <w:pStyle w:val="Normal"/>
        <w:jc w:val="both"/>
        <w:rPr/>
      </w:pPr>
      <w:r>
        <w:rPr/>
        <w:t xml:space="preserve">Auto de Infração n. 112185, de 19/02/08. </w:t>
      </w:r>
    </w:p>
    <w:p>
      <w:pPr>
        <w:pStyle w:val="Normal"/>
        <w:jc w:val="both"/>
        <w:rPr/>
      </w:pPr>
      <w:r>
        <w:rPr/>
        <w:t>Relator – Anderson Marques do Amaral - UNEMAT</w:t>
      </w:r>
    </w:p>
    <w:p>
      <w:pPr>
        <w:pStyle w:val="Normal"/>
        <w:jc w:val="both"/>
        <w:rPr/>
      </w:pPr>
      <w:r>
        <w:rPr/>
        <w:t>Advogado – Anderson Valente Araújo – OAB/MT 3.572 e OAB/GO 11.771A</w:t>
      </w:r>
    </w:p>
    <w:p>
      <w:pPr>
        <w:pStyle w:val="Normal"/>
        <w:jc w:val="both"/>
        <w:rPr/>
      </w:pPr>
      <w:r>
        <w:rPr/>
        <w:t>1ª Junta de Julgamento de Recursos.</w:t>
      </w:r>
    </w:p>
    <w:p>
      <w:pPr>
        <w:pStyle w:val="Normal"/>
        <w:jc w:val="both"/>
        <w:rPr/>
      </w:pPr>
      <w:r>
        <w:rPr/>
      </w:r>
    </w:p>
    <w:p>
      <w:pPr>
        <w:pStyle w:val="Normal"/>
        <w:jc w:val="center"/>
        <w:rPr>
          <w:b/>
          <w:b/>
        </w:rPr>
      </w:pPr>
      <w:r>
        <w:rPr>
          <w:b/>
        </w:rPr>
        <w:t>ACÓRDÃO –5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185. Auto de Inspeção n. 113364, de 19/02/2008. Fazer uso de fogo em áreas agropastoris em 130 hectares na APRT e causar poluição conforme Auto de Inspeção n. 113364.  Decisão administrativa n. 120/SPA/SEMA/2011, pela homologação do auto de infração n. 112185, arbitrando penalidade de multa em R$ 130.000,00 (cento e trinta mil reais), com fulcro no art. 40 do Decreto Federal 3.179/99. Requer o recorrente, pelo acolhimento preliminar arguida, para que seja declarada e reconhecida a sua ilegitimidade passiva neste procedimento administrativo, pelas razões expostas alhures. A posteriori, requer a reforma da decisão recorrida, para que seja reconhecida a inocência da autuada, com a consequente improcedência do auto de infração n. 112185 e arquivamento deste processo administrativo. Recurso improvido.</w:t>
      </w:r>
    </w:p>
    <w:p>
      <w:pPr>
        <w:pStyle w:val="Heading1"/>
        <w:jc w:val="both"/>
        <w:rPr>
          <w:rFonts w:ascii="Times New Roman" w:hAnsi="Times New Roman" w:cs="Times New Roman"/>
          <w:b w:val="false"/>
          <w:b w:val="false"/>
          <w:i/>
          <w:i/>
          <w:sz w:val="24"/>
          <w:szCs w:val="24"/>
        </w:rPr>
      </w:pPr>
      <w:r>
        <w:rPr>
          <w:b w:val="false"/>
          <w:sz w:val="24"/>
          <w:szCs w:val="24"/>
        </w:rPr>
        <w:t>Vistos, relatados e discutidos, decidiu os membros da 1ª Junta de Julgamento de Recursos, por unanimidade, negar provimento ao recurso interposto pelo recorrente, acolher o voto do relator, mantendo a penalidade de multa em R$ 130.000,00 (cento e trinta mil reais) arbitrada na decisão administrativa n. 120/SPA/SEMA/2011, com fulcro no art. 40 do Decreto Federal 3.179/99. Que a Superintendência de Gestão Florestal verifique se o recorrente já providenciou a recuperação da área objeto da autuação, caso negativo, instrua o presente processo para ajuizamento de Ação Civil para reparação do dano, com fulcro no artigo 225, §3</w:t>
      </w:r>
      <w:r>
        <w:rPr>
          <w:rFonts w:cs="Times New Roman" w:ascii="Times New Roman" w:hAnsi="Times New Roman"/>
          <w:b w:val="false"/>
          <w:sz w:val="24"/>
          <w:szCs w:val="24"/>
        </w:rPr>
        <w:t xml:space="preserve">º da Constituição Federal.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51578/2008</w:t>
      </w:r>
    </w:p>
    <w:p>
      <w:pPr>
        <w:pStyle w:val="Normal"/>
        <w:jc w:val="both"/>
        <w:rPr>
          <w:b/>
          <w:b/>
        </w:rPr>
      </w:pPr>
      <w:r>
        <w:rPr>
          <w:b/>
        </w:rPr>
        <w:t>Recorrente – José Mazetto</w:t>
      </w:r>
    </w:p>
    <w:p>
      <w:pPr>
        <w:pStyle w:val="Normal"/>
        <w:jc w:val="both"/>
        <w:rPr/>
      </w:pPr>
      <w:r>
        <w:rPr/>
        <w:t>Auto de Infração n. 115899, de 25/11/08.</w:t>
      </w:r>
    </w:p>
    <w:p>
      <w:pPr>
        <w:pStyle w:val="Normal"/>
        <w:jc w:val="both"/>
        <w:rPr/>
      </w:pPr>
      <w:r>
        <w:rPr/>
        <w:t>Relator – Luiz Flávio B. Araújo - IFPDS</w:t>
      </w:r>
    </w:p>
    <w:p>
      <w:pPr>
        <w:pStyle w:val="Normal"/>
        <w:jc w:val="both"/>
        <w:rPr/>
      </w:pPr>
      <w:r>
        <w:rPr/>
        <w:t>Advogado – Luiz Paulo Delorme – OAB/MT 12.236</w:t>
      </w:r>
    </w:p>
    <w:p>
      <w:pPr>
        <w:pStyle w:val="Normal"/>
        <w:jc w:val="both"/>
        <w:rPr/>
      </w:pPr>
      <w:r>
        <w:rPr/>
        <w:t>1ª Junta de Julgamento de Recursos.</w:t>
      </w:r>
    </w:p>
    <w:p>
      <w:pPr>
        <w:pStyle w:val="Normal"/>
        <w:jc w:val="both"/>
        <w:rPr/>
      </w:pPr>
      <w:r>
        <w:rPr/>
      </w:r>
    </w:p>
    <w:p>
      <w:pPr>
        <w:pStyle w:val="Normal"/>
        <w:jc w:val="center"/>
        <w:rPr>
          <w:b/>
          <w:b/>
        </w:rPr>
      </w:pPr>
      <w:r>
        <w:rPr>
          <w:b/>
        </w:rPr>
        <w:t>ACÓRDÃO –5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115899. Auto de Inspeção n. 125682, de 25/11/08. Relatório Técnico n. 1009/SUF/CFFUC/08. Transporte de 31,7341 m³ de madeira sem licença válida outorgada pela autoridade competente. Decisão administrativa n. 179/SPA/SEMA/2013, pela homologação do auto de infração n. 115899, arbitrando penalidade de multa em R$ 9.520,23 (nove mil e quinhentos e vinte reais e vinte e três centavos), com fulcro no artigo 47, parágrafo 1º, do Decreto Federal n. 6.514/08. Requer o recorrente que seja dado provimento ao presente recurso administrativo para o fim de reformar a decisão administrativa n. 179/SPA/SEMA/2013 e, consequentemente, absolver o recorrente, pois conforme restou exaustivamente demonstrado, o recorrente não teve culpa, ainda que se comprove definitivamente a existência de madeira ilegal. Não é justo atribuir culpa ao motorista, que não possui o conhecimento necessário para diferenciar uma essência da outra. Recurso provido.</w:t>
      </w:r>
    </w:p>
    <w:p>
      <w:pPr>
        <w:pStyle w:val="Heading1"/>
        <w:jc w:val="both"/>
        <w:rPr>
          <w:rFonts w:ascii="Times New Roman" w:hAnsi="Times New Roman" w:cs="Times New Roman"/>
          <w:b w:val="false"/>
          <w:b w:val="false"/>
          <w:i/>
          <w:i/>
          <w:sz w:val="24"/>
          <w:szCs w:val="24"/>
        </w:rPr>
      </w:pPr>
      <w:r>
        <w:rPr>
          <w:b w:val="false"/>
          <w:sz w:val="24"/>
          <w:szCs w:val="24"/>
        </w:rPr>
        <w:t>Vistos, relatados e discutidos, decidiu os membros da 1ª Junta de Julgamento de Recursos, por unanimidade, dar provimento ao recurso interposto pelo recorrente, acolhendo o voto revisor apresentado oralmente pelo representante da SEMA, cancelando o auto de infração e consequentemente o arquivamento do processo, tendo em vista a ilegitimidade passiva do recorrente, pois este não tem capacidade técnica de constatar divergência</w:t>
      </w:r>
      <w:r>
        <w:rPr>
          <w:rFonts w:cs="Times New Roman" w:ascii="Times New Roman" w:hAnsi="Times New Roman"/>
          <w:b w:val="false"/>
          <w:sz w:val="24"/>
          <w:szCs w:val="24"/>
        </w:rPr>
        <w:t xml:space="preserve"> de essência das madeiras transportadas.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321/2006</w:t>
      </w:r>
    </w:p>
    <w:p>
      <w:pPr>
        <w:pStyle w:val="Normal"/>
        <w:jc w:val="both"/>
        <w:rPr>
          <w:b/>
          <w:b/>
        </w:rPr>
      </w:pPr>
      <w:r>
        <w:rPr>
          <w:b/>
        </w:rPr>
        <w:t>Recorrente – Eloi Brunetta</w:t>
      </w:r>
    </w:p>
    <w:p>
      <w:pPr>
        <w:pStyle w:val="Normal"/>
        <w:jc w:val="both"/>
        <w:rPr/>
      </w:pPr>
      <w:r>
        <w:rPr/>
        <w:t>Auto de Infração n. 15692, de 26/11/03.</w:t>
      </w:r>
    </w:p>
    <w:p>
      <w:pPr>
        <w:pStyle w:val="Normal"/>
        <w:jc w:val="both"/>
        <w:rPr/>
      </w:pPr>
      <w:r>
        <w:rPr/>
        <w:t>Relator – Luiz Flávio B. Araújo - IFPDS</w:t>
      </w:r>
    </w:p>
    <w:p>
      <w:pPr>
        <w:pStyle w:val="Normal"/>
        <w:jc w:val="both"/>
        <w:rPr/>
      </w:pPr>
      <w:r>
        <w:rPr/>
        <w:t>Advogado – Leonardo André da Mata – OAB/MT 9.126</w:t>
      </w:r>
    </w:p>
    <w:p>
      <w:pPr>
        <w:pStyle w:val="Normal"/>
        <w:jc w:val="both"/>
        <w:rPr/>
      </w:pPr>
      <w:r>
        <w:rPr/>
        <w:t>1ª Junta de Julgamento de Recursos.</w:t>
      </w:r>
    </w:p>
    <w:p>
      <w:pPr>
        <w:pStyle w:val="Normal"/>
        <w:jc w:val="both"/>
        <w:rPr/>
      </w:pPr>
      <w:r>
        <w:rPr/>
      </w:r>
    </w:p>
    <w:p>
      <w:pPr>
        <w:pStyle w:val="Normal"/>
        <w:jc w:val="center"/>
        <w:rPr>
          <w:b/>
          <w:b/>
        </w:rPr>
      </w:pPr>
      <w:r>
        <w:rPr>
          <w:b/>
        </w:rPr>
        <w:t>ACÓRDÃO – 54/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5692. Auto de Inspeção/Notificação n. 53957, de 26/11/03. Termo de Embargo/Interdição n. 14052, de 26/11/03. Implantação de usina hidrelétrica sem o devido licenciamento com execução de desmatamento de área. Decisão administrativa n. 1833/SPA/SEMA/2008, pela homologação do auto de infração, arbitrando penalidade de multa em R$ 50.000,00 (cinquenta mil reais), com fulcro no artigo 44 do Decreto Federal 3.179/99. Requer o recorrente que seja acolhido todos os argumentos levantados no presente recurso, reformando totalmente a decisão administrativa, que impôs ao recorrente sanção de multa, em razão da inexistência de qualquer infração ambiental, seja ela por falta de licenciamento ou desmatamento, conforme as provas carreadas ao recurs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o relator, mantendo a multa de R$ 50.000,00 (cinquenta mil reais) arbitrada na decisão administrativa n. 1833/SPA/SEMA/2008, com fulcro no artigo 44 do Decreto Federal 3.179/99. Recomenda seja determinado à Superintendência de Fiscalização da SEMA/MT verificar a atual situação do licenciamento ambiental da usina hidrelétrica Juína II, no município de Campos de Júlio/MT, e, se necessário, a realização de visita </w:t>
      </w:r>
      <w:r>
        <w:rPr>
          <w:b w:val="false"/>
          <w:i/>
          <w:sz w:val="24"/>
          <w:szCs w:val="24"/>
        </w:rPr>
        <w:t>in loco.</w:t>
      </w:r>
      <w:r>
        <w:rPr>
          <w:b w:val="false"/>
          <w:sz w:val="24"/>
          <w:szCs w:val="24"/>
        </w:rPr>
        <w:t xml:space="preserve"> Em caso de inexistência de concessão das licenças ambientais pertinentes e, constatada a continuidade do ato infracional, seja emitida novo auto de infraç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86399/2010</w:t>
      </w:r>
    </w:p>
    <w:p>
      <w:pPr>
        <w:pStyle w:val="Normal"/>
        <w:jc w:val="both"/>
        <w:rPr>
          <w:b/>
          <w:b/>
        </w:rPr>
      </w:pPr>
      <w:r>
        <w:rPr>
          <w:b/>
        </w:rPr>
        <w:t>Recorrente – Du Pont do Brasil S/A</w:t>
      </w:r>
    </w:p>
    <w:p>
      <w:pPr>
        <w:pStyle w:val="Normal"/>
        <w:jc w:val="both"/>
        <w:rPr/>
      </w:pPr>
      <w:r>
        <w:rPr/>
        <w:t>Auto de Infração n. 119138, de 15/07/10.</w:t>
      </w:r>
    </w:p>
    <w:p>
      <w:pPr>
        <w:pStyle w:val="Normal"/>
        <w:jc w:val="both"/>
        <w:rPr/>
      </w:pPr>
      <w:r>
        <w:rPr/>
        <w:t>Relator – Anderson Marques do Amaral - UNEMAT</w:t>
      </w:r>
    </w:p>
    <w:p>
      <w:pPr>
        <w:pStyle w:val="Normal"/>
        <w:jc w:val="both"/>
        <w:rPr/>
      </w:pPr>
      <w:r>
        <w:rPr/>
        <w:t>Advogado – Luis Felipe Aguiar de Andrade – OAB/SP – 198.240</w:t>
      </w:r>
    </w:p>
    <w:p>
      <w:pPr>
        <w:pStyle w:val="Normal"/>
        <w:jc w:val="both"/>
        <w:rPr/>
      </w:pPr>
      <w:r>
        <w:rPr/>
        <w:t>1ª Junta de Julgamento de Recursos.</w:t>
      </w:r>
    </w:p>
    <w:p>
      <w:pPr>
        <w:pStyle w:val="Normal"/>
        <w:jc w:val="both"/>
        <w:rPr/>
      </w:pPr>
      <w:r>
        <w:rPr/>
      </w:r>
    </w:p>
    <w:p>
      <w:pPr>
        <w:pStyle w:val="Normal"/>
        <w:jc w:val="center"/>
        <w:rPr>
          <w:b/>
          <w:b/>
        </w:rPr>
      </w:pPr>
      <w:r>
        <w:rPr>
          <w:b/>
        </w:rPr>
        <w:t>ACÓRDÃO – 55/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9138. Auto de Inspeção n. 141612, 15/07/10. Termo de Embargo/Interdição n. 124432, de 15/07/10. Relatório Técnico n. 177/SEMA/SUF/CFE/2010. Operação ou instalação de poço tubular sem licença ou autorização do órgão ambiental. Decisão administrativa n. 712/SPA/SEMA/2011, pela homologação do auto de infração n. 119138, arbitrando penalidade de multa em R$ 25.000,00 (vinte e cinco mil reais), com fulcro no artigo 66 do Decreto Federal 6.514/08. Requer o recorrente o recebimento do presente pedido de reconsideração. O pronunciamento desta Superintendência no sentido de reconsiderar a decisão de fls. 53/57verso, com a finalidade última de anular o Auto de Infração questionado, determinando-se, consequentemente, a insubsistência da penalidade de multa objeto do mesmo.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1ª Junta de Julgamento de Recursos, por unanimidade, negar provimento ao recurso interposto pelo recorrente, acolhendo o voto do relator, mantendo a multa de R$ 25.000,00 (vinte e cinco mil reais) arbitrada na decisão administrativa n. 712/SPA/SEMA/2011, com fulcro no artigo 66 do Decreto Federal 6.514/08, tendo em vista que o recorrente praticou conduta típica e punível conforme descrito no Auto de Infração n. 119138.</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94528/2013</w:t>
      </w:r>
    </w:p>
    <w:p>
      <w:pPr>
        <w:pStyle w:val="Normal"/>
        <w:jc w:val="both"/>
        <w:rPr>
          <w:b/>
          <w:b/>
        </w:rPr>
      </w:pPr>
      <w:r>
        <w:rPr>
          <w:b/>
        </w:rPr>
        <w:t>Recorrente – Nelio Rohsler</w:t>
      </w:r>
    </w:p>
    <w:p>
      <w:pPr>
        <w:pStyle w:val="Normal"/>
        <w:jc w:val="both"/>
        <w:rPr/>
      </w:pPr>
      <w:r>
        <w:rPr/>
        <w:t>Auto de Infração n. 0562, de 02/12/13.</w:t>
      </w:r>
    </w:p>
    <w:p>
      <w:pPr>
        <w:pStyle w:val="Normal"/>
        <w:jc w:val="both"/>
        <w:rPr/>
      </w:pPr>
      <w:r>
        <w:rPr/>
        <w:t>Relator – Ramilson Luiz C. Santiago – SEMA/MT</w:t>
      </w:r>
    </w:p>
    <w:p>
      <w:pPr>
        <w:pStyle w:val="Normal"/>
        <w:jc w:val="both"/>
        <w:rPr/>
      </w:pPr>
      <w:r>
        <w:rPr/>
        <w:t>Advogada – Carmem Cristina Garbosa – OAB/MT 7.389</w:t>
      </w:r>
    </w:p>
    <w:p>
      <w:pPr>
        <w:pStyle w:val="Normal"/>
        <w:jc w:val="both"/>
        <w:rPr/>
      </w:pPr>
      <w:r>
        <w:rPr/>
        <w:t>1ª Junta de Julgamento de Recursos.</w:t>
      </w:r>
    </w:p>
    <w:p>
      <w:pPr>
        <w:pStyle w:val="Normal"/>
        <w:jc w:val="both"/>
        <w:rPr/>
      </w:pPr>
      <w:r>
        <w:rPr/>
      </w:r>
    </w:p>
    <w:p>
      <w:pPr>
        <w:pStyle w:val="Normal"/>
        <w:jc w:val="center"/>
        <w:rPr>
          <w:b/>
          <w:b/>
        </w:rPr>
      </w:pPr>
      <w:r>
        <w:rPr>
          <w:b/>
        </w:rPr>
        <w:t>ACÓRDÃO – 56/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562. Termo de Embargo/Interdição n. 124321, de 02/11/13. Relatório Técnico n. 213/SUF/CFFUC/SEMA/2013. Desmate o corte raso de 281,39 hectare de vegetação nativa, fora de área de reserva legal, sem autorização do órgão ambiental competente. Decisão administrativa n. 723/SUNOR/SEMA/2014, pela homologação do auto de infração n. 0562, arbitrando penalidade de multa em R$ 281.390,00 (duzentos e oitenta e um mil e trezentos e noventa reais), com fulcro no art. 52 do Decreto Federal 6.514/08. Requer o recorrente sejam acolhidas as preliminares arguidas determinando a nulidade na lavratura do Auto de Infração e Termo de Embargo. </w:t>
      </w:r>
      <w:r>
        <w:rPr>
          <w:rFonts w:cs="Times New Roman" w:ascii="Times New Roman" w:hAnsi="Times New Roman"/>
          <w:b w:val="false"/>
          <w:i/>
          <w:sz w:val="24"/>
          <w:szCs w:val="24"/>
        </w:rPr>
        <w:t xml:space="preserve">Ad argumentandum tantum, </w:t>
      </w:r>
      <w:r>
        <w:rPr>
          <w:rFonts w:cs="Times New Roman" w:ascii="Times New Roman" w:hAnsi="Times New Roman"/>
          <w:b w:val="false"/>
          <w:sz w:val="24"/>
          <w:szCs w:val="24"/>
        </w:rPr>
        <w:t>em não sendo acolhido as preliminares, requer seja o presente recurso acolhido no mérito com total reforma da decisão administrativa, julgando improcedente a lavratura do auto de infração n. 0562, a fim de excluir a imposição da multa, bem como seja a área desembargada.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1ª Junta de Julgamento de Recursos, por unanimidade, negar provimento ao recurso interposto pelo recorrente, acolhendo o voto do relator, mantendo a multa de R$ 281.390,00 (duzentos e oitenta e um mil e trezentos e noventa reais), com fulcro no art. 52 do Decreto 6.514/08. Que a Superintendência de Regularização Ambiental – SRA verifique se o recorrente já efetuou a reposição florestal da área objeto da autuação. Sendo que, em caso da não providência da reposição florestal instrua o presente processo para que a SUF proceda a notificação do recorrente para efetuar a referida reposição florestal, conforme dispõe o artigo 46, inciso III da Lei Complementar 233/05, e Parecer n. 018/SUBPGMA/2010.</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1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33647/2006</w:t>
      </w:r>
    </w:p>
    <w:p>
      <w:pPr>
        <w:pStyle w:val="Normal"/>
        <w:jc w:val="both"/>
        <w:rPr>
          <w:b/>
          <w:b/>
        </w:rPr>
      </w:pPr>
      <w:r>
        <w:rPr>
          <w:b/>
        </w:rPr>
        <w:t>Recorrente – Condomínio Edifício Serra do Mar</w:t>
      </w:r>
    </w:p>
    <w:p>
      <w:pPr>
        <w:pStyle w:val="Normal"/>
        <w:jc w:val="both"/>
        <w:rPr/>
      </w:pPr>
      <w:r>
        <w:rPr/>
        <w:t>Auto de Infração n. 103084, de 02/06/06.</w:t>
      </w:r>
    </w:p>
    <w:p>
      <w:pPr>
        <w:pStyle w:val="Normal"/>
        <w:jc w:val="both"/>
        <w:rPr/>
      </w:pPr>
      <w:r>
        <w:rPr/>
        <w:t>Relator – Anderson Marques do Amaral - UNEMAT</w:t>
      </w:r>
    </w:p>
    <w:p>
      <w:pPr>
        <w:pStyle w:val="Normal"/>
        <w:jc w:val="both"/>
        <w:rPr/>
      </w:pPr>
      <w:r>
        <w:rPr/>
        <w:t>Advogada – Antonina Lopes de A. Martelli – OAB/MT 12.929</w:t>
      </w:r>
    </w:p>
    <w:p>
      <w:pPr>
        <w:pStyle w:val="Normal"/>
        <w:jc w:val="both"/>
        <w:rPr/>
      </w:pPr>
      <w:r>
        <w:rPr/>
        <w:t>1ª Junta de Julgamento de Recursos.</w:t>
      </w:r>
    </w:p>
    <w:p>
      <w:pPr>
        <w:pStyle w:val="Normal"/>
        <w:jc w:val="both"/>
        <w:rPr/>
      </w:pPr>
      <w:r>
        <w:rPr/>
      </w:r>
    </w:p>
    <w:p>
      <w:pPr>
        <w:pStyle w:val="Normal"/>
        <w:jc w:val="center"/>
        <w:rPr>
          <w:b/>
          <w:b/>
        </w:rPr>
      </w:pPr>
      <w:r>
        <w:rPr>
          <w:b/>
        </w:rPr>
        <w:t>ACÓRDÃO – 57/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3084. Auto de Inspeção/Notificação n. 70506, de 12/12/05. Descumprimento da Notificação n. 70506, de 12/12/05 e encontrar operando um poço tubular sem a devida licença ambiental. Decisão administrativa n. 208/SPA/SEMA/2012, pela homologação do auto de infração, arbitrando multa de R$ 5.000,00 (cinco mil reais), com fulcro no artigo 44 do Decreto Federal n. 3.179/99. Requer reconhecer a inexigibilidade da aplicação da penalidade de multa ao recorrente, tendo em vista que este tomou as providências para adequação do poço às exigências apresentadas. Em pedido alternativo requer seja aplicado a pena de advertência, por motivo não justificável de aplicação de outra mais grave ao presente caso, conforme demonstrad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o relator, mantendo a multa de R$ 5.000,00 (cinco mil reais) arbitrada na decisão administrativa n. 208/SPA/SEMA/2012, com fulcro no artigo 44 do Decreto Federal 3.179/99, tendo em vista que o recorrente praticou uma conduta típica e punível ao fazer funcionar atividade sem licença ou autorização do órgão ambiental competente, incorrendo em infração administrativa ambient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e Saito Kuroish</w:t>
      </w:r>
    </w:p>
    <w:p>
      <w:pPr>
        <w:pStyle w:val="Normal"/>
        <w:jc w:val="both"/>
        <w:rPr/>
      </w:pPr>
      <w:r>
        <w:rPr/>
        <w:t>Representante Fé e Vida</w:t>
      </w:r>
    </w:p>
    <w:p>
      <w:pPr>
        <w:pStyle w:val="Normal"/>
        <w:jc w:val="both"/>
        <w:rPr>
          <w:b/>
          <w:b/>
        </w:rPr>
      </w:pPr>
      <w:r>
        <w:rPr>
          <w:b/>
        </w:rPr>
        <w:t>Marina Dorileo Barros</w:t>
      </w:r>
    </w:p>
    <w:p>
      <w:pPr>
        <w:pStyle w:val="Normal"/>
        <w:jc w:val="both"/>
        <w:rPr/>
      </w:pPr>
      <w:r>
        <w:rPr/>
        <w:t>Representante da OPAN</w:t>
      </w:r>
    </w:p>
    <w:p>
      <w:pPr>
        <w:pStyle w:val="Normal"/>
        <w:jc w:val="both"/>
        <w:rPr>
          <w:b/>
          <w:b/>
        </w:rPr>
      </w:pPr>
      <w:r>
        <w:rPr>
          <w:b/>
        </w:rPr>
        <w:t>Luiz Flávio Blanco Araujo</w:t>
      </w:r>
    </w:p>
    <w:p>
      <w:pPr>
        <w:pStyle w:val="Normal"/>
        <w:jc w:val="both"/>
        <w:rPr/>
      </w:pPr>
      <w:r>
        <w:rPr/>
        <w:t>Representante do IFPDS</w:t>
      </w:r>
    </w:p>
    <w:p>
      <w:pPr>
        <w:pStyle w:val="Normal"/>
        <w:jc w:val="both"/>
        <w:rPr>
          <w:b/>
          <w:b/>
        </w:rPr>
      </w:pPr>
      <w:r>
        <w:rPr>
          <w:b/>
        </w:rPr>
        <w:t>José Antonio Pinheiro da Silva</w:t>
      </w:r>
    </w:p>
    <w:p>
      <w:pPr>
        <w:pStyle w:val="Normal"/>
        <w:jc w:val="both"/>
        <w:rPr/>
      </w:pPr>
      <w:r>
        <w:rPr/>
        <w:t>Representante da AMM</w:t>
      </w:r>
    </w:p>
    <w:p>
      <w:pPr>
        <w:pStyle w:val="Normal"/>
        <w:jc w:val="both"/>
        <w:rPr/>
      </w:pPr>
      <w:r>
        <w:rPr/>
        <w:t>Cuiabá, 13 de abril de 2016.</w:t>
      </w:r>
    </w:p>
    <w:p>
      <w:pPr>
        <w:pStyle w:val="Normal"/>
        <w:jc w:val="both"/>
        <w:rPr/>
      </w:pPr>
      <w:r>
        <w:rPr/>
      </w:r>
    </w:p>
    <w:p>
      <w:pPr>
        <w:pStyle w:val="Normal"/>
        <w:jc w:val="both"/>
        <w:rPr>
          <w:b/>
          <w:b/>
        </w:rPr>
      </w:pPr>
      <w:r>
        <w:rPr>
          <w:b/>
        </w:rPr>
        <w:t>Ramilson Luiz C. Santiago</w:t>
      </w:r>
    </w:p>
    <w:p>
      <w:pPr>
        <w:pStyle w:val="Normal"/>
        <w:jc w:val="both"/>
        <w:rPr>
          <w:b/>
          <w:b/>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7165/06</w:t>
      </w:r>
    </w:p>
    <w:p>
      <w:pPr>
        <w:pStyle w:val="Normal"/>
        <w:jc w:val="both"/>
        <w:rPr>
          <w:b/>
          <w:b/>
        </w:rPr>
      </w:pPr>
      <w:r>
        <w:rPr>
          <w:b/>
        </w:rPr>
        <w:t>Recorrente – Ailton Humber</w:t>
      </w:r>
    </w:p>
    <w:p>
      <w:pPr>
        <w:pStyle w:val="Normal"/>
        <w:jc w:val="both"/>
        <w:rPr/>
      </w:pPr>
      <w:r>
        <w:rPr/>
        <w:t>Auto de Infração n. 100496, de 29/05/06.</w:t>
      </w:r>
    </w:p>
    <w:p>
      <w:pPr>
        <w:pStyle w:val="Normal"/>
        <w:jc w:val="both"/>
        <w:rPr/>
      </w:pPr>
      <w:r>
        <w:rPr/>
        <w:t>Relatora – Marina Dorileo Barros – C.P.T.</w:t>
      </w:r>
    </w:p>
    <w:p>
      <w:pPr>
        <w:pStyle w:val="Normal"/>
        <w:jc w:val="both"/>
        <w:rPr/>
      </w:pPr>
      <w:r>
        <w:rPr/>
        <w:t>Revisor – Edvaldo Belisário dos Santos - FAMATO</w:t>
      </w:r>
    </w:p>
    <w:p>
      <w:pPr>
        <w:pStyle w:val="Normal"/>
        <w:jc w:val="both"/>
        <w:rPr/>
      </w:pPr>
      <w:r>
        <w:rPr/>
        <w:t>Advogada – César Augusto S. da S. Júnior – OAB/MT 13.034</w:t>
      </w:r>
    </w:p>
    <w:p>
      <w:pPr>
        <w:pStyle w:val="Normal"/>
        <w:jc w:val="both"/>
        <w:rPr/>
      </w:pPr>
      <w:r>
        <w:rPr/>
        <w:t>3ª Junta de Julgamento de Recursos.</w:t>
      </w:r>
    </w:p>
    <w:p>
      <w:pPr>
        <w:pStyle w:val="Normal"/>
        <w:jc w:val="both"/>
        <w:rPr/>
      </w:pPr>
      <w:r>
        <w:rPr/>
      </w:r>
    </w:p>
    <w:p>
      <w:pPr>
        <w:pStyle w:val="Normal"/>
        <w:jc w:val="center"/>
        <w:rPr>
          <w:b/>
          <w:b/>
        </w:rPr>
      </w:pPr>
      <w:r>
        <w:rPr>
          <w:b/>
        </w:rPr>
        <w:t>ACÓRDÃO – 58/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496, de 29/05/06. Descumprimento da Notificação nº 15956, de3 08/05/2000, e encontrar-se em atividade sem a devida licença ambiental. Decisão administrativa n. 1004/SPA/SEMA/2008, pela homologação do auto de infração n. 100496, arbitrando contra o auto a penalidade administrativa de R$ 22.000,00 (vinte e dois mil reais), com fulcro nos artigos 6º, 7º e 44 do Decreto Federal n. 3.179/99. Requer seja recebido e conhecido o presente recurso, para no mérito ser reformada a decisão administrativa cancelando o auto de infração, haja vista, a conduta descrita no auto de infração não encontrar tipicidade na norma legal.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ivergente do Sr. César Esteves Soares, representante do IBAMA, pela suspensão do valor da multa de R$ 20.000,00 (vinte mil reais) arbitrada pela relatora, reduzindo-a em 90% (noventa por cento), caso atenda ao necessário e completo licenciamento ambiental. Vencida a relatora e o reviso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90134/06</w:t>
      </w:r>
    </w:p>
    <w:p>
      <w:pPr>
        <w:pStyle w:val="Normal"/>
        <w:jc w:val="both"/>
        <w:rPr>
          <w:b/>
          <w:b/>
        </w:rPr>
      </w:pPr>
      <w:r>
        <w:rPr>
          <w:b/>
        </w:rPr>
        <w:t>Recorrente – Giuseppe Antonio Bianco</w:t>
      </w:r>
    </w:p>
    <w:p>
      <w:pPr>
        <w:pStyle w:val="Normal"/>
        <w:jc w:val="both"/>
        <w:rPr/>
      </w:pPr>
      <w:r>
        <w:rPr/>
        <w:t>Auto de Infração n. 101794, de 13/11/06.</w:t>
      </w:r>
    </w:p>
    <w:p>
      <w:pPr>
        <w:pStyle w:val="Normal"/>
        <w:jc w:val="both"/>
        <w:rPr/>
      </w:pPr>
      <w:r>
        <w:rPr/>
        <w:t>Relatora – Edilene Fernandes do Amaral – I.C.V.</w:t>
      </w:r>
    </w:p>
    <w:p>
      <w:pPr>
        <w:pStyle w:val="Normal"/>
        <w:jc w:val="both"/>
        <w:rPr/>
      </w:pPr>
      <w:r>
        <w:rPr/>
        <w:t>Revisor – Edvaldo Belisário dos Santos - FAMATO</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b/>
          <w:b/>
        </w:rPr>
      </w:pPr>
      <w:r>
        <w:rPr>
          <w:b/>
        </w:rPr>
        <w:t>ACÓRDÃO – 59/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1794, de 13/11/06. Por desmatar 60,08 hectares de área de reserva legal conforme imagem de satélite do ano de 2005. Código do Polígono 12358/SEMA/2004/1294. Decisão administrativa n. 553/SPA/SEMA/2011, pela homologação do auto de infração n. 101794, arbitrando contra o autuado a penalidade administrativa de R$ 120.160,00 (cento e vinte mil e cento e sessenta reais), com fulcro no artigo 11, inciso II do Decreto Federal 6.514/08. Requer  o reconhecimento e decretação da nulidade absoluta do auto de infração 101794 ante a inexistência de relatório técnico, auto de inspeção ou outro documento equivalente. Requer também o recorrente a reforma da decisão guerreada e o imediato afastamento da majoração por reincidência genérica.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a relatora, mantendo a decisão administrativa n. 553/SPA/SEMA/2011,  multa de R$ 1.000,00 (mil reais) por hectare da área de reserva legal desmatada, no que resulta em R$ 60.800,00 (sessenta mil e oitocentos reais) com fulcro no art. 39 do Decreto Federal 3.179/99. Considerando a reincidência genérica, a pena de multa será aplicada em dobro, perfazendo o total de R$ 120.160,00 (cento e vinte mil e cento e sessenta reais), com fulcro no artigo 11, inciso II do Decreto Federal n. 6.514/08. Vencido o reviso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tab/>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69838/2008</w:t>
      </w:r>
    </w:p>
    <w:p>
      <w:pPr>
        <w:pStyle w:val="Normal"/>
        <w:jc w:val="both"/>
        <w:rPr>
          <w:b/>
          <w:b/>
        </w:rPr>
      </w:pPr>
      <w:r>
        <w:rPr>
          <w:b/>
        </w:rPr>
        <w:t>Recorrente – Agropecuária Leyton Ltda</w:t>
      </w:r>
    </w:p>
    <w:p>
      <w:pPr>
        <w:pStyle w:val="Normal"/>
        <w:jc w:val="both"/>
        <w:rPr/>
      </w:pPr>
      <w:r>
        <w:rPr/>
        <w:t>Auto de Infração n. 117212, de 02/12/08.</w:t>
      </w:r>
    </w:p>
    <w:p>
      <w:pPr>
        <w:pStyle w:val="Normal"/>
        <w:jc w:val="both"/>
        <w:rPr/>
      </w:pPr>
      <w:r>
        <w:rPr/>
        <w:t>Relatora – Mauê Angela R. Martins – Instituto Gaia</w:t>
      </w:r>
    </w:p>
    <w:p>
      <w:pPr>
        <w:pStyle w:val="Normal"/>
        <w:jc w:val="both"/>
        <w:rPr/>
      </w:pPr>
      <w:r>
        <w:rPr/>
        <w:t>Advogado – Mauro Alexandre M. Pires – OAB/MT 7.443</w:t>
      </w:r>
    </w:p>
    <w:p>
      <w:pPr>
        <w:pStyle w:val="Normal"/>
        <w:jc w:val="both"/>
        <w:rPr/>
      </w:pPr>
      <w:r>
        <w:rPr/>
        <w:t>3ª Junta de Julgamento de Recursos.</w:t>
      </w:r>
    </w:p>
    <w:p>
      <w:pPr>
        <w:pStyle w:val="Normal"/>
        <w:jc w:val="both"/>
        <w:rPr/>
      </w:pPr>
      <w:r>
        <w:rPr/>
      </w:r>
    </w:p>
    <w:p>
      <w:pPr>
        <w:pStyle w:val="Normal"/>
        <w:jc w:val="center"/>
        <w:rPr>
          <w:b/>
          <w:b/>
        </w:rPr>
      </w:pPr>
      <w:r>
        <w:rPr>
          <w:b/>
        </w:rPr>
        <w:t>ACÓRDÃO – 60/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7212, de 02/12/08. Exercendo atividade agropecuária sem a devida licença ambiental expedida pela autoridade competente. Termo de Embargo/Interdição n. 123561, de 02/12/08. Decisão administrativa n. 357/SPA/SEMA/2012, pela homologação do auto de infração n. 117212, arbitrando contra o autuado a penalidade de R$ 23.181,27 (vinte e três mil e cento e oitenta e um reais e vinte e sete centavos), com fulcro no art. 66 do Decreto Federal 6.514/08. Requer o recorrente, no sentido de julgar insubsistente o auto de infração de questão, tendo-se em vista que a sanção de advertência haveria de proceder a penalidade de multa.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a relatora, mantendo a decisão administrativa n. 357/SPA/SEMA/2012, tanto na fundamentação técnico-jurídica como na dosimetria da pena de multa no valor de R$ 23.181,27 (vinte e três mil e cento e oitenta e um reais e vinte e sete centavos), com fulcro no artigo 66 do Decreto Federal 6.514/08. Abstenção do representante do CRE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2940/08</w:t>
      </w:r>
    </w:p>
    <w:p>
      <w:pPr>
        <w:pStyle w:val="Normal"/>
        <w:jc w:val="both"/>
        <w:rPr>
          <w:b/>
          <w:b/>
        </w:rPr>
      </w:pPr>
      <w:r>
        <w:rPr>
          <w:b/>
        </w:rPr>
        <w:t>Recorrente – Irineu Martins</w:t>
      </w:r>
    </w:p>
    <w:p>
      <w:pPr>
        <w:pStyle w:val="Normal"/>
        <w:jc w:val="both"/>
        <w:rPr/>
      </w:pPr>
      <w:r>
        <w:rPr/>
        <w:t>Auto de Infração n. 116420, de 04/03/08.</w:t>
      </w:r>
    </w:p>
    <w:p>
      <w:pPr>
        <w:pStyle w:val="Normal"/>
        <w:jc w:val="both"/>
        <w:rPr/>
      </w:pPr>
      <w:r>
        <w:rPr/>
        <w:t>Relatora – Rita de Cássia L. Aleixes – Instituto Caracol</w:t>
      </w:r>
    </w:p>
    <w:p>
      <w:pPr>
        <w:pStyle w:val="Normal"/>
        <w:jc w:val="both"/>
        <w:rPr/>
      </w:pPr>
      <w:r>
        <w:rPr/>
        <w:t>3ª Junta de Julgamento de Recursos.</w:t>
      </w:r>
    </w:p>
    <w:p>
      <w:pPr>
        <w:pStyle w:val="Normal"/>
        <w:jc w:val="both"/>
        <w:rPr/>
      </w:pPr>
      <w:r>
        <w:rPr/>
      </w:r>
    </w:p>
    <w:p>
      <w:pPr>
        <w:pStyle w:val="Normal"/>
        <w:jc w:val="center"/>
        <w:rPr>
          <w:b/>
          <w:b/>
        </w:rPr>
      </w:pPr>
      <w:r>
        <w:rPr>
          <w:b/>
        </w:rPr>
        <w:t>ACÓRDÃO – 61/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6420, de 04/03/08. Por explorar vegetação arbórea de origem nativa, sem aprovação prévia do órgão ambiental competente em uma área de 55,9598 hectares, conforme despacho de fl. 455 do processo de Licenciamento Ambiental Único – LAU n. 101151/05. Decisão administrativa n. 682/SPA/SEMA/2011, pela homologação do auto de infração, arbitrando multa de R$ 5.595,98 (cinco mil e quinhentos e noventa e cinco reais e noventa e oito centavos), com fulcro no artigo 38 do Decreto Federal 3.179/99. Requer declare-se a nulidade do auto de infração em razão da determinação expressa do art. 2º da Portaria 32/2010, determinando o cancelamento do auto de infração.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unanimidade, negar provimento ao recurso interposto pelo recorrente, acolhendo o voto da relatora, mantendo a multa de R$ 5.595,98 (cinco mil e quinhentos e noventa e cinco reais e noventa e oito centavos), arbitrada na decisão administrativa n. 682/SPA/SEMA/2011, com fulcro no artigo 38 do Decreto Federal 3.179/99.</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78619/08</w:t>
      </w:r>
    </w:p>
    <w:p>
      <w:pPr>
        <w:pStyle w:val="Normal"/>
        <w:jc w:val="both"/>
        <w:rPr>
          <w:b/>
          <w:b/>
        </w:rPr>
      </w:pPr>
      <w:r>
        <w:rPr>
          <w:b/>
        </w:rPr>
        <w:t>Recorrente – São Tadeu Energética Ltda</w:t>
      </w:r>
    </w:p>
    <w:p>
      <w:pPr>
        <w:pStyle w:val="Normal"/>
        <w:jc w:val="both"/>
        <w:rPr/>
      </w:pPr>
      <w:r>
        <w:rPr/>
        <w:t>Auto de Infração n. 109561, de 13/10/08.</w:t>
      </w:r>
    </w:p>
    <w:p>
      <w:pPr>
        <w:pStyle w:val="Normal"/>
        <w:jc w:val="both"/>
        <w:rPr/>
      </w:pPr>
      <w:r>
        <w:rPr/>
        <w:t>Relatora – Mauê Angela R. Martins – Instituto Gaia</w:t>
      </w:r>
    </w:p>
    <w:p>
      <w:pPr>
        <w:pStyle w:val="Normal"/>
        <w:jc w:val="both"/>
        <w:rPr/>
      </w:pPr>
      <w:r>
        <w:rPr/>
        <w:t>Advogado – Homero Humberto M. Auzani – OAB/MT 6.624</w:t>
      </w:r>
    </w:p>
    <w:p>
      <w:pPr>
        <w:pStyle w:val="Normal"/>
        <w:jc w:val="both"/>
        <w:rPr/>
      </w:pPr>
      <w:r>
        <w:rPr/>
        <w:t>3ª Junta de Julgamento de Recursos.</w:t>
      </w:r>
    </w:p>
    <w:p>
      <w:pPr>
        <w:pStyle w:val="Normal"/>
        <w:jc w:val="both"/>
        <w:rPr/>
      </w:pPr>
      <w:r>
        <w:rPr/>
      </w:r>
    </w:p>
    <w:p>
      <w:pPr>
        <w:pStyle w:val="Normal"/>
        <w:jc w:val="center"/>
        <w:rPr>
          <w:b/>
          <w:b/>
        </w:rPr>
      </w:pPr>
      <w:r>
        <w:rPr>
          <w:b/>
        </w:rPr>
        <w:t>ACÓRDÃO – 62/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9561, de 13/10/08. Por fazer funcionar atividade potencialmente poluidora sem a devida licença ambiental. Por causar poluição (contaminação do solo) através do derramamento de óleo em solo permeável. Decisão administrativa n. 136/SPA/SEMA/2012, pela homologação do auto de infração n. 109561, arbitrando contra a autuada a penalidade administrativa de R$ 85.181,27 (oitenta e cinco mil e cento e oitenta e um reais e vinte e sete centavos), com fulcro nos artigos 62, 63 e 66 do Decreto Federal 6.514/08.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a relatora, mantendo a decisão administrativa n. 136/SPA/SEMA/2012, tanto na fundamentação técnico-jurídica como na dosimetria da pena de multa no valor de R$ 85.181,27 (oitenta e cinco mil e cento e oitenta e um reais e vinte e sete centavos), com fulcro nos artigos 62, 63 e 66 do Decreto Federal 6.514/08. Recomenda a Superintendência de Fiscalização da SEMA realizar vistoria </w:t>
      </w:r>
      <w:r>
        <w:rPr>
          <w:b w:val="false"/>
          <w:i/>
          <w:sz w:val="24"/>
          <w:szCs w:val="24"/>
        </w:rPr>
        <w:t>in loco</w:t>
      </w:r>
      <w:r>
        <w:rPr>
          <w:b w:val="false"/>
          <w:sz w:val="24"/>
          <w:szCs w:val="24"/>
        </w:rPr>
        <w:t xml:space="preserve"> no empreendimento da autuada, e verifique se o mesmo já se encontra regular quanto a sua licença ambiental, caso negativo, que seja lavrado Termo de Interdição da atividade ali desenvolvid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2755/10</w:t>
      </w:r>
    </w:p>
    <w:p>
      <w:pPr>
        <w:pStyle w:val="Normal"/>
        <w:jc w:val="both"/>
        <w:rPr>
          <w:b/>
          <w:b/>
        </w:rPr>
      </w:pPr>
      <w:r>
        <w:rPr>
          <w:b/>
        </w:rPr>
        <w:t>Recorrente – Vagnaldo José Silva Pinto</w:t>
      </w:r>
    </w:p>
    <w:p>
      <w:pPr>
        <w:pStyle w:val="Normal"/>
        <w:jc w:val="both"/>
        <w:rPr/>
      </w:pPr>
      <w:r>
        <w:rPr/>
        <w:t>Auto de Infração n. 124047, de 07/07/10.</w:t>
      </w:r>
    </w:p>
    <w:p>
      <w:pPr>
        <w:pStyle w:val="Normal"/>
        <w:jc w:val="both"/>
        <w:rPr/>
      </w:pPr>
      <w:r>
        <w:rPr/>
        <w:t>Relatora – Rita Cássia L. Aleixes – Instituto Caracol</w:t>
      </w:r>
    </w:p>
    <w:p>
      <w:pPr>
        <w:pStyle w:val="Normal"/>
        <w:jc w:val="both"/>
        <w:rPr/>
      </w:pPr>
      <w:r>
        <w:rPr/>
        <w:t>Advogado – Tarcizio C. S. de Camargo – OAB/MT 11.908-A</w:t>
      </w:r>
    </w:p>
    <w:p>
      <w:pPr>
        <w:pStyle w:val="Normal"/>
        <w:jc w:val="both"/>
        <w:rPr/>
      </w:pPr>
      <w:r>
        <w:rPr/>
        <w:t>3ª Junta de Julgamento de Recursos.</w:t>
      </w:r>
    </w:p>
    <w:p>
      <w:pPr>
        <w:pStyle w:val="Normal"/>
        <w:jc w:val="both"/>
        <w:rPr/>
      </w:pPr>
      <w:r>
        <w:rPr/>
      </w:r>
    </w:p>
    <w:p>
      <w:pPr>
        <w:pStyle w:val="Normal"/>
        <w:jc w:val="center"/>
        <w:rPr>
          <w:b/>
          <w:b/>
        </w:rPr>
      </w:pPr>
      <w:r>
        <w:rPr>
          <w:b/>
        </w:rPr>
        <w:t>ACÓRDÃO – 63/16</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4047, de 07/07/10. Por construir em área de preservação permanente sem autorização do órgão ambiental competente, conforme Auto de Inspeção n. 135943, de 07/07/10. Termo de Embargo/Interdição n. 109173, de 07/07/10. Relatório Técnico n. 0464/SUF/CFFUC/SEMA/10. Decisão administrativa n. 36/SPA/SEMA/2011, arbitrando contra o autuado a penalidade de multa de R$ 19.189,30 (dezenove mil e cento e oitenta e nove reais e trinta centavos). Requer se digne reformar a decisão administrativa em questão, para declarar a total nulidade dos atos administrativos que o penalizaram, via de consequência, declarando sem efeito a multa aplicada. Recurso improvido. </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unanimidade, negar provimento ao recurso interposto pelo recorrente, acolhendo o voto da relatora, mantendo a decisão administrativa n. 36/SPA/SEMA/2011, arbitrando multa de R$ 19.189,30 (dezenove mil e cento e oitenta e nove reais e trinta centavos), com fulcro no artigo 66 do Decreto Federal 6.514/08. Recomenda que a Superintendência de Fiscalização da SEMA faça uma vistoria no local da construção, e emita relatório técnico informando se a demolição da construção poderá trazer piores impactos ambientais que sua manutenção que sua manutenção, nos termos do artigos 19 e 112 do Decreto Federal 6.514/08.</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mário Augusto M. S. Souza</w:t>
      </w:r>
    </w:p>
    <w:p>
      <w:pPr>
        <w:pStyle w:val="Normal"/>
        <w:jc w:val="both"/>
        <w:rPr/>
      </w:pPr>
      <w:r>
        <w:rPr/>
        <w:t>Representante da C.P.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Ana Luisa A. de Oliveira</w:t>
      </w:r>
    </w:p>
    <w:p>
      <w:pPr>
        <w:pStyle w:val="Normal"/>
        <w:jc w:val="both"/>
        <w:rPr/>
      </w:pPr>
      <w:r>
        <w:rPr/>
        <w:t>Representante do I.C.V.</w:t>
      </w:r>
    </w:p>
    <w:p>
      <w:pPr>
        <w:pStyle w:val="Normal"/>
        <w:jc w:val="both"/>
        <w:rPr/>
      </w:pPr>
      <w:r>
        <w:rPr/>
        <w:t>Cuiabá, 05 de mai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00333/11</w:t>
      </w:r>
    </w:p>
    <w:p>
      <w:pPr>
        <w:pStyle w:val="Normal"/>
        <w:jc w:val="both"/>
        <w:rPr>
          <w:b/>
          <w:b/>
        </w:rPr>
      </w:pPr>
      <w:r>
        <w:rPr>
          <w:b/>
        </w:rPr>
        <w:t>Recorrente – Onício Resende Agropastoril Ltda</w:t>
      </w:r>
    </w:p>
    <w:p>
      <w:pPr>
        <w:pStyle w:val="Normal"/>
        <w:jc w:val="both"/>
        <w:rPr/>
      </w:pPr>
      <w:r>
        <w:rPr/>
        <w:t>Auto de Infração n. 130590, de 07/11/11.</w:t>
      </w:r>
    </w:p>
    <w:p>
      <w:pPr>
        <w:pStyle w:val="Normal"/>
        <w:jc w:val="both"/>
        <w:rPr/>
      </w:pPr>
      <w:r>
        <w:rPr/>
        <w:t>Relatora – Rhaysa Karen de F. Santos</w:t>
      </w:r>
    </w:p>
    <w:p>
      <w:pPr>
        <w:pStyle w:val="Normal"/>
        <w:jc w:val="both"/>
        <w:rPr/>
      </w:pPr>
      <w:r>
        <w:rPr/>
        <w:t>Advogado – Paulo Henrique G. Júnior – OAB/GO 18.786</w:t>
      </w:r>
    </w:p>
    <w:p>
      <w:pPr>
        <w:pStyle w:val="Normal"/>
        <w:jc w:val="both"/>
        <w:rPr/>
      </w:pPr>
      <w:r>
        <w:rPr/>
        <w:t>2ª Junta de Julgamento de Recursos.</w:t>
      </w:r>
    </w:p>
    <w:p>
      <w:pPr>
        <w:pStyle w:val="Normal"/>
        <w:jc w:val="both"/>
        <w:rPr/>
      </w:pPr>
      <w:r>
        <w:rPr/>
      </w:r>
    </w:p>
    <w:p>
      <w:pPr>
        <w:pStyle w:val="Normal"/>
        <w:jc w:val="center"/>
        <w:rPr>
          <w:b/>
          <w:b/>
        </w:rPr>
      </w:pPr>
      <w:r>
        <w:rPr>
          <w:b/>
        </w:rPr>
        <w:t>ACÓRDÃO – 64/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0590, de 07/11/11. Desmate de 808,0631 de hectares sem autorização da autoridade competente, infringindo o art. 52 do Decreto Federal 6.514/08. Decisão administrativa n. 336/SPA/SEMA/2014, pela homologação da penalidade de multa, de R$ 1.000,00 (mil reais) por hectare de área desmatada sem autorização da autoridade competente perfazendo um total de 347,485 hectares, que resulta em R$ 347.485,00 (trezentos e quarenta e sete mil e quatrocentos e oitenta e cinco reais), com fulcro no artigo 52 do Decreto Federal n. 6.514/08. Requer a reforma da decisão de primeira instância, cancelando auto de infração n. 130590, </w:t>
      </w:r>
      <w:r>
        <w:rPr>
          <w:rFonts w:cs="Times New Roman" w:ascii="Times New Roman" w:hAnsi="Times New Roman"/>
          <w:b w:val="false"/>
          <w:i/>
          <w:sz w:val="24"/>
          <w:szCs w:val="24"/>
        </w:rPr>
        <w:t xml:space="preserve">in tottum, </w:t>
      </w:r>
      <w:r>
        <w:rPr>
          <w:rFonts w:cs="Times New Roman" w:ascii="Times New Roman" w:hAnsi="Times New Roman"/>
          <w:b w:val="false"/>
          <w:sz w:val="24"/>
          <w:szCs w:val="24"/>
        </w:rPr>
        <w:t>considerando a presunção de legitimidade da LAU n. 6.803/2008, a presunção de legitimidade da notificação e do auto de inspeção (fls. 46/47) e, sobretudo, o alcance da Instrução Normativa do Ministério do Meio Ambiente juntamente com os artigos 61 e 62 do Decreto Estadual n. 8.188/06, vigentes à época dos fatos.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a relatora, mantendo a multa de R$ 347.485,00 (trezentos e quarenta e sete mil e quatrocentos e oitenta e cinco reais) arbitrada na decisão administrativa n. 336/SPA/SEMA/2014, com fulcro no artigo 52 do Decreto Federal 6.514/08. Recomenda a Superintendência de Procedimentos Administrativos e Autos de Infração após a confirmação da autuação em última instância administrativa solicite que a Superintendência de Gestão Florestal – SGF verifique se o recorrente já efetuou a reposição florestal da área objeto de autuação. Sendo que, em caso de não providencia notifique a mesma para cumprimento da referida obrigação, conforme dispõe o artigo 46, inciso III da Lei Complementar 232/05 e Parecer n. 018/SUBPGMA/2010, e, em caso de descumprimento da notificação encaminhe à Superintendência de Fiscalização para lavratura de novo auto de infração com base no parágrafo único do artigo 53 e artigo 80 do Decreto Federal n. 6.514/08. E ainda, do descumprimento da notificação, caso em que o recorrente não efetuou reposição florestal, que os autos sejam encaminhados para a SUBPGMA para se entender cabível, propor Ação Civil Públic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pPr>
      <w:r>
        <w:rPr/>
        <w:t>Cuiabá, 11 de maio de 2016.</w:t>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42601/09</w:t>
      </w:r>
    </w:p>
    <w:p>
      <w:pPr>
        <w:pStyle w:val="Normal"/>
        <w:jc w:val="both"/>
        <w:rPr>
          <w:b/>
          <w:b/>
        </w:rPr>
      </w:pPr>
      <w:r>
        <w:rPr>
          <w:b/>
        </w:rPr>
        <w:t>Recorrente – Antonio Nogueira Messias</w:t>
      </w:r>
    </w:p>
    <w:p>
      <w:pPr>
        <w:pStyle w:val="Normal"/>
        <w:jc w:val="both"/>
        <w:rPr/>
      </w:pPr>
      <w:r>
        <w:rPr/>
        <w:t>Auto de Infração n. 120634, de 25/08/09.</w:t>
      </w:r>
    </w:p>
    <w:p>
      <w:pPr>
        <w:pStyle w:val="Normal"/>
        <w:jc w:val="both"/>
        <w:rPr/>
      </w:pPr>
      <w:r>
        <w:rPr/>
        <w:t xml:space="preserve">Relator – Bathilde Jorge M. Abdalla – OAB/MT </w:t>
      </w:r>
    </w:p>
    <w:p>
      <w:pPr>
        <w:pStyle w:val="Normal"/>
        <w:jc w:val="both"/>
        <w:rPr/>
      </w:pPr>
      <w:r>
        <w:rPr/>
        <w:t>Advogado – Vitor Juliano Ramos – OAB/MT 15.320</w:t>
      </w:r>
    </w:p>
    <w:p>
      <w:pPr>
        <w:pStyle w:val="Normal"/>
        <w:jc w:val="both"/>
        <w:rPr/>
      </w:pPr>
      <w:r>
        <w:rPr/>
        <w:t>2ª Junta de Julgamento de Recursos.</w:t>
      </w:r>
    </w:p>
    <w:p>
      <w:pPr>
        <w:pStyle w:val="Normal"/>
        <w:jc w:val="both"/>
        <w:rPr/>
      </w:pPr>
      <w:r>
        <w:rPr/>
      </w:r>
    </w:p>
    <w:p>
      <w:pPr>
        <w:pStyle w:val="Normal"/>
        <w:jc w:val="center"/>
        <w:rPr>
          <w:b/>
          <w:b/>
        </w:rPr>
      </w:pPr>
      <w:r>
        <w:rPr>
          <w:b/>
        </w:rPr>
        <w:t>ACÓRDÃO – 65/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20634, de 25/08/09. Por destruir ou danificar 6.108 hectares de floresta nativa, em área de reserva legal, com utilização de fogo, sem autorização do órgão ambiental, infringindo artigos 51 e 60 do Decreto Federal 6.514/08. Decisão administrativa n. 372/SPA/SEMA/2013, pela homologação da penalidade de multa de R$ 45.810,00 (quarenta e cinco mil e oitocentos e dez reais), com fulcro nos artigos 51 e 60 do Decreto Federal 6.514/08. Requer que seja reconhecida a prescrição intercorrente pela paralização pendente de julgamento por mais de três anos e, consequentemente, seja o processo arquivado. Recurso improvid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a relator, aplicando a penalidade de R$ 5.000,00 (cinco mil reais) por hectare de área de reserva legal destruída, sem autorização da autoridade competente, que, perfazendo um total de 6.108 hectares, e agravada em 50% (cinquenta por cento), mantendo a multa de R$ 45.810,00 (quarenta e cinco mil e oitocentos e dez reais) arbitrada na decisão administrativa n. 372/SPA/SEMA/2013, com fulcro nos artigos 51 e 60 do Decreto Federal 6.514/08.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00224/2010</w:t>
      </w:r>
    </w:p>
    <w:p>
      <w:pPr>
        <w:pStyle w:val="Normal"/>
        <w:jc w:val="both"/>
        <w:rPr>
          <w:b/>
          <w:b/>
        </w:rPr>
      </w:pPr>
      <w:r>
        <w:rPr>
          <w:b/>
        </w:rPr>
        <w:t>Recorrente – José Carlos Beckheuser</w:t>
      </w:r>
    </w:p>
    <w:p>
      <w:pPr>
        <w:pStyle w:val="Normal"/>
        <w:jc w:val="both"/>
        <w:rPr/>
      </w:pPr>
      <w:r>
        <w:rPr/>
        <w:t>Auto de Infração n. 108593, de 28/06/10.</w:t>
      </w:r>
    </w:p>
    <w:p>
      <w:pPr>
        <w:pStyle w:val="Normal"/>
        <w:jc w:val="both"/>
        <w:rPr/>
      </w:pPr>
      <w:r>
        <w:rPr/>
        <w:t>Relator – Edilberto Gonçalves de Souza -FETIEMT</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66/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8593, de 28/06/10. Por desmatar a corte raso, formações nativas sem autorização da autoridade competente, conforme Auto de Inspeção n. 136478, de 19/05/10. Termo de Embargo/Interdição n. 120342, de 21/06/10. Decisão administrativa n. 83/SPA/SEMA/2013, pela homologação da penalidade de multa de R$ 157.700,00 (cento e cinquenta e sete mil e setecentos reais. Requer o recorrente o reconhecimento das nulidades do auto de infração por vício do motivo de fato, eis que, há nos autos provas contundentes de que não houve desmate de vegetação em estado evoluído de regeneração, tratando-se de mera limpeza de área que não constitui o tipo do art. 52 do Decreto Federal n. 6.514/08. No caso da manutenção da autuação e da multa, em razão do Termo de Ajustamento de Conduta – TAC firmado com o Ministério Público Estadual; requer a suspensão da penalidade, para que a SEMA analise definitivamente a LAU, conforme constou no termo de ajustamento e redução desta em 90&amp; (noventa por cento) conforme previsão do art. 127 da Lei Complementar n. 232/05, com a emissão da LAU, em decorrência do cumprimento do TAC. Recurso 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2ª Junta de Julgamento de Recursos, por maioria, dar provimento ao recurso interposto pelo recorrente, acolhendo o voto divergente do representante da OAB/MT, para que seja suspensa a exigibilidade do pagamento do pagamento da multa arbitrada pela SEMA, tendo em vista o Termo de Ajustamento de Conduta firmado junto ao Ministério Público Estadual do Estado de Mato Grosso, fls. 86/89 dos autos, com fulcro no parágrafo 6º do artigo 146 do Decreto Federal 6.514/08. Encaminhem-se os autos à Superintendência de Normas e Procedimentos de Autos de Infração para acompanhamento do efetivo cumprimento do TAC. Sendo comprovado o cumprimento do TAC a multa de R$ 157.000,00 (cento e cinquenta e sete mil reais) arbitrada na decisão administrativa n. 83/SPA/SEMA/2013, deverá ser reduzida em 90% (noventa por cento), com fulcro no art. 127 da Lei Complementar n. 232/05. Vencido o relato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4828/2006</w:t>
      </w:r>
    </w:p>
    <w:p>
      <w:pPr>
        <w:pStyle w:val="Normal"/>
        <w:jc w:val="both"/>
        <w:rPr>
          <w:b/>
          <w:b/>
        </w:rPr>
      </w:pPr>
      <w:r>
        <w:rPr>
          <w:b/>
        </w:rPr>
        <w:t>Recorrente – Wagner Robison Hilário</w:t>
      </w:r>
    </w:p>
    <w:p>
      <w:pPr>
        <w:pStyle w:val="Normal"/>
        <w:jc w:val="both"/>
        <w:rPr/>
      </w:pPr>
      <w:r>
        <w:rPr/>
        <w:t>Auto de Infração n. 100475, de 03/12/06.</w:t>
      </w:r>
    </w:p>
    <w:p>
      <w:pPr>
        <w:pStyle w:val="Normal"/>
        <w:jc w:val="both"/>
        <w:rPr/>
      </w:pPr>
      <w:r>
        <w:rPr/>
        <w:t>Relatora – Rhaysa Karend de F. Santos - IPAM</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67/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475, de 03/12/06. Auto de Inspeção n. 101674, de 03/12/06. Relatório Técnico n. 867/SUAD/CFF06. Por transportar 24, 060 m³ de madeira serrada da essência florestal Cambará, sem autorização ambiental, conforme Auto de Inspeção n. 101674. Decisão administrativa n. 234/SPA/SEMA/2012, pela aplicação da penalidade administrativa de R$ 2.406,00 (dois mil e quatrocentos e seis reais), com fulcro no art. 32 do Decreto Federal 3.179/99. Requer que seja reconhecida a regularidade da madeira, conforme já houve reconhecimento pelo Ministério Público e o Judiciário do Estado. Recurso. Recurso 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2ª Junta de Julgamento de Recursos, por unanimidade, dar provimento ao recurso interposto pelo recorrente, acolhendo o voto da relatora, no sentido de acolher o recurso e no mérito reformar a decisão administrativa n. 234/SPA/SEMA/2012, e que seja declarado nulo o auto de infração n. 100475, cancelando o auto de infração e que sejam os autos encaminhados ao setor de arquivo, bem como as baixas devidas, tendo em vista que o recorrente juntou aos autos, provas contundentes de que a empresa responsável pela carga não cometeu infração ambiental, e de que não comercializou madeira irregular, que restou comprovado nos autos parecer do Ministério Público e na decisão do JUVAM, que inocentaram a mencionada empres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18238/08 </w:t>
      </w:r>
    </w:p>
    <w:p>
      <w:pPr>
        <w:pStyle w:val="Normal"/>
        <w:jc w:val="both"/>
        <w:rPr>
          <w:b/>
          <w:b/>
        </w:rPr>
      </w:pPr>
      <w:r>
        <w:rPr>
          <w:b/>
        </w:rPr>
        <w:t>Recorrente – S. C. Marques</w:t>
      </w:r>
    </w:p>
    <w:p>
      <w:pPr>
        <w:pStyle w:val="Normal"/>
        <w:jc w:val="both"/>
        <w:rPr/>
      </w:pPr>
      <w:r>
        <w:rPr/>
        <w:t>Auto de Infração n. 111128, de 13/12/07.</w:t>
      </w:r>
    </w:p>
    <w:p>
      <w:pPr>
        <w:pStyle w:val="Normal"/>
        <w:jc w:val="both"/>
        <w:rPr/>
      </w:pPr>
      <w:r>
        <w:rPr/>
        <w:t>Relator – Edilberto Gonçalves de Souza - FETIEMT</w:t>
      </w:r>
    </w:p>
    <w:p>
      <w:pPr>
        <w:pStyle w:val="Normal"/>
        <w:jc w:val="both"/>
        <w:rPr/>
      </w:pPr>
      <w:r>
        <w:rPr/>
        <w:t>Advogado – Simiramy Bueno de Castro – OAB/MT 5.880-A</w:t>
      </w:r>
    </w:p>
    <w:p>
      <w:pPr>
        <w:pStyle w:val="Normal"/>
        <w:jc w:val="both"/>
        <w:rPr/>
      </w:pPr>
      <w:r>
        <w:rPr/>
        <w:t>2ª Junta de Julgamento de Recursos.</w:t>
      </w:r>
    </w:p>
    <w:p>
      <w:pPr>
        <w:pStyle w:val="Normal"/>
        <w:jc w:val="both"/>
        <w:rPr/>
      </w:pPr>
      <w:r>
        <w:rPr/>
      </w:r>
    </w:p>
    <w:p>
      <w:pPr>
        <w:pStyle w:val="Normal"/>
        <w:jc w:val="center"/>
        <w:rPr>
          <w:b/>
          <w:b/>
        </w:rPr>
      </w:pPr>
      <w:r>
        <w:rPr>
          <w:b/>
        </w:rPr>
        <w:t>ACÓRDÃO – 68/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1128, de 13/12/07. Por operar sem licença ambiental. Extrair minério sem licença. Auto de Inspeção n. 114159, de 13/12/07. Relatório Técnico n. 604/SUAD/CFE/07. Decisão administrativa n. 458/SPA/SEMA/2012, pela homologação do auto de infração n. 111128, arbitrando a penalidade administrativa de R$ 52.500,00 (cinquenta e dois mil e quinhentos reais), com fulcro nos artigos 41, 42 e 44 do Decreto Federal 3.179/99. Requer o recorrente alegando não haver irregularidade quanto à exploração realizada pelo recorrente e quer requer seja o presente recurso julgado totalmente procedente, para declarar indevidas as multas impostas no auto de infração de n. 111128, para não condenar o recorrente a pagar as citadas multas, como medida da mais inteira justiça.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maioria, negar provimento ao recurso interposto pelo recorrente, acolhendo o voto divergente da representante do Grupo Semente, mantendo a multa de R$ 52.500,00 (cinquenta e dois mil e quinhentos reais), arbitrada na decisão administrativa n. 458/SPA/SEMA/2012, com fulcro nos artigos 41, 42 e 44  do Decreto Federal 3.179/99. Recomenda que a Superintendência de Fiscalização da SEMA realize vistoria </w:t>
      </w:r>
      <w:r>
        <w:rPr>
          <w:b w:val="false"/>
          <w:i/>
          <w:sz w:val="24"/>
          <w:szCs w:val="24"/>
        </w:rPr>
        <w:t xml:space="preserve">in loco </w:t>
      </w:r>
      <w:r>
        <w:rPr>
          <w:b w:val="false"/>
          <w:sz w:val="24"/>
          <w:szCs w:val="24"/>
        </w:rPr>
        <w:t xml:space="preserve">e verifique se o recorrente já sanou as irregularidades apontadas no Auto de Inspeção n. 114159 e no Relatório Técnico n. 604/SUAD/CFE/07. Caso verifique que o recorrente continua operando em desacordo com a legislação ambiental, que seja realizado o embargo da atividad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33852/2008</w:t>
      </w:r>
    </w:p>
    <w:p>
      <w:pPr>
        <w:pStyle w:val="Normal"/>
        <w:jc w:val="both"/>
        <w:rPr>
          <w:b/>
          <w:b/>
        </w:rPr>
      </w:pPr>
      <w:r>
        <w:rPr>
          <w:b/>
        </w:rPr>
        <w:t>Recorrente – Sebastião V. de Moraes Filho</w:t>
      </w:r>
    </w:p>
    <w:p>
      <w:pPr>
        <w:pStyle w:val="Normal"/>
        <w:jc w:val="both"/>
        <w:rPr/>
      </w:pPr>
      <w:r>
        <w:rPr/>
        <w:t>Auto de Infração n. 106740, de 16/05/08..</w:t>
      </w:r>
    </w:p>
    <w:p>
      <w:pPr>
        <w:pStyle w:val="Normal"/>
        <w:jc w:val="both"/>
        <w:rPr/>
      </w:pPr>
      <w:r>
        <w:rPr/>
        <w:t>Relator – Bathilde Jorge Moraes Abdalla</w:t>
      </w:r>
    </w:p>
    <w:p>
      <w:pPr>
        <w:pStyle w:val="Normal"/>
        <w:jc w:val="both"/>
        <w:rPr/>
      </w:pPr>
      <w:r>
        <w:rPr/>
        <w:t>Advogada – Silvana Leal de Moraes – OAB/MT 6.050</w:t>
      </w:r>
    </w:p>
    <w:p>
      <w:pPr>
        <w:pStyle w:val="Normal"/>
        <w:jc w:val="both"/>
        <w:rPr/>
      </w:pPr>
      <w:r>
        <w:rPr/>
        <w:t>2ª Junta de Julgamento de Recursos.</w:t>
      </w:r>
    </w:p>
    <w:p>
      <w:pPr>
        <w:pStyle w:val="Normal"/>
        <w:jc w:val="both"/>
        <w:rPr/>
      </w:pPr>
      <w:r>
        <w:rPr/>
      </w:r>
    </w:p>
    <w:p>
      <w:pPr>
        <w:pStyle w:val="Normal"/>
        <w:jc w:val="center"/>
        <w:rPr>
          <w:b/>
          <w:b/>
        </w:rPr>
      </w:pPr>
      <w:r>
        <w:rPr>
          <w:b/>
        </w:rPr>
        <w:t>ACÓRDÃO – 69/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6740, de 16/05/08. Por realizar atividade de pecuária sem licença do órgão ambiental competente. Decisão administrativa n. 02/SPA/SEMA/2012, pela homologação do auto de infração n. 106740, arbitrando penalidade administrativa de R$ 17.444,82 (dezessete mil e quatrocentos e quarenta e quatro reais e oitenta e dois centavos, com fulcro no artigo 44 do Decreto Federal 3.179/99. Requer seja acolhido o recurso, reconhecendo a improcedência da infração formulada e imposição de multa, e, consequentemente a extinção do processo, apresentando provas da não autoria, e, do não cumprimento das formalidades legais. Julgar, ao final, o recurso procedente, para o fim de deferir em caráter definitivo o objeto solicitado, improcedência do auto de infração extinção do process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17.444,82 (dezessete mil, quatrocentos e quarenta e quatro reais e oitenta e dois centavos) arbitrada na decisão administrativa n. 02/SPA/SEMA/2012, com fulcro no artigo 44 do Decreto Federal 3.179/99. Recomenda a Superintendência de Fiscalização verificar se o recorrente continua exercendo a atividade sem licença ambiental, caso seja constatada a irregularidade, notifique a recorrente para providenciar o licenciamento ambiental da propriedade, e em caso de não atendimento da notificação, que seja lavrado no Auto de Infração e Termo de Embargo/Interdiçã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88887/08</w:t>
      </w:r>
    </w:p>
    <w:p>
      <w:pPr>
        <w:pStyle w:val="Normal"/>
        <w:jc w:val="both"/>
        <w:rPr>
          <w:b/>
          <w:b/>
        </w:rPr>
      </w:pPr>
      <w:r>
        <w:rPr>
          <w:b/>
        </w:rPr>
        <w:t>Recorrente –Irmão Domingos Ltda</w:t>
      </w:r>
    </w:p>
    <w:p>
      <w:pPr>
        <w:pStyle w:val="Normal"/>
        <w:jc w:val="both"/>
        <w:rPr/>
      </w:pPr>
      <w:r>
        <w:rPr/>
        <w:t>Auto de Infração n. 113837, de 08/08/08.</w:t>
      </w:r>
    </w:p>
    <w:p>
      <w:pPr>
        <w:pStyle w:val="Normal"/>
        <w:jc w:val="both"/>
        <w:rPr/>
      </w:pPr>
      <w:r>
        <w:rPr/>
        <w:t>Relator – Edilberto Gonçalves de Souza.</w:t>
      </w:r>
    </w:p>
    <w:p>
      <w:pPr>
        <w:pStyle w:val="Normal"/>
        <w:jc w:val="both"/>
        <w:rPr/>
      </w:pPr>
      <w:r>
        <w:rPr/>
        <w:t xml:space="preserve">Advogado – Roberto Zampieri – OAB/MT </w:t>
      </w:r>
    </w:p>
    <w:p>
      <w:pPr>
        <w:pStyle w:val="Normal"/>
        <w:jc w:val="both"/>
        <w:rPr/>
      </w:pPr>
      <w:r>
        <w:rPr/>
        <w:t>2ª Junta de Julgamento de Recursos.</w:t>
      </w:r>
    </w:p>
    <w:p>
      <w:pPr>
        <w:pStyle w:val="Normal"/>
        <w:jc w:val="both"/>
        <w:rPr/>
      </w:pPr>
      <w:r>
        <w:rPr/>
      </w:r>
    </w:p>
    <w:p>
      <w:pPr>
        <w:pStyle w:val="Normal"/>
        <w:jc w:val="center"/>
        <w:rPr>
          <w:b/>
          <w:b/>
        </w:rPr>
      </w:pPr>
      <w:r>
        <w:rPr>
          <w:b/>
        </w:rPr>
        <w:t>ACÓRDÃO – 70/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3837, de 08/08/08. Desmate de 105,5814 hectares de vegetação nativa, sem autorização da autoridade competente; e por destruir e/ou danificar 134,0216 hectares de vegetação natural em área considerada de preservação permanente, sem autorização do órgão competente, conforme despacho na fl. 148 do Processo nº 18388/07. Decisão administrativa n. 394/SPA/SEMA/2012, arbitrando multa de R$ 670.108,00 (seiscentos e setenta mil e cento e oito reais), com fulcro no art. 43 do Decreto Federal 6.514/08. A exigibilidade da multa acima arbitrada ficará suspensa até o cumprimento integral do Termo de Ajustamento de Conduta – TAC n. 141/2008 referente à recuperação de 134,0216 hectares de APP. Requer deferir o requerimento de redução do valor da multa imposta a empresa peticionante, ante o reconhecimento de que o dano ambiental foi menor nos termos da legislação vigente, uma vez que se trata do parâmetro utilizado para o seu arbitramento. Recurso improvido.</w:t>
        <w:tab/>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5.000,00 (cinco mil reais) por hectares de área de preservação permanente degradada sem permissão da autoridade competente, perfazendo um total de 134,0216 hectares, no qual resulta em R$ 670.108,00 (seiscentos e setenta mil e centos e oito reais), com fulcro no artigo 43 do Decreto Federal 6.514/08. Que a exigibilidade da multa acima arbitrada ficará suspensa até o cumprimento integral do Termo de Ajustamento de Conduta – TAC n. 141/2008 referente à recuperação de 134,0216 de APP. Sendo que a redução de 90% (noventa por cento) da multa, somente se dará mediante apresentação nestes autos de parecer confirmando o cumprimento integral do TAC n. 141/2008, com fulcro no artigo 127, do Código Estadual de Meio Ambiente, alterado pela Lei Complementar Estadual n. 232/2005.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7076/06</w:t>
      </w:r>
    </w:p>
    <w:p>
      <w:pPr>
        <w:pStyle w:val="Normal"/>
        <w:jc w:val="both"/>
        <w:rPr>
          <w:b/>
          <w:b/>
        </w:rPr>
      </w:pPr>
      <w:r>
        <w:rPr>
          <w:b/>
        </w:rPr>
        <w:t>Recorrente – Albino Melisso</w:t>
      </w:r>
    </w:p>
    <w:p>
      <w:pPr>
        <w:pStyle w:val="Normal"/>
        <w:jc w:val="both"/>
        <w:rPr/>
      </w:pPr>
      <w:r>
        <w:rPr/>
        <w:t>Auto de Infração n. 100494, de 29/05/06.</w:t>
      </w:r>
    </w:p>
    <w:p>
      <w:pPr>
        <w:pStyle w:val="Normal"/>
        <w:jc w:val="both"/>
        <w:rPr/>
      </w:pPr>
      <w:r>
        <w:rPr/>
        <w:t>Relator – Bathilde Jorge Moraes Abdalla – OAB/MT</w:t>
      </w:r>
    </w:p>
    <w:p>
      <w:pPr>
        <w:pStyle w:val="Normal"/>
        <w:jc w:val="both"/>
        <w:rPr/>
      </w:pPr>
      <w:r>
        <w:rPr/>
        <w:t>Advogado – Fernando Ulysses Pagliari – OAB/MT 3.047</w:t>
      </w:r>
    </w:p>
    <w:p>
      <w:pPr>
        <w:pStyle w:val="Normal"/>
        <w:jc w:val="both"/>
        <w:rPr/>
      </w:pPr>
      <w:r>
        <w:rPr/>
        <w:t>2ª Junta de Julgamento de Recursos.</w:t>
      </w:r>
    </w:p>
    <w:p>
      <w:pPr>
        <w:pStyle w:val="Normal"/>
        <w:jc w:val="both"/>
        <w:rPr/>
      </w:pPr>
      <w:r>
        <w:rPr/>
      </w:r>
    </w:p>
    <w:p>
      <w:pPr>
        <w:pStyle w:val="Normal"/>
        <w:jc w:val="center"/>
        <w:rPr>
          <w:b/>
          <w:b/>
        </w:rPr>
      </w:pPr>
      <w:r>
        <w:rPr>
          <w:b/>
        </w:rPr>
        <w:t>ACÓRDÃO – 71/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0494, de 29/05/06. Notificação n. 14729, de 28/04/2000. Descumprimento da Notificação de n. 14729, de 28/04/00 e encontrar-se em atividade sem a devida licença ambiental. Decisão administrativa n. 690/SPA/SEMA/2008, arbitrando contra o autuado a penalidade administrativa de multa de R$ 15.000,00 (quinze mil reais), com fulcro no art. 44 do Decreto Federal 3.179/99. Requer o efeito suspensivo, na forma da Lei 7.692/2002, e, após, analisadas todas as questões fáticas e jurídicas invocadas, novo julgamento com decisão pela nulidade do auto de infração, reconhecendo-se sua improcedência, ou reconhecendo a insubsistência da multa. Recurso improvido.</w:t>
        <w:tab/>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15.000,00 (quinze mil reais) arbitrada na decisão administrativa n. 690/SPA/SEMA/2008, com fulcro no artigo 44 do Decreto Federal 3.179/99.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Juliana Rose I. da S. Campos</w:t>
      </w:r>
    </w:p>
    <w:p>
      <w:pPr>
        <w:pStyle w:val="Normal"/>
        <w:jc w:val="both"/>
        <w:rPr/>
      </w:pPr>
      <w:r>
        <w:rPr/>
        <w:t>Representante do Grupo Semente</w:t>
      </w:r>
    </w:p>
    <w:p>
      <w:pPr>
        <w:pStyle w:val="Normal"/>
        <w:jc w:val="both"/>
        <w:rPr>
          <w:b/>
          <w:b/>
        </w:rPr>
      </w:pPr>
      <w:r>
        <w:rPr>
          <w:b/>
        </w:rPr>
        <w:t>João Bosco S. da S. Filho</w:t>
      </w:r>
    </w:p>
    <w:p>
      <w:pPr>
        <w:pStyle w:val="Normal"/>
        <w:jc w:val="both"/>
        <w:rPr/>
      </w:pPr>
      <w:r>
        <w:rPr/>
        <w:t>Representante do IPAM</w:t>
      </w:r>
    </w:p>
    <w:p>
      <w:pPr>
        <w:pStyle w:val="Normal"/>
        <w:jc w:val="both"/>
        <w:rPr>
          <w:b/>
          <w:b/>
        </w:rPr>
      </w:pPr>
      <w:r>
        <w:rPr>
          <w:b/>
        </w:rPr>
        <w:t>Fabricio Renan Pastro Pavan</w:t>
      </w:r>
    </w:p>
    <w:p>
      <w:pPr>
        <w:pStyle w:val="Normal"/>
        <w:jc w:val="both"/>
        <w:rPr/>
      </w:pPr>
      <w:r>
        <w:rPr/>
        <w:t>Representante da OAB/MT</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11 de maio de 2016.</w:t>
      </w:r>
    </w:p>
    <w:p>
      <w:pPr>
        <w:pStyle w:val="Normal"/>
        <w:jc w:val="both"/>
        <w:rPr/>
      </w:pPr>
      <w:r>
        <w:rPr/>
      </w:r>
    </w:p>
    <w:p>
      <w:pPr>
        <w:pStyle w:val="Normal"/>
        <w:jc w:val="both"/>
        <w:rPr>
          <w:b/>
          <w:b/>
        </w:rPr>
      </w:pPr>
      <w:r>
        <w:rPr>
          <w:b/>
        </w:rPr>
        <w:t>Juliana Rose I. da S. Camp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381/06</w:t>
      </w:r>
    </w:p>
    <w:p>
      <w:pPr>
        <w:pStyle w:val="Normal"/>
        <w:jc w:val="both"/>
        <w:rPr>
          <w:b/>
          <w:b/>
        </w:rPr>
      </w:pPr>
      <w:r>
        <w:rPr>
          <w:b/>
        </w:rPr>
        <w:t>Recorrente – Carlos Antônio Nogueira Júnior</w:t>
      </w:r>
    </w:p>
    <w:p>
      <w:pPr>
        <w:pStyle w:val="Normal"/>
        <w:jc w:val="both"/>
        <w:rPr/>
      </w:pPr>
      <w:r>
        <w:rPr/>
        <w:t>Auto de Infração n. 43.512l, de 05/03/04.</w:t>
      </w:r>
    </w:p>
    <w:p>
      <w:pPr>
        <w:pStyle w:val="Normal"/>
        <w:jc w:val="both"/>
        <w:rPr/>
      </w:pPr>
      <w:r>
        <w:rPr/>
        <w:t>Relator – Marcelo Muniz Martins Oliveira – P.G.E.</w:t>
      </w:r>
    </w:p>
    <w:p>
      <w:pPr>
        <w:pStyle w:val="Normal"/>
        <w:jc w:val="both"/>
        <w:rPr/>
      </w:pPr>
      <w:r>
        <w:rPr/>
        <w:t>Revisor – Edvaldo Belisário dos Santos - FAMATO</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b/>
          <w:b/>
        </w:rPr>
      </w:pPr>
      <w:r>
        <w:rPr>
          <w:b/>
        </w:rPr>
        <w:t>ACÓRDÃO – 72/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43.512, de 05/03/04. Auto de Inspeção/Notificação n. 49.521, de 05/03/04. Desmate em uma área de 818,89 hectares sem a devida autorização do órgão ambiental competente, conforme Auto de Inspeção n. 49.521. Decisão administrativa n. 589/SAJ/SEMA/2007, pela homologação do auto de infração, arbitrando contra o autuado a penalidade administrativa de multa, de R$ 92.266,80 (noventa e dois mil e duzentos e sessenta e seis reais e oitenta centavos), com fulcro no artigo 38 do Decreto Federal 3.179/99. Requer o recorrente que seja suspensa a exigibilidade do pagamento da multa e que seja concedido desconto no valor de 90% (noventa por cento), nos termos do art. 60, §3º do Decreto Federal 3.179/99 e posteriormente ao seu cumprimento integral, que seja anulado o auto de infração n. 43.152.  Recurso parcialmente 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3ª Junta de Julgamento de Recursos, por maioria, dar parcial provimento ao recurso interposto pelo recorrente, acolhendo o voto do revisor, com a suspensão da exigibilidade do pagamento da multa de R$ 92.266,80 (noventa e dois mil e duzentos e sessenta e seis reais e oitenta centavos), reduzindo em 90% (noventa por cento) após o cumprimento das obrigações firmado no Termo de Compromisso Ambiental nº 967/2015, com fulcro no art. 60, §3º do Decreto Federal 3.179/99. Vencido o relator.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4669/2006</w:t>
      </w:r>
    </w:p>
    <w:p>
      <w:pPr>
        <w:pStyle w:val="Normal"/>
        <w:jc w:val="both"/>
        <w:rPr>
          <w:b/>
          <w:b/>
        </w:rPr>
      </w:pPr>
      <w:r>
        <w:rPr>
          <w:b/>
        </w:rPr>
        <w:t>Recorrente – Antonio da Cunha Barbosa Filho</w:t>
      </w:r>
    </w:p>
    <w:p>
      <w:pPr>
        <w:pStyle w:val="Normal"/>
        <w:jc w:val="both"/>
        <w:rPr/>
      </w:pPr>
      <w:r>
        <w:rPr/>
        <w:t>Auto de Infração n. 52440, de 23/03/06.</w:t>
      </w:r>
    </w:p>
    <w:p>
      <w:pPr>
        <w:pStyle w:val="Normal"/>
        <w:jc w:val="both"/>
        <w:rPr/>
      </w:pPr>
      <w:r>
        <w:rPr/>
        <w:t>Relatora – Rita de Cássia L. Aleixes – Instituto Caracol</w:t>
      </w:r>
    </w:p>
    <w:p>
      <w:pPr>
        <w:pStyle w:val="Normal"/>
        <w:jc w:val="both"/>
        <w:rPr/>
      </w:pPr>
      <w:r>
        <w:rPr/>
        <w:t>Revisora – Mauê Ângela R. Martins – Instituto Gaia</w:t>
      </w:r>
    </w:p>
    <w:p>
      <w:pPr>
        <w:pStyle w:val="Normal"/>
        <w:jc w:val="both"/>
        <w:rPr/>
      </w:pPr>
      <w:r>
        <w:rPr/>
        <w:t>Advogado – Reginaldo Siqueira Faria – OAB/MT 7028/0</w:t>
      </w:r>
    </w:p>
    <w:p>
      <w:pPr>
        <w:pStyle w:val="Normal"/>
        <w:jc w:val="both"/>
        <w:rPr/>
      </w:pPr>
      <w:r>
        <w:rPr/>
        <w:t>3ª Junta de Julgamento de Recursos.</w:t>
      </w:r>
    </w:p>
    <w:p>
      <w:pPr>
        <w:pStyle w:val="Normal"/>
        <w:jc w:val="both"/>
        <w:rPr/>
      </w:pPr>
      <w:r>
        <w:rPr/>
      </w:r>
    </w:p>
    <w:p>
      <w:pPr>
        <w:pStyle w:val="Normal"/>
        <w:jc w:val="center"/>
        <w:rPr>
          <w:b/>
          <w:b/>
        </w:rPr>
      </w:pPr>
      <w:r>
        <w:rPr>
          <w:b/>
        </w:rPr>
        <w:t>ACÓRDÃO – 7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52440, de 23/03/06. Desmate de 109,1991 hectares de área de reserva legal, conforme carta imagem 2002/2003 processada pela Coordenadoria de Geoprocessamento da SEMA/MT. Decisão administrativa n. 560/SPA/SEMA/2008, pela homologação do auto de infração, arbitrando contra o autuado a penalidade administrativa de multa, de R$ 109.199,10 (cento e nove mil e cento e noventa e nove reais e dez centavos), com fulcro no artigo 39 do Decreto Federal 3.179/99. Requer o recorrente anular o processo administrativo a partir da fl. 31 e notificar o requerente para que apresente suas alegações finais em respeito à ampla defesa e do contraditóri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3ª Junta de Julgamento de Recursos, por maioria, negar provimento ao recurso interposto pelo recorrente, acolhendo o voto da revisora, mantendo a multa de R$ 109.199,10 (cento e nove mil e cento e noventa e nove reais e dez centavos) arbitrada na decisão administrativa n. 560/SPA/SEMA/2008, com fulcro no artigo 39 do Decreto Federal 3.179/99, por ausência de fundamentos e provas que comprovem as arguições de legitimidade passiva. Não há menção expressa na Lei Estadual 7.692/02 que exija da SEMA a abertura do prazo de alegações finais; pois o Decreto Federal 6.514/08 é de 22 de julho de 2008 e a Decisão Administrativa n. 560/SPA/SEMA/2008, de 20/05/2008(fls. 20/30), ou seja, uma vez que a data da publicação do Decreto 6.514/08 é posterior a decisão administrativa da SEMA, fica evidente que não deve ser acolhida a alegação de nulidade por ausência de alegações finais.   Vencida a relator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5268/09</w:t>
      </w:r>
    </w:p>
    <w:p>
      <w:pPr>
        <w:pStyle w:val="Normal"/>
        <w:jc w:val="both"/>
        <w:rPr>
          <w:b/>
          <w:b/>
        </w:rPr>
      </w:pPr>
      <w:r>
        <w:rPr>
          <w:b/>
        </w:rPr>
        <w:t>Recorrente – Celso Henrique da Silva Ferro</w:t>
      </w:r>
    </w:p>
    <w:p>
      <w:pPr>
        <w:pStyle w:val="Normal"/>
        <w:jc w:val="both"/>
        <w:rPr/>
      </w:pPr>
      <w:r>
        <w:rPr/>
        <w:t>Auto de Infração n. 117022, de 04/02/09.</w:t>
      </w:r>
    </w:p>
    <w:p>
      <w:pPr>
        <w:pStyle w:val="Normal"/>
        <w:jc w:val="both"/>
        <w:rPr/>
      </w:pPr>
      <w:r>
        <w:rPr/>
        <w:t>Relatora – Marina Dorileo Barros – C.P.T.</w:t>
      </w:r>
    </w:p>
    <w:p>
      <w:pPr>
        <w:pStyle w:val="Normal"/>
        <w:jc w:val="both"/>
        <w:rPr/>
      </w:pPr>
      <w:r>
        <w:rPr/>
        <w:t>Revisor – Edvaldo Belisário dos Santos</w:t>
      </w:r>
    </w:p>
    <w:p>
      <w:pPr>
        <w:pStyle w:val="Normal"/>
        <w:jc w:val="both"/>
        <w:rPr/>
      </w:pPr>
      <w:r>
        <w:rPr/>
        <w:t>Advogada – Joyce C. M. A. Heemann – OAB/MT 8.723</w:t>
      </w:r>
    </w:p>
    <w:p>
      <w:pPr>
        <w:pStyle w:val="Normal"/>
        <w:jc w:val="both"/>
        <w:rPr/>
      </w:pPr>
      <w:r>
        <w:rPr/>
        <w:t>3ª Junta de Julgamento de Recursos.</w:t>
      </w:r>
    </w:p>
    <w:p>
      <w:pPr>
        <w:pStyle w:val="Normal"/>
        <w:jc w:val="both"/>
        <w:rPr/>
      </w:pPr>
      <w:r>
        <w:rPr/>
      </w:r>
    </w:p>
    <w:p>
      <w:pPr>
        <w:pStyle w:val="Normal"/>
        <w:jc w:val="center"/>
        <w:rPr>
          <w:b/>
          <w:b/>
        </w:rPr>
      </w:pPr>
      <w:r>
        <w:rPr>
          <w:b/>
        </w:rPr>
        <w:t>ACÓRDÃO – 7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7022, de 04/02/09. Desmate de 222,9672 hectares de vegetação nativa em área de reserva legal, sem autorização prévia do órgão ambiental, conforme despacho de fl. 135 do processo n. 484599/07. Decisão administrativa n. 206/SPA/SEMA/2011, pela homologação do auto de infração, arbitrando contra o autuado a penalidade administra de multa, de R$ 222.967,20 (duzentos e vinte e dois mil e novecentos e sessenta e sete reais e vinte centavos), com fulcro no artigo 39 do Decreto Federal 3.179/99. Requer a suspensão da cobrança da multa aplicada, considerando a adesão ao Programa MT LEGAL, conforme CAR n. 8333/2010, com fundamento no artigo 14 da Lei Complementar n. 343/2008, artigo 48, §2º do Decreto Estadual 2.238/09.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maioria, negar provimento ao recurso interposto pelo recorrente, acolhendo o voto divergente do representante do IBAMA, mantendo a multa de R$ 222.967,20 (duzentos e vinte e dois mil e novecentos e sessenta e sete reais e vinte centavos) arbitrada na decisão administrativa n. 206/SPA/SEMA/2011, com fulcro no artigo 39 do Decreto Federal 3.179/99, pelo fato do autuado ter praticado conduta típica e punível, ao desmatar 222,9672 hectares de vegetação nativa em área de reserva legal sem autorização do órgão competente. Vencidos a relatora e o revisor.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78711/09</w:t>
      </w:r>
    </w:p>
    <w:p>
      <w:pPr>
        <w:pStyle w:val="Normal"/>
        <w:jc w:val="both"/>
        <w:rPr>
          <w:b/>
          <w:b/>
        </w:rPr>
      </w:pPr>
      <w:r>
        <w:rPr>
          <w:b/>
        </w:rPr>
        <w:t>Recorrente – Sandra Sampaio Figueiredo</w:t>
      </w:r>
    </w:p>
    <w:p>
      <w:pPr>
        <w:pStyle w:val="Normal"/>
        <w:jc w:val="both"/>
        <w:rPr/>
      </w:pPr>
      <w:r>
        <w:rPr/>
        <w:t>Auto de Infração n. 118130, de 12/03/09.</w:t>
      </w:r>
    </w:p>
    <w:p>
      <w:pPr>
        <w:pStyle w:val="Normal"/>
        <w:jc w:val="both"/>
        <w:rPr/>
      </w:pPr>
      <w:r>
        <w:rPr/>
        <w:t>Relatora – Irone Galindo Cademartori - FECOMÉRCIO</w:t>
      </w:r>
    </w:p>
    <w:p>
      <w:pPr>
        <w:pStyle w:val="Normal"/>
        <w:jc w:val="both"/>
        <w:rPr/>
      </w:pPr>
      <w:r>
        <w:rPr/>
        <w:t>Revisor – César Esteves Soares - IBAMA</w:t>
      </w:r>
    </w:p>
    <w:p>
      <w:pPr>
        <w:pStyle w:val="Normal"/>
        <w:jc w:val="both"/>
        <w:rPr/>
      </w:pPr>
      <w:r>
        <w:rPr/>
        <w:t>3ª Junta de Julgamento de Recursos.</w:t>
      </w:r>
    </w:p>
    <w:p>
      <w:pPr>
        <w:pStyle w:val="Normal"/>
        <w:jc w:val="both"/>
        <w:rPr/>
      </w:pPr>
      <w:r>
        <w:rPr/>
      </w:r>
    </w:p>
    <w:p>
      <w:pPr>
        <w:pStyle w:val="Normal"/>
        <w:jc w:val="center"/>
        <w:rPr>
          <w:b/>
          <w:b/>
        </w:rPr>
      </w:pPr>
      <w:r>
        <w:rPr>
          <w:b/>
        </w:rPr>
        <w:t>ACÓRDÃO – 7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8130, de 12/03/09. Desmate a corte raso de 167,8729 hectares de florestas ou demais formações nativas fora da reserva legal sem autorização da autoridade competente conforme fl. 190 do Processo n. 28336/06. Decisão administrativa n. 560/SPA/SEMA/2011, pela homologação do auto de infração, arbitrando contra a autuada penalidade administrativa de multa no valor de R$ 16.787,29, com fulcro no artigo 38 do Decreto Federal 3.179/99. Requer a recorrente o cancelamento do auto de infração tendo em vista o Programa MT LEGAL e o benefício por ele concedido de não autuação. Por fim, em caso de manutenção da multa, seja ela reduzida em 90%, consoante previsão do art. 60 do Decreto Federal 3.179/99, e em conformidade com art. 127 da Lei Complementar n. 38/95 alterada pela Lei Complementar n. 232/05. Recurso 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maioria, dar provimento ao recurso interposto pelo recorrente, acolhendo o voto do revisor, pelo cancelamento do auto de infração, pois na descrição da ocorrência no auto de infração não corresponde ao que realmente ocorreu, remete-nos a um vício considerado insanável, o que determina o cancelamento do auto de infração n. 118130 lavrado. Decidem pelo cancelamento do auto de infração em virtude da constatação de vício insanável quanto à descrição de fatos verificados. Vencida a relatora.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0741/09</w:t>
      </w:r>
    </w:p>
    <w:p>
      <w:pPr>
        <w:pStyle w:val="Normal"/>
        <w:jc w:val="both"/>
        <w:rPr>
          <w:b/>
          <w:b/>
        </w:rPr>
      </w:pPr>
      <w:r>
        <w:rPr>
          <w:b/>
        </w:rPr>
        <w:t>Recorrente – Unidos Mecânica Diesel e Funilaria Ltda</w:t>
      </w:r>
    </w:p>
    <w:p>
      <w:pPr>
        <w:pStyle w:val="Normal"/>
        <w:jc w:val="both"/>
        <w:rPr/>
      </w:pPr>
      <w:r>
        <w:rPr/>
        <w:t>Auto de Infração n. 101055, de 10/03/09.</w:t>
      </w:r>
    </w:p>
    <w:p>
      <w:pPr>
        <w:pStyle w:val="Normal"/>
        <w:jc w:val="both"/>
        <w:rPr/>
      </w:pPr>
      <w:r>
        <w:rPr/>
        <w:t>Relatora – José Carlos de Oliveira - FECOMÉRCIO</w:t>
      </w:r>
    </w:p>
    <w:p>
      <w:pPr>
        <w:pStyle w:val="Normal"/>
        <w:jc w:val="both"/>
        <w:rPr/>
      </w:pPr>
      <w:r>
        <w:rPr/>
        <w:t>Revisor – Romário Augusto M. S. de Souza – C.P.T.</w:t>
      </w:r>
    </w:p>
    <w:p>
      <w:pPr>
        <w:pStyle w:val="Normal"/>
        <w:jc w:val="both"/>
        <w:rPr/>
      </w:pPr>
      <w:r>
        <w:rPr/>
        <w:t>Advogado – José Francisco Neves – OAB/MT 9.352</w:t>
      </w:r>
    </w:p>
    <w:p>
      <w:pPr>
        <w:pStyle w:val="Normal"/>
        <w:jc w:val="both"/>
        <w:rPr/>
      </w:pPr>
      <w:r>
        <w:rPr/>
        <w:t>3ª Junta de Julgamento de Recursos.</w:t>
      </w:r>
    </w:p>
    <w:p>
      <w:pPr>
        <w:pStyle w:val="Normal"/>
        <w:jc w:val="both"/>
        <w:rPr/>
      </w:pPr>
      <w:r>
        <w:rPr/>
      </w:r>
    </w:p>
    <w:p>
      <w:pPr>
        <w:pStyle w:val="Normal"/>
        <w:jc w:val="center"/>
        <w:rPr>
          <w:b/>
          <w:b/>
        </w:rPr>
      </w:pPr>
      <w:r>
        <w:rPr>
          <w:b/>
        </w:rPr>
        <w:t>ACÓRDÃO – 7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1055, de 10/03/09. Auto de Inspeção n. 127643, de 10/09/09. Relatório Técnico n. 190/CFE/SUF/SEMA/2009. Decisão administrativa n. 380/SPA/SEMA/2012, pela homologação do auto de infração, arbitrando a penalidade administrativa de multa, no valor de R$ 28.181,27 (vinte e oito mil e cento e oitenta e um reais e vinte e sete centavos), com fulcro no artigo 80 do Decreto Federal n. 6.514/08. Requer o recorrente o cancelamento do auto de infração n. 101055 e, consequentemente do auto de imposição de multa de 26/09/12, aplicados à recorrente, considerando-se a nulidade do auto de infração, pela prescrição do direito da autuante manter a penalização com a multa, nos termos do art. 21, caput, e §2º do Decreto 6.514/08. Recurso improvido. </w:t>
      </w:r>
    </w:p>
    <w:p>
      <w:pPr>
        <w:pStyle w:val="Heading1"/>
        <w:jc w:val="both"/>
        <w:rPr>
          <w:b w:val="false"/>
          <w:b w:val="false"/>
          <w:sz w:val="24"/>
          <w:szCs w:val="24"/>
        </w:rPr>
      </w:pPr>
      <w:r>
        <w:rPr>
          <w:b w:val="false"/>
          <w:sz w:val="24"/>
          <w:szCs w:val="24"/>
        </w:rPr>
        <w:t xml:space="preserve">Vistos, relatados e discutidos, decidiu os membros da 3ª Junta de Julgamento de Recursos, por maioria, negar provimento ao recurso interposto pelo recorrente, acolhendo o voto do revisor, mantendo a multa de R$ 28.181,27 (vinte e oito mil e cento e oitenta e um reais e vinte e sete centavos) arbitrada na decisão administrativa n. 380/SPA/SEMA/2012, com fulcro no artigo 80 do Decreto Federal n. 6.514/08, pelo fato do recorrente ter causado poluição pelo lançamento de resíduos sólidos, líquidos, substâncias oleosas no meio ambiente em desacordo com as exigências estabelecidas em lei e pelo não cumprimento das solicitações contidas no Parecer Técnico n. 5836/CAAP/SUIMIS/2007 no prazo estabelecido. Vencido o relator.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70922/06</w:t>
      </w:r>
    </w:p>
    <w:p>
      <w:pPr>
        <w:pStyle w:val="Normal"/>
        <w:jc w:val="both"/>
        <w:rPr>
          <w:b/>
          <w:b/>
        </w:rPr>
      </w:pPr>
      <w:r>
        <w:rPr>
          <w:b/>
        </w:rPr>
        <w:t>Recorrente – Antônio João Filho</w:t>
      </w:r>
    </w:p>
    <w:p>
      <w:pPr>
        <w:pStyle w:val="Normal"/>
        <w:jc w:val="both"/>
        <w:rPr/>
      </w:pPr>
      <w:r>
        <w:rPr/>
        <w:t>Auto de Infração n. 0014 S, de 23/10/06.</w:t>
      </w:r>
    </w:p>
    <w:p>
      <w:pPr>
        <w:pStyle w:val="Normal"/>
        <w:jc w:val="both"/>
        <w:rPr/>
      </w:pPr>
      <w:r>
        <w:rPr/>
        <w:t>Relatora – Mauê Ângela R. Martins – Instituto Gaia</w:t>
      </w:r>
    </w:p>
    <w:p>
      <w:pPr>
        <w:pStyle w:val="Normal"/>
        <w:jc w:val="both"/>
        <w:rPr/>
      </w:pPr>
      <w:r>
        <w:rPr/>
        <w:t>Advogado – Benigno Pereira de Souza – OAB/MT 2727.</w:t>
      </w:r>
    </w:p>
    <w:p>
      <w:pPr>
        <w:pStyle w:val="Normal"/>
        <w:jc w:val="both"/>
        <w:rPr/>
      </w:pPr>
      <w:r>
        <w:rPr/>
        <w:t>3ª Junta de Julgamento de Recursos.</w:t>
      </w:r>
    </w:p>
    <w:p>
      <w:pPr>
        <w:pStyle w:val="Normal"/>
        <w:jc w:val="both"/>
        <w:rPr/>
      </w:pPr>
      <w:r>
        <w:rPr/>
      </w:r>
    </w:p>
    <w:p>
      <w:pPr>
        <w:pStyle w:val="Normal"/>
        <w:jc w:val="center"/>
        <w:rPr>
          <w:b/>
          <w:b/>
        </w:rPr>
      </w:pPr>
      <w:r>
        <w:rPr>
          <w:b/>
        </w:rPr>
        <w:t>ACÓRDÃO – 7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0014 S, de 23/10/06. Termo de Apreensão n. 0434, de 23/10/06. Transporte de pescado provenientes da coleta e apanha de pesca proibida (pescado abaixo da medida estipulada na legislação em vigor). Decisão administrativa n. 100/SAJ/SEMA/2007, pela homologação do auto de infração n. 0014 S, arbitrando penalidade de multa no valor de R$ 1.300,00 (mil e trezentos reais), com fulcro no artigo 21, inciso III e Anexo I, itens II da Lei 7.881, de 20/12/02. Requer o recorrente o cancelamento do auto de infração, em conformidade com o artigo 125 da Lei Complementar n. 32, de 12/01/06.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a relatora, pela manutenção da multa de R$ 1.300,00 (mil e trezentos reais) arbitrada na decisão administrativa n. 100/SAJ/SEMA/2007, com fulcro no artigo </w:t>
      </w:r>
      <w:r>
        <w:rPr>
          <w:rFonts w:cs="Times New Roman" w:ascii="Times New Roman" w:hAnsi="Times New Roman"/>
          <w:b w:val="false"/>
          <w:sz w:val="24"/>
          <w:szCs w:val="24"/>
        </w:rPr>
        <w:t xml:space="preserve">21, inciso III e Anexo I, itens II da Lei 7.881, de 20/12/02, ante a ausência de fundamentos e provas que corroborem para o acolhimento das teses defendentes, para acatar o pedido de anulação, extinção e arquivamento do processo.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7333/05</w:t>
      </w:r>
    </w:p>
    <w:p>
      <w:pPr>
        <w:pStyle w:val="Normal"/>
        <w:jc w:val="both"/>
        <w:rPr>
          <w:b/>
          <w:b/>
        </w:rPr>
      </w:pPr>
      <w:r>
        <w:rPr>
          <w:b/>
        </w:rPr>
        <w:t>Recorrente – Valdocir Paulo Rovaris</w:t>
      </w:r>
    </w:p>
    <w:p>
      <w:pPr>
        <w:pStyle w:val="Normal"/>
        <w:jc w:val="both"/>
        <w:rPr/>
      </w:pPr>
      <w:r>
        <w:rPr/>
        <w:t>Auto de Infração n. 37453, de 02/04/02.</w:t>
      </w:r>
    </w:p>
    <w:p>
      <w:pPr>
        <w:pStyle w:val="Normal"/>
        <w:jc w:val="both"/>
        <w:rPr/>
      </w:pPr>
      <w:r>
        <w:rPr/>
        <w:t>Relator – Rubimar Barreto Silveira -  CREA</w:t>
      </w:r>
    </w:p>
    <w:p>
      <w:pPr>
        <w:pStyle w:val="Normal"/>
        <w:jc w:val="both"/>
        <w:rPr/>
      </w:pPr>
      <w:r>
        <w:rPr/>
        <w:t>Advogado – Benigno Pereira de Souza – OAB/MT 2727.</w:t>
      </w:r>
    </w:p>
    <w:p>
      <w:pPr>
        <w:pStyle w:val="Normal"/>
        <w:jc w:val="both"/>
        <w:rPr/>
      </w:pPr>
      <w:r>
        <w:rPr/>
        <w:t>3ª Junta de Julgamento de Recursos.</w:t>
      </w:r>
    </w:p>
    <w:p>
      <w:pPr>
        <w:pStyle w:val="Normal"/>
        <w:jc w:val="both"/>
        <w:rPr/>
      </w:pPr>
      <w:r>
        <w:rPr/>
      </w:r>
    </w:p>
    <w:p>
      <w:pPr>
        <w:pStyle w:val="Normal"/>
        <w:jc w:val="center"/>
        <w:rPr>
          <w:b/>
          <w:b/>
        </w:rPr>
      </w:pPr>
      <w:r>
        <w:rPr>
          <w:b/>
        </w:rPr>
        <w:t>ACÓRDÃO – 7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37453, de 02/04/02. Desmate de 578,9 hectares sem a devida licença do órgão ambiental competente, conforme Auto de Inspeção/Notificação n. 36055, de 12/03/02. Decisão administrativa n. 216/SAJ/SEMA/2007, pela homologação do auto de infração, arbitrando contra o autuado a penalidade administrativa de R$. 5.532,00 (cinco mil e quinhentos e trinta e dois reais) com fulcro no art. 38 do Decreto Federal 3.179/99. Requer o recorrente seja declarada a prescrição intercorrente e determinado o arquivamento do auto de infração n. 37453 de 02/04/02, nos termos do parágrafo 1º, do artigo 1º, da Lei 9.873/99. Recurso 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dar provimento ao recurso interposto pelo recorrente, acolhendo o voto do relator, pelo cancelamento do auto de infração, reconhecendo a prescrição intercorrente, pois constatou que nas datas de 11/07/2007 e 12/11/2010 delimitam um interregno temporal de 3 anos e 4 meses, o que configura, sem margem à duvida, a prescrição intercorrente prevista no artigo 21, parágrafo 2º do Decreto Federal 6.514/08.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3996/07</w:t>
      </w:r>
    </w:p>
    <w:p>
      <w:pPr>
        <w:pStyle w:val="Normal"/>
        <w:jc w:val="both"/>
        <w:rPr>
          <w:b/>
          <w:b/>
        </w:rPr>
      </w:pPr>
      <w:r>
        <w:rPr>
          <w:b/>
        </w:rPr>
        <w:t>Recorrente – ANDREMAQ – Máquinas Agrícolas Ltda</w:t>
      </w:r>
    </w:p>
    <w:p>
      <w:pPr>
        <w:pStyle w:val="Normal"/>
        <w:jc w:val="both"/>
        <w:rPr/>
      </w:pPr>
      <w:r>
        <w:rPr/>
        <w:t>Auto de Infração n. 102408, de 10/08/07.</w:t>
      </w:r>
    </w:p>
    <w:p>
      <w:pPr>
        <w:pStyle w:val="Normal"/>
        <w:jc w:val="both"/>
        <w:rPr/>
      </w:pPr>
      <w:r>
        <w:rPr/>
        <w:t>Relator – César Esteves Soares - IBAMA</w:t>
      </w:r>
    </w:p>
    <w:p>
      <w:pPr>
        <w:pStyle w:val="Normal"/>
        <w:jc w:val="both"/>
        <w:rPr/>
      </w:pPr>
      <w:r>
        <w:rPr/>
        <w:t>Advogado – Benigno Pereira de Souza – OAB/MT 2727.</w:t>
      </w:r>
    </w:p>
    <w:p>
      <w:pPr>
        <w:pStyle w:val="Normal"/>
        <w:jc w:val="both"/>
        <w:rPr/>
      </w:pPr>
      <w:r>
        <w:rPr/>
        <w:t>3ª Junta de Julgamento de Recursos.</w:t>
      </w:r>
    </w:p>
    <w:p>
      <w:pPr>
        <w:pStyle w:val="Normal"/>
        <w:jc w:val="both"/>
        <w:rPr/>
      </w:pPr>
      <w:r>
        <w:rPr/>
      </w:r>
    </w:p>
    <w:p>
      <w:pPr>
        <w:pStyle w:val="Normal"/>
        <w:jc w:val="center"/>
        <w:rPr>
          <w:b/>
          <w:b/>
        </w:rPr>
      </w:pPr>
      <w:r>
        <w:rPr>
          <w:b/>
        </w:rPr>
        <w:t>ACÓRDÃO – 7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2408, de 10/08/07. Desmate de 87,04 hectares de área de vegetação nativa sem aprovação prévia do órgão ambiental competente e por desmatar a corte raso 281,84 hectares em área de reserva legal, conforme despacho de fl. 339 do Processo n. 106529/2005. Decisão administrativa n. 2008/SPA/SEMA/2008, pela homologação do auto de infração, arbitrando penalidade administrativa de multa, no valor de R$ 290.544,00 (duzentos e noventa mil e quinhentos e quarenta e quatro reais), com fulcro nos artigos 38 e 39 do Decreto Federal 3.179/99. Requer o recorrente seja declarado nulo o auto de infração pelas diversas ilegalidades e inconstitucionalidades ora denunciadas ou, alternativamente, caso assim não se entenda, anulando-se a multa pecuniária imposta pelo mesmo bem como nulos todos os processos existentes contra o requerente, fazendo-se assim o arquivamento do referido processo. Recurso improvido.</w:t>
      </w:r>
    </w:p>
    <w:p>
      <w:pPr>
        <w:pStyle w:val="Heading1"/>
        <w:jc w:val="both"/>
        <w:rPr>
          <w:b w:val="false"/>
          <w:b w:val="false"/>
          <w:sz w:val="24"/>
          <w:szCs w:val="24"/>
        </w:rPr>
      </w:pPr>
      <w:r>
        <w:rPr>
          <w:b w:val="false"/>
          <w:sz w:val="24"/>
          <w:szCs w:val="24"/>
        </w:rPr>
        <w:t>Vistos, relatados e discutidos, decidiu os membros da 3ª Junta de Julgamento de Recursos, por unanimidade, negar provimento ao recurso interposto pelo recorrente, acolhendo o voto do relator, mantendo a penalidade de multa, de R$ 100,00 (cem) reais por hectare de área de 87,04 hectares de vegetação nativa desmatada, no valor de R$ 8.704,00 (oito mil e setecentos e quatro reais), com fulcro no art. 38 do Decreto Federal n. 3.179/99 e multa de R$ 1.000,00 (mil reais) por hectares de área de 281,84 hectares de área de reserva legal, no valor de R$ 281.840,00 (duzentos e oitenta e um mil e oitocentos e quarenta reais), com fulcro no artigo 39 do Decreto Federal 3.179/99, perfazendo um total de R$ 290.544,00 (duzentos e noventa mil e quinhentos e quarenta e quatro reais), arbitrada na decisão administrativa n. 2008/SPA/SEMA/2008.</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05188/08</w:t>
      </w:r>
    </w:p>
    <w:p>
      <w:pPr>
        <w:pStyle w:val="Normal"/>
        <w:jc w:val="both"/>
        <w:rPr>
          <w:b/>
          <w:b/>
        </w:rPr>
      </w:pPr>
      <w:r>
        <w:rPr>
          <w:b/>
        </w:rPr>
        <w:t>Recorrente – Wilney Teske</w:t>
      </w:r>
    </w:p>
    <w:p>
      <w:pPr>
        <w:pStyle w:val="Normal"/>
        <w:jc w:val="both"/>
        <w:rPr/>
      </w:pPr>
      <w:r>
        <w:rPr/>
        <w:t>Auto de Infração n. 107920, de 01/07/08.</w:t>
      </w:r>
    </w:p>
    <w:p>
      <w:pPr>
        <w:pStyle w:val="Normal"/>
        <w:jc w:val="both"/>
        <w:rPr/>
      </w:pPr>
      <w:r>
        <w:rPr/>
        <w:t>Relatora – Mauê Ângela R. Martins – Instituto Gaia</w:t>
      </w:r>
    </w:p>
    <w:p>
      <w:pPr>
        <w:pStyle w:val="Normal"/>
        <w:jc w:val="both"/>
        <w:rPr/>
      </w:pPr>
      <w:r>
        <w:rPr/>
        <w:t>Advogado – Plínio José S. Neto – OAB/MT 10.405</w:t>
      </w:r>
    </w:p>
    <w:p>
      <w:pPr>
        <w:pStyle w:val="Normal"/>
        <w:jc w:val="both"/>
        <w:rPr/>
      </w:pPr>
      <w:r>
        <w:rPr/>
        <w:t>3ª Junta de Julgamento de Recursos.</w:t>
      </w:r>
    </w:p>
    <w:p>
      <w:pPr>
        <w:pStyle w:val="Normal"/>
        <w:jc w:val="both"/>
        <w:rPr/>
      </w:pPr>
      <w:r>
        <w:rPr/>
      </w:r>
    </w:p>
    <w:p>
      <w:pPr>
        <w:pStyle w:val="Normal"/>
        <w:jc w:val="center"/>
        <w:rPr>
          <w:b/>
          <w:b/>
        </w:rPr>
      </w:pPr>
      <w:r>
        <w:rPr>
          <w:b/>
        </w:rPr>
        <w:t>ACÓRDÃO – 8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7920, de 01/07/08. Por exercer atividades agrícolas ou pecuárias sem a Licença Ambiental Única (LAU) expedida pelo órgão ambiental competente. Decisão administrativa n. 133/SPA/SEMA/2012, pela homologação do auto de infração, arbitrando penalidade administrativa de multa, no valor de R$ 23.181,27 (vinte e três mil e cento e oitenta e um reais e vinte e sete centavos), com fulcro no artigo 44 do Decreto Federal 3.179/99. Requer o recorrente absolver do pagamento da multa ora lhe imposta pela SEMA/MT, por ser esta a medida justa e aplicável ao caso em tela, na medida em que, de um lado, persiste a insubsistência do auto de infração, e, de outro, quando do auto de infração já havia o recorrente pleiteado a LAU ao competente órgão.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a relatora, mantendo a multa de R$ 23.181,27 (vinte e três mil e cento e oitenta e um reais e vinte e sete centavos) arbitrada na decisão administrativa n. 133/SPA/SEMA/2012, com fulcro no artigo 44 do Decreto Federal 3.179/99, pois constatou-se a impossibilidade de provimento do recurso administrativo interposto pelo recorrente ante a ausência de fundamentos e provas que corroborem para o acolhimento das teses de defesa.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uê Angela Romeiro Martins</w:t>
      </w:r>
    </w:p>
    <w:p>
      <w:pPr>
        <w:pStyle w:val="Normal"/>
        <w:jc w:val="both"/>
        <w:rPr/>
      </w:pPr>
      <w:r>
        <w:rPr/>
        <w:t>Representante do INSTUTO GAIA</w:t>
      </w:r>
    </w:p>
    <w:p>
      <w:pPr>
        <w:pStyle w:val="Normal"/>
        <w:jc w:val="both"/>
        <w:rPr>
          <w:b/>
          <w:b/>
        </w:rPr>
      </w:pPr>
      <w:r>
        <w:rPr>
          <w:b/>
        </w:rPr>
        <w:t>Ana Luiza Araújo de Oliveira</w:t>
      </w:r>
    </w:p>
    <w:p>
      <w:pPr>
        <w:pStyle w:val="Normal"/>
        <w:jc w:val="both"/>
        <w:rPr/>
      </w:pPr>
      <w:r>
        <w:rPr/>
        <w:t>Representante do INSTITUTO CENTRO DE VIDA</w:t>
      </w:r>
    </w:p>
    <w:p>
      <w:pPr>
        <w:pStyle w:val="Normal"/>
        <w:jc w:val="both"/>
        <w:rPr/>
      </w:pPr>
      <w:r>
        <w:rPr/>
        <w:t>Cuiabá, 24 de maio de 2016.</w:t>
      </w:r>
    </w:p>
    <w:p>
      <w:pPr>
        <w:pStyle w:val="Normal"/>
        <w:jc w:val="both"/>
        <w:rPr/>
      </w:pPr>
      <w:r>
        <w:rPr/>
      </w:r>
    </w:p>
    <w:p>
      <w:pPr>
        <w:pStyle w:val="Normal"/>
        <w:jc w:val="both"/>
        <w:rPr>
          <w:b/>
          <w:b/>
        </w:rPr>
      </w:pPr>
      <w:r>
        <w:rPr>
          <w:b/>
        </w:rPr>
        <w:t>Edvaldo Belisário dos Santos</w:t>
      </w:r>
    </w:p>
    <w:p>
      <w:pPr>
        <w:pStyle w:val="Normal"/>
        <w:jc w:val="both"/>
        <w:rPr>
          <w:b/>
          <w:b/>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1816/08</w:t>
      </w:r>
    </w:p>
    <w:p>
      <w:pPr>
        <w:pStyle w:val="Normal"/>
        <w:jc w:val="both"/>
        <w:rPr>
          <w:b/>
          <w:b/>
        </w:rPr>
      </w:pPr>
      <w:r>
        <w:rPr>
          <w:b/>
        </w:rPr>
        <w:t>Recorrente – Ailton Hubner</w:t>
      </w:r>
    </w:p>
    <w:p>
      <w:pPr>
        <w:pStyle w:val="Normal"/>
        <w:jc w:val="both"/>
        <w:rPr/>
      </w:pPr>
      <w:r>
        <w:rPr/>
        <w:t>Auto de Infração n. 116387, de 14/05/08.</w:t>
      </w:r>
    </w:p>
    <w:p>
      <w:pPr>
        <w:pStyle w:val="Normal"/>
        <w:jc w:val="both"/>
        <w:rPr/>
      </w:pPr>
      <w:r>
        <w:rPr/>
        <w:t>Relator – Rubimar Barreto Silveira - CREA</w:t>
      </w:r>
    </w:p>
    <w:p>
      <w:pPr>
        <w:pStyle w:val="Normal"/>
        <w:jc w:val="both"/>
        <w:rPr/>
      </w:pPr>
      <w:r>
        <w:rPr/>
        <w:t>Advogado – Francisco Eduardo C. Silva – OAB/MT 11251</w:t>
      </w:r>
    </w:p>
    <w:p>
      <w:pPr>
        <w:pStyle w:val="Normal"/>
        <w:jc w:val="both"/>
        <w:rPr/>
      </w:pPr>
      <w:r>
        <w:rPr/>
        <w:t>3ª Junta de Julgamento de Recursos.</w:t>
      </w:r>
    </w:p>
    <w:p>
      <w:pPr>
        <w:pStyle w:val="Normal"/>
        <w:jc w:val="both"/>
        <w:rPr/>
      </w:pPr>
      <w:r>
        <w:rPr/>
      </w:r>
    </w:p>
    <w:p>
      <w:pPr>
        <w:pStyle w:val="Normal"/>
        <w:jc w:val="center"/>
        <w:rPr>
          <w:b/>
          <w:b/>
        </w:rPr>
      </w:pPr>
      <w:r>
        <w:rPr>
          <w:b/>
        </w:rPr>
        <w:t>ACÓRDÃO – 81/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6387, de 14/05/08. Por estar operando sem a devida licença ambiental do órgão competente para as atividades exercidas em sua propriedade. Decisão administrativa n. 666/SPA/SEMA/2010, pela homologação do Auto de Infração n. 116387, arbitrando penalidade multa no valor de R$ 16.533,00 (dezesseis mil e quinhentos e trinta e três reais), por exercer atividades agrícolas ou pecuárias sem a licença ambiental única – LAU. Requer o recorrente a redução da multa administrativa em 90% (noventa por cento), com fulcro no art. 60, caput, parágrafos 1º, 2º e 3º do Decreto Federal 3.179/99 e art. 127, caput, §3º da LC 232/05. Recurso provido.</w:t>
      </w:r>
    </w:p>
    <w:p>
      <w:pPr>
        <w:pStyle w:val="Heading1"/>
        <w:jc w:val="both"/>
        <w:rPr>
          <w:b w:val="false"/>
          <w:b w:val="false"/>
          <w:sz w:val="24"/>
          <w:szCs w:val="24"/>
        </w:rPr>
      </w:pPr>
      <w:r>
        <w:rPr>
          <w:b w:val="false"/>
          <w:sz w:val="24"/>
          <w:szCs w:val="24"/>
        </w:rPr>
        <w:t>Vistos, relatados e discutidos, decidiu os membros da 3ª Junta de Julgamento de Recursos, por unanimidade, dar provimento ao recurso interposto pelo recorrente, acolhendo o voto do relator, reduzindo a multa em 90% (noventa por cento), com fulcro no art. 60, §3º do Decreto Federal 3.179/99 e art. 127, §3º da Lei Complementar nº 232/05, totalizando R$ 1.653,30 (mil e seiscentos e cinquenta e três reais e trinta centavos), pelo fato do recorrente após a lavratura do auto de infração ter providenciado o Cadastro Ambiental Rural n. 11946/2011.</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3 de julh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86111/08</w:t>
      </w:r>
    </w:p>
    <w:p>
      <w:pPr>
        <w:pStyle w:val="Normal"/>
        <w:jc w:val="both"/>
        <w:rPr>
          <w:b/>
          <w:b/>
        </w:rPr>
      </w:pPr>
      <w:r>
        <w:rPr>
          <w:b/>
        </w:rPr>
        <w:t>Recorrente – Aldair Schwarz</w:t>
      </w:r>
    </w:p>
    <w:p>
      <w:pPr>
        <w:pStyle w:val="Normal"/>
        <w:jc w:val="both"/>
        <w:rPr/>
      </w:pPr>
      <w:r>
        <w:rPr/>
        <w:t>Auto de Infração n. 116478, de 05/12/07.</w:t>
      </w:r>
    </w:p>
    <w:p>
      <w:pPr>
        <w:pStyle w:val="Normal"/>
        <w:jc w:val="both"/>
        <w:rPr/>
      </w:pPr>
      <w:r>
        <w:rPr/>
        <w:t>Relator – Rubimar Barreto Silveira - CREA</w:t>
      </w:r>
    </w:p>
    <w:p>
      <w:pPr>
        <w:pStyle w:val="Normal"/>
        <w:jc w:val="both"/>
        <w:rPr/>
      </w:pPr>
      <w:r>
        <w:rPr/>
        <w:t>Advogado – Vinicius Ribeiro Mota – OAB/MT 10.491-B</w:t>
      </w:r>
    </w:p>
    <w:p>
      <w:pPr>
        <w:pStyle w:val="Normal"/>
        <w:jc w:val="both"/>
        <w:rPr/>
      </w:pPr>
      <w:r>
        <w:rPr/>
        <w:t>3ª Junta de Julgamento de Recursos.</w:t>
      </w:r>
    </w:p>
    <w:p>
      <w:pPr>
        <w:pStyle w:val="Normal"/>
        <w:jc w:val="both"/>
        <w:rPr/>
      </w:pPr>
      <w:r>
        <w:rPr/>
      </w:r>
    </w:p>
    <w:p>
      <w:pPr>
        <w:pStyle w:val="Normal"/>
        <w:jc w:val="center"/>
        <w:rPr>
          <w:b/>
          <w:b/>
        </w:rPr>
      </w:pPr>
      <w:r>
        <w:rPr>
          <w:b/>
        </w:rPr>
        <w:t>ACÓRDÃO – 82/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6478, de 05/12/07. Por ter desmatado 1.030,00 hectares sem a devida autorização do órgão competente. Decisão administrativa n. 869/SPA/SEMA/2011, pela homologação do auto de infração, arbitrando a penalidade administrativa de multa no valor de R$ 103.000,00, com fulcro no artigo 38 do Decreto Federal 3.179/99. Requer o recorrente seja acolhido o presente recurso, reconhecendo-se a ilegitimidade passiva “ad</w:t>
      </w:r>
      <w:r>
        <w:rPr>
          <w:rFonts w:cs="Times New Roman" w:ascii="Times New Roman" w:hAnsi="Times New Roman"/>
          <w:b w:val="false"/>
          <w:i/>
          <w:sz w:val="24"/>
          <w:szCs w:val="24"/>
        </w:rPr>
        <w:t xml:space="preserve"> causam” </w:t>
      </w:r>
      <w:r>
        <w:rPr>
          <w:rFonts w:cs="Times New Roman" w:ascii="Times New Roman" w:hAnsi="Times New Roman"/>
          <w:b w:val="false"/>
          <w:sz w:val="24"/>
          <w:szCs w:val="24"/>
        </w:rPr>
        <w:t>do ora defendente para figurar no polo passivo do ato sancionatório, em vista de que o mesmo não possui vínculo algum com a área em que se situa o dano alegado pela SEMA/MT. Recurso provido.</w:t>
      </w:r>
    </w:p>
    <w:p>
      <w:pPr>
        <w:pStyle w:val="Heading1"/>
        <w:jc w:val="both"/>
        <w:rPr>
          <w:b w:val="false"/>
          <w:b w:val="false"/>
          <w:sz w:val="24"/>
          <w:szCs w:val="24"/>
        </w:rPr>
      </w:pPr>
      <w:r>
        <w:rPr>
          <w:b w:val="false"/>
          <w:sz w:val="24"/>
          <w:szCs w:val="24"/>
        </w:rPr>
        <w:t>Vistos, relatados e discutidos, decidiu os membros da 3ª Junta de Julgamento de Recursos, por maioria, dar provimento ao recurso interposto pelo recorrente, acolhendo o voto do relator, pela anulação do auto de infração e da correspondente multa, tendo em vista que as autorizações de desmatamento expedidas pelo IBAMA correspondem à área objeto da infração, fiscalizada em 2003 pelo órgão federal. Além disso, sendo o desmatamento contemporâneo ao ano de 2.000, como concluiu a SEMA, a partir de 2005 está prescrita a pretensão punitiva do Estado, sendo que o auto de infração foi lavrado em 2007 pela SEMA/MT. Recomenda a SEMA nova fiscalização na área objeto, para averiguar se a mesma encontra-se devidamente licenciada. A representante da FECOMÉRCIO acolhe a decisão administrativa n. 869/SPA/SEMA/2011.</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César Esteves Soares</w:t>
      </w:r>
    </w:p>
    <w:p>
      <w:pPr>
        <w:pStyle w:val="Normal"/>
        <w:jc w:val="both"/>
        <w:rPr/>
      </w:pPr>
      <w:r>
        <w:rPr/>
        <w:t>Representante do IBAMA</w:t>
      </w:r>
    </w:p>
    <w:p>
      <w:pPr>
        <w:pStyle w:val="Normal"/>
        <w:jc w:val="both"/>
        <w:rPr/>
      </w:pPr>
      <w:r>
        <w:rPr/>
        <w:t>Cuiabá, 13 de julh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50924/09</w:t>
      </w:r>
    </w:p>
    <w:p>
      <w:pPr>
        <w:pStyle w:val="Normal"/>
        <w:jc w:val="both"/>
        <w:rPr>
          <w:b/>
          <w:b/>
        </w:rPr>
      </w:pPr>
      <w:r>
        <w:rPr>
          <w:b/>
        </w:rPr>
        <w:t>Recorrente – José Rodrigues Romero</w:t>
      </w:r>
    </w:p>
    <w:p>
      <w:pPr>
        <w:pStyle w:val="Normal"/>
        <w:jc w:val="both"/>
        <w:rPr/>
      </w:pPr>
      <w:r>
        <w:rPr/>
        <w:t>Auto de Infração n. 117280, de 18/08/09.</w:t>
      </w:r>
    </w:p>
    <w:p>
      <w:pPr>
        <w:pStyle w:val="Normal"/>
        <w:jc w:val="both"/>
        <w:rPr/>
      </w:pPr>
      <w:r>
        <w:rPr/>
        <w:t>Relatora – Mauê Ângela R. Martins – Instituto Gaia</w:t>
      </w:r>
    </w:p>
    <w:p>
      <w:pPr>
        <w:pStyle w:val="Normal"/>
        <w:jc w:val="both"/>
        <w:rPr/>
      </w:pPr>
      <w:r>
        <w:rPr/>
        <w:t>3ª Junta de Julgamento de Recursos.</w:t>
      </w:r>
    </w:p>
    <w:p>
      <w:pPr>
        <w:pStyle w:val="Normal"/>
        <w:jc w:val="both"/>
        <w:rPr/>
      </w:pPr>
      <w:r>
        <w:rPr/>
      </w:r>
    </w:p>
    <w:p>
      <w:pPr>
        <w:pStyle w:val="Normal"/>
        <w:jc w:val="center"/>
        <w:rPr>
          <w:b/>
          <w:b/>
        </w:rPr>
      </w:pPr>
      <w:r>
        <w:rPr>
          <w:b/>
        </w:rPr>
        <w:t>ACÓRDÃO – 83/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7280, de 18/08/09. Executar extração mineral (argila) em uma área de 0,5 hectares sem a competente autorização, permissão, concessão ou licença da autoridade ambiental competente, e fazer funcionar atividade considerada efetiva ou potencialmente poluidora sem licença ou autorização do órgão ambiental competente e fazer funcionar serviço sujeito a licenciamento ambiental localizado em zona de amortecimento. Decisão administrativa n. 690/SPA/SEMA/2011, pela homologação do auto de infração, arbitrando a penalidade administrativa de multa no valor de R$ 18.944,82 (dezoito mil e novecentos e quarenta e quatro reais e oitenta e dois centavos, com fulcro nos artigos 63 e 66 do Decreto Federal 6.514/08. Requer a prescrição nos termos do artigo 21 do Decreto 6.514/08 e, consequentemente, a anulação e o arquivamento do processo. Recurso improvido.</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acolhendo o voto da relatora, mantendo a multa de </w:t>
      </w:r>
      <w:r>
        <w:rPr>
          <w:rFonts w:cs="Times New Roman" w:ascii="Times New Roman" w:hAnsi="Times New Roman"/>
          <w:b w:val="false"/>
          <w:sz w:val="24"/>
          <w:szCs w:val="24"/>
        </w:rPr>
        <w:t xml:space="preserve">R$ 18.944,82 (dezoito mil e novecentos e quarenta e quatro reais e oitenta e dois centavos,  com fulcro nos artigos 63 e 66 do Decreto Federal 6.514/08, arbitrada na decisão administrativa n. 690/SPA/SEMA/2011, ante a ausência de fundamentos e provas que corroborem para o acolhimento das teses do recorrente.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Ana Luiza Araújo de Oliveira</w:t>
      </w:r>
    </w:p>
    <w:p>
      <w:pPr>
        <w:pStyle w:val="Normal"/>
        <w:jc w:val="both"/>
        <w:rPr/>
      </w:pPr>
      <w:r>
        <w:rPr/>
        <w:t>Representante do I.C.V.</w:t>
      </w:r>
    </w:p>
    <w:p>
      <w:pPr>
        <w:pStyle w:val="Normal"/>
        <w:jc w:val="both"/>
        <w:rPr/>
      </w:pPr>
      <w:r>
        <w:rPr/>
        <w:t>Cuiabá, 13 de julh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36381/09</w:t>
      </w:r>
    </w:p>
    <w:p>
      <w:pPr>
        <w:pStyle w:val="Normal"/>
        <w:jc w:val="both"/>
        <w:rPr>
          <w:b/>
          <w:b/>
        </w:rPr>
      </w:pPr>
      <w:r>
        <w:rPr>
          <w:b/>
        </w:rPr>
        <w:t>Recorrente – Sidiney Luiz de Matias Haas</w:t>
      </w:r>
    </w:p>
    <w:p>
      <w:pPr>
        <w:pStyle w:val="Normal"/>
        <w:jc w:val="both"/>
        <w:rPr/>
      </w:pPr>
      <w:r>
        <w:rPr/>
        <w:t>Auto de Infração n. 120016, de 28/07/09.</w:t>
      </w:r>
    </w:p>
    <w:p>
      <w:pPr>
        <w:pStyle w:val="Normal"/>
        <w:jc w:val="both"/>
        <w:rPr/>
      </w:pPr>
      <w:r>
        <w:rPr/>
        <w:t>Relator – Alaor Alvelos Z. de Paula – SETPU</w:t>
      </w:r>
    </w:p>
    <w:p>
      <w:pPr>
        <w:pStyle w:val="Normal"/>
        <w:jc w:val="both"/>
        <w:rPr/>
      </w:pPr>
      <w:r>
        <w:rPr/>
        <w:t>Revisor – Edvaldo Belisário dos Santos – FAMATO</w:t>
      </w:r>
    </w:p>
    <w:p>
      <w:pPr>
        <w:pStyle w:val="Normal"/>
        <w:jc w:val="both"/>
        <w:rPr/>
      </w:pPr>
      <w:r>
        <w:rPr/>
        <w:t>Advogado – Reginaldo Siqueira Faria – OAB/MT 7028</w:t>
      </w:r>
    </w:p>
    <w:p>
      <w:pPr>
        <w:pStyle w:val="Normal"/>
        <w:jc w:val="both"/>
        <w:rPr/>
      </w:pPr>
      <w:r>
        <w:rPr/>
        <w:t>3ª Junta de Julgamento de Recursos.</w:t>
      </w:r>
    </w:p>
    <w:p>
      <w:pPr>
        <w:pStyle w:val="Normal"/>
        <w:jc w:val="both"/>
        <w:rPr/>
      </w:pPr>
      <w:r>
        <w:rPr/>
      </w:r>
    </w:p>
    <w:p>
      <w:pPr>
        <w:pStyle w:val="Normal"/>
        <w:jc w:val="center"/>
        <w:rPr>
          <w:b/>
          <w:b/>
        </w:rPr>
      </w:pPr>
      <w:r>
        <w:rPr>
          <w:b/>
        </w:rPr>
        <w:t>ACÓRDÃO – 84/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016, de 28/07/09. Desmate de 11,3086 hectares em área de reserva legal, sem autorização do órgão competente, conforme despacho de fl. 317 do Processo n. 97938/05. Decisão administrativa n. 337/SPA/SEMA/2013, pela homologação do auto de infração, arbitrando a penalidade administrativa de multa no valor de R$ 5.000,00 (cinco mil reais), com fulcro no Decreto Federal 6.514/08. Requer seja conhecido o presente recurso, atribuindo-lhe efeito suspensivo, e no mérito seja provido para anular a R. Decisão recorrida. Recurso improvido. </w:t>
      </w:r>
    </w:p>
    <w:p>
      <w:pPr>
        <w:pStyle w:val="Heading1"/>
        <w:jc w:val="both"/>
        <w:rPr>
          <w:b w:val="false"/>
          <w:b w:val="false"/>
          <w:sz w:val="24"/>
          <w:szCs w:val="24"/>
        </w:rPr>
      </w:pPr>
      <w:r>
        <w:rPr>
          <w:b w:val="false"/>
          <w:sz w:val="24"/>
          <w:szCs w:val="24"/>
        </w:rPr>
        <w:t xml:space="preserve">Vistos, relatados e discutidos, decidiu os membros da 3ª Junta de Julgamento de Recursos, por unanimidade, negar provimento ao recurso interposto pelo recorrente, reduzindo a multa em 90% (noventa por cento), com fulcro no art. 127, §3º da Lei Complementar n. 232/05, totalizando R$ 500,00 (quinhentos reais). O revisor retificou o seu voto oralmente.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Ana Luiza Araújo de Oliveira</w:t>
      </w:r>
    </w:p>
    <w:p>
      <w:pPr>
        <w:pStyle w:val="Normal"/>
        <w:jc w:val="both"/>
        <w:rPr/>
      </w:pPr>
      <w:r>
        <w:rPr/>
        <w:t>Representante do I.C.V.</w:t>
      </w:r>
    </w:p>
    <w:p>
      <w:pPr>
        <w:pStyle w:val="Normal"/>
        <w:jc w:val="both"/>
        <w:rPr/>
      </w:pPr>
      <w:r>
        <w:rPr/>
        <w:t>Cuiabá, 13 de julh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3ª J.J.R.</w:t>
      </w:r>
    </w:p>
    <w:p>
      <w:pPr>
        <w:pStyle w:val="Normal"/>
        <w:jc w:val="both"/>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7074/2011</w:t>
      </w:r>
    </w:p>
    <w:p>
      <w:pPr>
        <w:pStyle w:val="Normal"/>
        <w:jc w:val="both"/>
        <w:rPr>
          <w:b/>
          <w:b/>
        </w:rPr>
      </w:pPr>
      <w:r>
        <w:rPr>
          <w:b/>
        </w:rPr>
        <w:t>Recorrente – Armando Martins de Oliveira</w:t>
      </w:r>
    </w:p>
    <w:p>
      <w:pPr>
        <w:pStyle w:val="Normal"/>
        <w:jc w:val="both"/>
        <w:rPr/>
      </w:pPr>
      <w:r>
        <w:rPr/>
        <w:t>Auto de Infração n. 129654, de 09/03/2011.</w:t>
      </w:r>
    </w:p>
    <w:p>
      <w:pPr>
        <w:pStyle w:val="Normal"/>
        <w:jc w:val="both"/>
        <w:rPr/>
      </w:pPr>
      <w:r>
        <w:rPr/>
        <w:t>Relatora – Raysa Karen de Freitas Santos - IPAM</w:t>
      </w:r>
    </w:p>
    <w:p>
      <w:pPr>
        <w:pStyle w:val="Normal"/>
        <w:jc w:val="both"/>
        <w:rPr/>
      </w:pPr>
      <w:r>
        <w:rPr/>
        <w:t>Revisor – Bathilde Jorge M. Abadalla – OAB/MT</w:t>
      </w:r>
    </w:p>
    <w:p>
      <w:pPr>
        <w:pStyle w:val="Normal"/>
        <w:jc w:val="both"/>
        <w:rPr/>
      </w:pPr>
      <w:r>
        <w:rPr/>
        <w:t>Advogado – Flaviano Kleber Taques Figueiredo – OAB/MT 7.348</w:t>
      </w:r>
    </w:p>
    <w:p>
      <w:pPr>
        <w:pStyle w:val="Normal"/>
        <w:jc w:val="both"/>
        <w:rPr/>
      </w:pPr>
      <w:r>
        <w:rPr/>
        <w:t>1ª Junta de Julgamento de Recursos.</w:t>
      </w:r>
    </w:p>
    <w:p>
      <w:pPr>
        <w:pStyle w:val="Normal"/>
        <w:jc w:val="both"/>
        <w:rPr/>
      </w:pPr>
      <w:r>
        <w:rPr/>
      </w:r>
    </w:p>
    <w:p>
      <w:pPr>
        <w:pStyle w:val="Normal"/>
        <w:jc w:val="center"/>
        <w:rPr>
          <w:b/>
          <w:b/>
        </w:rPr>
      </w:pPr>
      <w:r>
        <w:rPr>
          <w:b/>
        </w:rPr>
        <w:t>ACÓRDÃO – 85/16</w:t>
      </w:r>
    </w:p>
    <w:p>
      <w:pPr>
        <w:pStyle w:val="Heading1"/>
        <w:jc w:val="both"/>
        <w:rPr/>
      </w:pPr>
      <w:r>
        <w:rPr>
          <w:rFonts w:cs="Times New Roman" w:ascii="Times New Roman" w:hAnsi="Times New Roman"/>
          <w:sz w:val="22"/>
          <w:szCs w:val="22"/>
        </w:rPr>
        <w:t>EMENTA</w:t>
      </w:r>
      <w:r>
        <w:rPr>
          <w:rFonts w:cs="Times New Roman" w:ascii="Times New Roman" w:hAnsi="Times New Roman"/>
          <w:b w:val="false"/>
          <w:sz w:val="22"/>
          <w:szCs w:val="22"/>
        </w:rPr>
        <w:t xml:space="preserve">. Auto de Infração n. 129654, de 09/03/11. Por fazer uso de fogo em 74,2923 hectares em área agropastoril sem autorização do órgão ambiental competente, conforme Parecer Técnico n.96/CG/SEMA/2011. Decisão administrativa n. 146/spa/sema/2014, pela homologação do auto de infração, arbitrando a penalidade administrativa de R$ 48.425,00 (quarenta e oito mil e quatrocentos e vinte e cinco reais), com fulcro no artigo 40, do Decreto Federal 3.179/99. Requer o recorrente preliminarmente que seja anulado o auto de infração n. 129654 em virtude da existência do vício insanável na multa aplicada, pois foi inserida na descrição da ocorrência área em quantidade superior a que realmente foi afetada por queimada. Superada a preliminar, requer no mérito o cancelamento do auto de infração n. 129654, em razão da ausência de nexo causual  entre a conduta do recorrente e o dano causado, entre a conduta do autuado e a ocorrência do efeito danoso. Recurso provido. </w:t>
      </w:r>
    </w:p>
    <w:p>
      <w:pPr>
        <w:pStyle w:val="Heading1"/>
        <w:jc w:val="both"/>
        <w:rPr/>
      </w:pPr>
      <w:r>
        <w:rPr>
          <w:b w:val="false"/>
          <w:sz w:val="22"/>
          <w:szCs w:val="22"/>
        </w:rPr>
        <w:t>Vistos, relatados e discutidos, decidiu os membros da 1ª Junta de Julgamento de Recursos, por maioria, dar provimento ao recurso interposto pelo recorrente, acolhendo o voto do revisor, pois diante de todas as provas elencadas nos autos, conclui que não está devidamente comprovada a culpa do recorrente, restando, portanto, ausente o nexo de causualidade entre sua ação e a queimada ocorrida na propriedade rural. Após efetiva análise do processo administrativo, em especial, provas produzidas desde a determinação para lavratura do presente auto de infração a requerimento deste próprio órgão ambiental, constata que não se encontra devidamente comprovado que o recorrente contribuiu para que o dano ambiental ocorresse, razão pelo qual o voto é no sentido de acolher o recurso, e no mérito, dar provimento que ocorra a anulação do auto de infração n. 129654 e arquivamento do Processo n. 167074/2011. Vencida a relatora.</w:t>
      </w:r>
    </w:p>
    <w:p>
      <w:pPr>
        <w:pStyle w:val="Normal"/>
        <w:rPr>
          <w:b/>
          <w:b/>
          <w:sz w:val="22"/>
          <w:szCs w:val="22"/>
        </w:rPr>
      </w:pPr>
      <w:r>
        <w:rPr>
          <w:b/>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Zenilson Fernandes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na Luiza Araújo de Oliveir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Sandra Regina Duarte</w:t>
      </w:r>
    </w:p>
    <w:p>
      <w:pPr>
        <w:pStyle w:val="Normal"/>
        <w:jc w:val="both"/>
        <w:rPr>
          <w:sz w:val="22"/>
          <w:szCs w:val="22"/>
        </w:rPr>
      </w:pPr>
      <w:r>
        <w:rPr>
          <w:sz w:val="22"/>
          <w:szCs w:val="22"/>
        </w:rPr>
        <w:t>Representante do ISA</w:t>
      </w:r>
    </w:p>
    <w:p>
      <w:pPr>
        <w:pStyle w:val="Normal"/>
        <w:jc w:val="both"/>
        <w:rPr>
          <w:sz w:val="22"/>
          <w:szCs w:val="22"/>
        </w:rPr>
      </w:pPr>
      <w:r>
        <w:rPr>
          <w:sz w:val="22"/>
          <w:szCs w:val="22"/>
        </w:rPr>
        <w:t>Cuiabá, 13 de setembro de 2016.</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sz w:val="22"/>
          <w:szCs w:val="22"/>
        </w:rPr>
        <w:t xml:space="preserve">   </w:t>
      </w:r>
      <w:r>
        <w:rPr>
          <w:b/>
          <w:sz w:val="22"/>
          <w:szCs w:val="22"/>
        </w:rPr>
        <w:t>Presidente da 3ª J.J.R.</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7523/2008</w:t>
      </w:r>
    </w:p>
    <w:p>
      <w:pPr>
        <w:pStyle w:val="Normal"/>
        <w:jc w:val="both"/>
        <w:rPr>
          <w:b/>
          <w:b/>
        </w:rPr>
      </w:pPr>
      <w:r>
        <w:rPr>
          <w:b/>
        </w:rPr>
        <w:t>Recorrente – Ronaldo Coelho de Oliveira</w:t>
      </w:r>
    </w:p>
    <w:p>
      <w:pPr>
        <w:pStyle w:val="Normal"/>
        <w:jc w:val="both"/>
        <w:rPr/>
      </w:pPr>
      <w:r>
        <w:rPr/>
        <w:t>Auto de Infração n. 109057, de 03/12/07.</w:t>
      </w:r>
    </w:p>
    <w:p>
      <w:pPr>
        <w:pStyle w:val="Normal"/>
        <w:jc w:val="both"/>
        <w:rPr/>
      </w:pPr>
      <w:r>
        <w:rPr/>
        <w:t>Relator – Luiz Gustavo Vieira Silva - SES</w:t>
      </w:r>
    </w:p>
    <w:p>
      <w:pPr>
        <w:pStyle w:val="Normal"/>
        <w:jc w:val="both"/>
        <w:rPr/>
      </w:pPr>
      <w:r>
        <w:rPr/>
        <w:t>Advogado – Samuel de Campos Vida Filho – OAB/MT 7.197-B</w:t>
      </w:r>
    </w:p>
    <w:p>
      <w:pPr>
        <w:pStyle w:val="Normal"/>
        <w:jc w:val="both"/>
        <w:rPr/>
      </w:pPr>
      <w:r>
        <w:rPr/>
        <w:t>1ª Junta de Julgamento de Recursos.</w:t>
      </w:r>
    </w:p>
    <w:p>
      <w:pPr>
        <w:pStyle w:val="Normal"/>
        <w:jc w:val="both"/>
        <w:rPr/>
      </w:pPr>
      <w:r>
        <w:rPr/>
      </w:r>
    </w:p>
    <w:p>
      <w:pPr>
        <w:pStyle w:val="Normal"/>
        <w:jc w:val="center"/>
        <w:rPr>
          <w:b/>
          <w:b/>
        </w:rPr>
      </w:pPr>
      <w:r>
        <w:rPr>
          <w:b/>
        </w:rPr>
        <w:t>ACÓRDÃO – 86/16</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EMENTA</w:t>
      </w:r>
      <w:r>
        <w:rPr>
          <w:rFonts w:cs="Times New Roman" w:ascii="Times New Roman" w:hAnsi="Times New Roman"/>
          <w:b w:val="false"/>
          <w:sz w:val="22"/>
          <w:szCs w:val="22"/>
        </w:rPr>
        <w:t>. Auto de Infração n. 109057, de 03/12/07. Auto de Inspeção n. 112844, de 03/12/07. Notificação n. 109992, de 03/12/07. Relatório Técnico n. 793/SUAD/CFF/07. Desmate de 125, 685 hectares de vegetação nativa sem autorização do órgão ambiental competente. Decisão administrativa n. 597/SPA/SEMA/2011, pela homologação do auto de infração, arbitrando a penalidade administrativa de multa, de R$ 100,00 (cem reais) por hectare de vegetação nativa desmatada, perfazendo um total de 125,685 hectares, no que resulta em R$ 12.568,50 (doze mil e quinhentos e sessenta e oito reais e cinquenta centavos), com fulcro no artigo 38 do Decreto Federal n. 3.179/99. Requer o recorrente seja reconhecida a suspensão da exigibilidade da multa aplicada em virtude do processo de regularização ambiental e ao final extinta a multa, uma vez licenciada à propriedade e compensada a área de reserva legal. Não sendo este o entendimento desse Colegiado seja substituída a pena de multa por penalidade de advertência.    Recurso improvido.</w:t>
      </w:r>
    </w:p>
    <w:p>
      <w:pPr>
        <w:pStyle w:val="Heading1"/>
        <w:jc w:val="both"/>
        <w:rPr>
          <w:b w:val="false"/>
          <w:b w:val="false"/>
          <w:sz w:val="22"/>
          <w:szCs w:val="22"/>
        </w:rPr>
      </w:pPr>
      <w:r>
        <w:rPr>
          <w:b w:val="false"/>
          <w:sz w:val="22"/>
          <w:szCs w:val="22"/>
        </w:rPr>
        <w:t xml:space="preserve">Vistos, relatados e discutidos, decidiu os membros da 1ª Junta de Julgamento de Recursos, por unanimidade, negar provimento ao recurso interposto pelo recorrente, acolhendo o voto do relator, mantendo a multa de </w:t>
      </w:r>
      <w:r>
        <w:rPr>
          <w:rFonts w:cs="Times New Roman" w:ascii="Times New Roman" w:hAnsi="Times New Roman"/>
          <w:b w:val="false"/>
          <w:sz w:val="22"/>
          <w:szCs w:val="22"/>
        </w:rPr>
        <w:t>R$ 12.568,50 (doze mil e quinhentos e sessenta e oito reais e cinquenta centavos), com fulcro no artigo 38 do Decreto Federal n. 3.179/99. O Programa MT LEGAL não quer perdoar aqueles que sofreram com uma autuação por crime ambiental, mesmo que tenha ocorrido antes de dezembro de 2007. Seu principal objetivo é incentivar a regularização dos passivos ambientais das propriedades do Estado de Mato Grosso e ampliar número de imóveis inseridos no Sistema de Licenciamento de Propriedades Rurais. O recorrente não apresentou nenhum fato ou documento capaz de eximi-lo de sua responsabilidade. Recomenda a SEMA que sejam verificados os itens referentes à cobrança de reposição florestas, reparação do dano ambiental e regularidade ambiental do imóvel.</w:t>
      </w:r>
    </w:p>
    <w:p>
      <w:pPr>
        <w:pStyle w:val="Normal"/>
        <w:rPr>
          <w:b/>
          <w:b/>
          <w:sz w:val="22"/>
          <w:szCs w:val="22"/>
        </w:rPr>
      </w:pPr>
      <w:r>
        <w:rPr>
          <w:b/>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Zenilson Fernandes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na Luiza Araújo de Oliveir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Sandra Regina Duarte</w:t>
      </w:r>
    </w:p>
    <w:p>
      <w:pPr>
        <w:pStyle w:val="Normal"/>
        <w:jc w:val="both"/>
        <w:rPr>
          <w:sz w:val="22"/>
          <w:szCs w:val="22"/>
        </w:rPr>
      </w:pPr>
      <w:r>
        <w:rPr>
          <w:sz w:val="22"/>
          <w:szCs w:val="22"/>
        </w:rPr>
        <w:t>Representante do ISA</w:t>
      </w:r>
    </w:p>
    <w:p>
      <w:pPr>
        <w:pStyle w:val="Normal"/>
        <w:jc w:val="both"/>
        <w:rPr>
          <w:sz w:val="22"/>
          <w:szCs w:val="22"/>
        </w:rPr>
      </w:pPr>
      <w:r>
        <w:rPr>
          <w:sz w:val="22"/>
          <w:szCs w:val="22"/>
        </w:rPr>
        <w:t>Cuiabá, 13 de setembro de 2016.</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sz w:val="22"/>
          <w:szCs w:val="22"/>
        </w:rPr>
        <w:t xml:space="preserve">   </w:t>
      </w:r>
      <w:r>
        <w:rPr>
          <w:b/>
          <w:sz w:val="22"/>
          <w:szCs w:val="22"/>
        </w:rPr>
        <w:t>Presidente da 3ª J.J.R.</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46648/2009</w:t>
      </w:r>
    </w:p>
    <w:p>
      <w:pPr>
        <w:pStyle w:val="Normal"/>
        <w:jc w:val="both"/>
        <w:rPr>
          <w:b/>
          <w:b/>
        </w:rPr>
      </w:pPr>
      <w:r>
        <w:rPr>
          <w:b/>
        </w:rPr>
        <w:t>Recorrente – José Xavier Neto</w:t>
      </w:r>
    </w:p>
    <w:p>
      <w:pPr>
        <w:pStyle w:val="Normal"/>
        <w:jc w:val="both"/>
        <w:rPr/>
      </w:pPr>
      <w:r>
        <w:rPr/>
        <w:t>Auto de Infração n. 117690, de 05/03/09.</w:t>
      </w:r>
    </w:p>
    <w:p>
      <w:pPr>
        <w:pStyle w:val="Normal"/>
        <w:jc w:val="both"/>
        <w:rPr/>
      </w:pPr>
      <w:r>
        <w:rPr/>
        <w:t>Relatora – Danielle Akemi S. Kuroishi –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87/16</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EMENTA</w:t>
      </w:r>
      <w:r>
        <w:rPr>
          <w:rFonts w:cs="Times New Roman" w:ascii="Times New Roman" w:hAnsi="Times New Roman"/>
          <w:b w:val="false"/>
          <w:sz w:val="22"/>
          <w:szCs w:val="22"/>
        </w:rPr>
        <w:t>. Auto de Infração n. 117690, de 05/03/09. Auto de Inspeção n. 125765, de 03/03/09. Termo de Embargo/Interdição n. 123588, de 05/03/09. Relatório Técnico n. 00087/SUF/CFFUC/2009. “Por destruir ou danificar floresta nativa em área de reserva legal – ARL numa área de 266 hectares, com utilização de fogo sem aprovação prévia do órgão ambiental competente, conforme vistoria “in loco” e imagem de satélite”. Decisão administrativa n. 350/SPA/SEMA/2012, pela homologação do auto de infração, arbitrando contra o autuado a penalidade de R$ 1.995.000,00 (um milhão novecentos e noventa e cinco reais), com fulcro nos artigos 51 c/c 60 do Decreto Federal 6.514/08 e pela manutenção do Termo de Embargo/Interdição. Requer o recorrente o acolhimento das questões relacionadas à invalidade do Auto de Infração n. 117690, seja pela falta de requisito formal do ato administrativo, ou pelas demais questões  instadas nos autos, sobre invalidade do Auto de Infração para assim, provendo a invalidade do ato administrativo determinar o arquivamento do presente processo. Recurso improvido.</w:t>
      </w:r>
    </w:p>
    <w:p>
      <w:pPr>
        <w:pStyle w:val="Heading1"/>
        <w:jc w:val="both"/>
        <w:rPr>
          <w:rFonts w:ascii="Times New Roman" w:hAnsi="Times New Roman" w:cs="Times New Roman"/>
          <w:b w:val="false"/>
          <w:b w:val="false"/>
          <w:sz w:val="22"/>
          <w:szCs w:val="22"/>
        </w:rPr>
      </w:pPr>
      <w:r>
        <w:rPr>
          <w:b w:val="false"/>
          <w:sz w:val="22"/>
          <w:szCs w:val="22"/>
        </w:rPr>
        <w:t xml:space="preserve">Vistos, relatados e discutidos, decidiu os membros da 1ª Junta de Julgamento de Recursos, por unanimidade, negar provimento ao recurso interposto pelo recorrente, acolhendo o voto da relatora, mantendo a multa de </w:t>
      </w:r>
      <w:r>
        <w:rPr>
          <w:rFonts w:cs="Times New Roman" w:ascii="Times New Roman" w:hAnsi="Times New Roman"/>
          <w:b w:val="false"/>
          <w:sz w:val="22"/>
          <w:szCs w:val="22"/>
        </w:rPr>
        <w:t>R$ 1.995.000,00 (um milhão e novecentos e noventa e cinco reais, com fulcro nos artigos 51 c/c 60 do Decreto Federal 6.514/08. Pela manutenção do Termo de Embargo/Interdição n. 123588, de 05/03/09 imposto uma vez que até a presente data o recorrente não apresentou documento capaz de revertê-lo, conforme o art. 15-B do Decreto Federal 6.514/08, bem como que a Superintendência de Fiscalização – SUF/SEMA realize nova vistoria do imóvel do recorrente e verifique se o embargo está sendo cumprido, e em caso negativo, que proceda à lavratura do auto de infração por descumprimento de embargo nos termos do art. 79 do Decreto Federal 6.514/08. Que a Superintendência da Fiscalização notifique o recorrente para providenciar a regularização da área objeto da autuação, conforme o artigo 26 do Decreto n. 2.238/09, que traz formas de regularização da área de reserva legal, a saber, recomposição, compensação ou desoneração e caso negativo, que seja lavrado auto de infração por descumprimento da notificação, bem como que se instrua o presente processo para ajuizamento de Ação Civil para reparação do dano tendo em vista o art. 225, §3º da Constituição Federal.</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Zenilson Fernandes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na Luiza Araújo de Oliveir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Sandra Regina Duarte</w:t>
      </w:r>
    </w:p>
    <w:p>
      <w:pPr>
        <w:pStyle w:val="Normal"/>
        <w:jc w:val="both"/>
        <w:rPr>
          <w:sz w:val="22"/>
          <w:szCs w:val="22"/>
        </w:rPr>
      </w:pPr>
      <w:r>
        <w:rPr>
          <w:sz w:val="22"/>
          <w:szCs w:val="22"/>
        </w:rPr>
        <w:t>Representante do ISA</w:t>
      </w:r>
    </w:p>
    <w:p>
      <w:pPr>
        <w:pStyle w:val="Normal"/>
        <w:jc w:val="both"/>
        <w:rPr>
          <w:sz w:val="22"/>
          <w:szCs w:val="22"/>
        </w:rPr>
      </w:pPr>
      <w:r>
        <w:rPr>
          <w:sz w:val="22"/>
          <w:szCs w:val="22"/>
        </w:rPr>
        <w:t>Cuiabá, 13 de setembro de 2016.</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sz w:val="22"/>
          <w:szCs w:val="22"/>
        </w:rPr>
        <w:t xml:space="preserve">   </w:t>
      </w:r>
      <w:r>
        <w:rPr>
          <w:b/>
          <w:sz w:val="22"/>
          <w:szCs w:val="22"/>
        </w:rPr>
        <w:t>Presidente da 3ª J.J.R.</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1708/2007</w:t>
      </w:r>
    </w:p>
    <w:p>
      <w:pPr>
        <w:pStyle w:val="Normal"/>
        <w:jc w:val="both"/>
        <w:rPr>
          <w:b/>
          <w:b/>
        </w:rPr>
      </w:pPr>
      <w:r>
        <w:rPr>
          <w:b/>
        </w:rPr>
        <w:t>Recorrente – Valdiney Guia dos Santos</w:t>
      </w:r>
    </w:p>
    <w:p>
      <w:pPr>
        <w:pStyle w:val="Normal"/>
        <w:jc w:val="both"/>
        <w:rPr/>
      </w:pPr>
      <w:r>
        <w:rPr/>
        <w:t>Auto de Infração n. 105483, de 27/04/07.</w:t>
      </w:r>
    </w:p>
    <w:p>
      <w:pPr>
        <w:pStyle w:val="Normal"/>
        <w:jc w:val="both"/>
        <w:rPr/>
      </w:pPr>
      <w:r>
        <w:rPr/>
        <w:t>Relatora – Ana Luisa A. de Oliveira - ICV</w:t>
      </w:r>
    </w:p>
    <w:p>
      <w:pPr>
        <w:pStyle w:val="Normal"/>
        <w:jc w:val="both"/>
        <w:rPr/>
      </w:pPr>
      <w:r>
        <w:rPr/>
        <w:t>1ª Junta de Julgamento de Recursos.</w:t>
      </w:r>
    </w:p>
    <w:p>
      <w:pPr>
        <w:pStyle w:val="Normal"/>
        <w:jc w:val="both"/>
        <w:rPr/>
      </w:pPr>
      <w:r>
        <w:rPr/>
      </w:r>
    </w:p>
    <w:p>
      <w:pPr>
        <w:pStyle w:val="Normal"/>
        <w:jc w:val="center"/>
        <w:rPr>
          <w:b/>
          <w:b/>
        </w:rPr>
      </w:pPr>
      <w:r>
        <w:rPr>
          <w:b/>
        </w:rPr>
        <w:t>ACÓRDÃO – 8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5483, de 27/04/07. Termo de Apreensão n. 102142, de 27/04/07. Recibo de Doação n. 100134, de 28/04/07. Transporte de pescado sem documentação exigida pela legislação ambiental. Decisão administrativa n. 115/SPA/SEMA/2012, arbitrando multa de R$ 1.000,00 (mil reais) com fulcro no artigo 18 c/c inciso III, anexo I da Lei Estadual 7.881/2008. Requer anulação do auto de infração e arquivamento do processo por ser primário e por não ter condições de pagar a multa.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a relatora, mantendo a multa de </w:t>
      </w:r>
      <w:r>
        <w:rPr>
          <w:rFonts w:cs="Times New Roman" w:ascii="Times New Roman" w:hAnsi="Times New Roman"/>
          <w:b w:val="false"/>
          <w:sz w:val="24"/>
          <w:szCs w:val="24"/>
        </w:rPr>
        <w:t xml:space="preserve">R$ 1.000,00 (mil reais) arbitrada na decisão administrativa n. 115/SPA/SEMA/2012, com fulcro no artigo 18 c/c inciso III, anexo I da Lei Estadual 7.881/2008, tendo em vista a análise do processo administrativo, conclui-se pela impossibilidade do provimento do recurso administrativo apresentando pelo recorrente ante a ausência de fundamentos e provas que justifiquem o recurso do recorrent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Zenilson Fernandes F. da Silva</w:t>
      </w:r>
    </w:p>
    <w:p>
      <w:pPr>
        <w:pStyle w:val="Normal"/>
        <w:jc w:val="both"/>
        <w:rPr/>
      </w:pPr>
      <w:r>
        <w:rPr/>
        <w:t>Representante do IESCBAP</w:t>
      </w:r>
    </w:p>
    <w:p>
      <w:pPr>
        <w:pStyle w:val="Normal"/>
        <w:jc w:val="both"/>
        <w:rPr>
          <w:b/>
          <w:b/>
        </w:rPr>
      </w:pPr>
      <w:r>
        <w:rPr>
          <w:b/>
        </w:rPr>
        <w:t>Ana Luiza Araújo de Oliveira</w:t>
      </w:r>
    </w:p>
    <w:p>
      <w:pPr>
        <w:pStyle w:val="Normal"/>
        <w:jc w:val="both"/>
        <w:rPr/>
      </w:pPr>
      <w:r>
        <w:rPr/>
        <w:t>Representante do I.C.V.</w:t>
      </w:r>
    </w:p>
    <w:p>
      <w:pPr>
        <w:pStyle w:val="Normal"/>
        <w:jc w:val="both"/>
        <w:rPr>
          <w:b/>
          <w:b/>
        </w:rPr>
      </w:pPr>
      <w:r>
        <w:rPr>
          <w:b/>
        </w:rPr>
        <w:t>Sandra Regina Duarte</w:t>
      </w:r>
    </w:p>
    <w:p>
      <w:pPr>
        <w:pStyle w:val="Normal"/>
        <w:jc w:val="both"/>
        <w:rPr/>
      </w:pPr>
      <w:r>
        <w:rPr/>
        <w:t>Representante do ISA</w:t>
      </w:r>
    </w:p>
    <w:p>
      <w:pPr>
        <w:pStyle w:val="Normal"/>
        <w:jc w:val="both"/>
        <w:rPr/>
      </w:pPr>
      <w:r>
        <w:rPr/>
        <w:t>Cuiabá, 13 de setembr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60305/2010</w:t>
      </w:r>
    </w:p>
    <w:p>
      <w:pPr>
        <w:pStyle w:val="Normal"/>
        <w:jc w:val="both"/>
        <w:rPr>
          <w:b/>
          <w:b/>
        </w:rPr>
      </w:pPr>
      <w:r>
        <w:rPr>
          <w:b/>
        </w:rPr>
        <w:t>Recorrente – Edeson Donner Bus</w:t>
      </w:r>
    </w:p>
    <w:p>
      <w:pPr>
        <w:pStyle w:val="Normal"/>
        <w:jc w:val="both"/>
        <w:rPr/>
      </w:pPr>
      <w:r>
        <w:rPr/>
        <w:t>Auto de Infração n. 112404, de 15/07/2010.</w:t>
      </w:r>
    </w:p>
    <w:p>
      <w:pPr>
        <w:pStyle w:val="Normal"/>
        <w:jc w:val="both"/>
        <w:rPr/>
      </w:pPr>
      <w:r>
        <w:rPr/>
        <w:t>Relator – Rubimar Barreto Silveira – CREA</w:t>
      </w:r>
    </w:p>
    <w:p>
      <w:pPr>
        <w:pStyle w:val="Normal"/>
        <w:jc w:val="both"/>
        <w:rPr/>
      </w:pPr>
      <w:r>
        <w:rPr/>
        <w:t>Advogado – Sérgio Dressler Bus – OAB/MT 5.431-A</w:t>
      </w:r>
    </w:p>
    <w:p>
      <w:pPr>
        <w:pStyle w:val="Normal"/>
        <w:jc w:val="both"/>
        <w:rPr/>
      </w:pPr>
      <w:r>
        <w:rPr/>
        <w:t>1ª Junta de Julgamento de Recursos.</w:t>
      </w:r>
    </w:p>
    <w:p>
      <w:pPr>
        <w:pStyle w:val="Normal"/>
        <w:jc w:val="both"/>
        <w:rPr/>
      </w:pPr>
      <w:r>
        <w:rPr/>
      </w:r>
    </w:p>
    <w:p>
      <w:pPr>
        <w:pStyle w:val="Normal"/>
        <w:jc w:val="center"/>
        <w:rPr>
          <w:b/>
          <w:b/>
        </w:rPr>
      </w:pPr>
      <w:r>
        <w:rPr>
          <w:b/>
        </w:rPr>
        <w:t>ACÓRDÃO – 8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404, 15/07/2010. Desmate de 4,2 hectares de formação nativa sem autorização do órgão competente, conforme Auto de Inspeção n. 142833. Decisão administrativa n. 1167/SPA/SEMA/2011, arbitrando multa de R$ 4.200,00 (quatro mil e duzentos reais), com fulcro no artigo 52 do Decreto Federal 6.514/08. Requer o recorrente seja acolhido o presente recurso, para os efeitos de se reformar a decisão recorrida, absolvendo-se a recorrente da imputação que lhe é feita e, por consequência, anulando referido auto de infração e cancelamento do process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o relator, mantendo a multa de </w:t>
      </w:r>
      <w:r>
        <w:rPr>
          <w:rFonts w:cs="Times New Roman" w:ascii="Times New Roman" w:hAnsi="Times New Roman"/>
          <w:b w:val="false"/>
          <w:sz w:val="24"/>
          <w:szCs w:val="24"/>
        </w:rPr>
        <w:t xml:space="preserve">R$ 4.200,00 (quatro mil e duzentos reais) arbitrada na decisão administrativa n. 1167/SPA/SEMA/2011. Da mesma forma – se outro destino não foi dado ao embargo da área objeto, bem como da apreensão do trator mencionado – somos pela manutenção de ambos, nos termos da decisão administrativa da SEMA/MT. Em virtude da existência de outra infração ambiental constante destes mesmos autos, somos pela recomendação à SEMA, para que extraia cópia da mesma, de fls. 59, autuando-o em processo próprio, e notificando o infrator.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Zenilson Fernandes F. da Silva</w:t>
      </w:r>
    </w:p>
    <w:p>
      <w:pPr>
        <w:pStyle w:val="Normal"/>
        <w:jc w:val="both"/>
        <w:rPr/>
      </w:pPr>
      <w:r>
        <w:rPr/>
        <w:t>Representante do IESCBAP</w:t>
      </w:r>
    </w:p>
    <w:p>
      <w:pPr>
        <w:pStyle w:val="Normal"/>
        <w:jc w:val="both"/>
        <w:rPr>
          <w:b/>
          <w:b/>
        </w:rPr>
      </w:pPr>
      <w:r>
        <w:rPr>
          <w:b/>
        </w:rPr>
        <w:t>Ana Luiza Araújo de Oliveira</w:t>
      </w:r>
    </w:p>
    <w:p>
      <w:pPr>
        <w:pStyle w:val="Normal"/>
        <w:jc w:val="both"/>
        <w:rPr/>
      </w:pPr>
      <w:r>
        <w:rPr/>
        <w:t>Representante do I.C.V.</w:t>
      </w:r>
    </w:p>
    <w:p>
      <w:pPr>
        <w:pStyle w:val="Normal"/>
        <w:jc w:val="both"/>
        <w:rPr>
          <w:b/>
          <w:b/>
        </w:rPr>
      </w:pPr>
      <w:r>
        <w:rPr>
          <w:b/>
        </w:rPr>
        <w:t>Sandra Regina Duarte</w:t>
      </w:r>
    </w:p>
    <w:p>
      <w:pPr>
        <w:pStyle w:val="Normal"/>
        <w:jc w:val="both"/>
        <w:rPr/>
      </w:pPr>
      <w:r>
        <w:rPr/>
        <w:t>Representante do ISA</w:t>
      </w:r>
    </w:p>
    <w:p>
      <w:pPr>
        <w:pStyle w:val="Normal"/>
        <w:jc w:val="both"/>
        <w:rPr/>
      </w:pPr>
      <w:r>
        <w:rPr/>
        <w:t>Cuiabá, 13 de setembr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17178/2008</w:t>
      </w:r>
    </w:p>
    <w:p>
      <w:pPr>
        <w:pStyle w:val="Normal"/>
        <w:jc w:val="both"/>
        <w:rPr>
          <w:b/>
          <w:b/>
        </w:rPr>
      </w:pPr>
      <w:r>
        <w:rPr>
          <w:b/>
        </w:rPr>
        <w:t>Recorrente – Rosimar Gomes e Cunha</w:t>
      </w:r>
    </w:p>
    <w:p>
      <w:pPr>
        <w:pStyle w:val="Normal"/>
        <w:jc w:val="both"/>
        <w:rPr/>
      </w:pPr>
      <w:r>
        <w:rPr/>
        <w:t>Auto de Infração n. 112443, de 29/09/08.</w:t>
      </w:r>
    </w:p>
    <w:p>
      <w:pPr>
        <w:pStyle w:val="Normal"/>
        <w:jc w:val="both"/>
        <w:rPr/>
      </w:pPr>
      <w:r>
        <w:rPr/>
        <w:t>Relatora – Ana Luisa A. de Oliveira – ICV</w:t>
      </w:r>
    </w:p>
    <w:p>
      <w:pPr>
        <w:pStyle w:val="Normal"/>
        <w:jc w:val="both"/>
        <w:rPr/>
      </w:pPr>
      <w:r>
        <w:rPr/>
        <w:t>Advogado – Aldo Fernandes Guimarães – OAB/TO 4.107</w:t>
      </w:r>
    </w:p>
    <w:p>
      <w:pPr>
        <w:pStyle w:val="Normal"/>
        <w:jc w:val="both"/>
        <w:rPr/>
      </w:pPr>
      <w:r>
        <w:rPr/>
        <w:t>1ª Junta de Julgamento de Recursos.</w:t>
      </w:r>
    </w:p>
    <w:p>
      <w:pPr>
        <w:pStyle w:val="Normal"/>
        <w:jc w:val="both"/>
        <w:rPr/>
      </w:pPr>
      <w:r>
        <w:rPr/>
      </w:r>
    </w:p>
    <w:p>
      <w:pPr>
        <w:pStyle w:val="Normal"/>
        <w:jc w:val="center"/>
        <w:rPr>
          <w:b/>
          <w:b/>
        </w:rPr>
      </w:pPr>
      <w:r>
        <w:rPr>
          <w:b/>
        </w:rPr>
        <w:t>ACÓRDÃO – 9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443, de 29/09/08. Por funcionar estabelecimento sem licença ou autorização dos órgãos ambientais competentes em desacordo com a licença obtida ou contrariando as normas legais e regulamentos pertinentes. Decisão administrativa n. 694/SEMA/2010, pela homologação do auto de infração, arbitrando contra o autuado a penalidade administrativa de multa no valor de R$ 16.000,00 (dezesseis mil reais), com fulcro no artigo 66 do Decreto Federal 6.514/08. Requer a recorrente seja reconhecido o benefício da legislação ambiental vigente, insubsistente o auto de infração n. 112443, com sua total extinção: desconsiderada a penalidade aplicada e cancelada a homologação do auto de infração. Recurso improvido.</w:t>
      </w:r>
    </w:p>
    <w:p>
      <w:pPr>
        <w:pStyle w:val="Heading1"/>
        <w:jc w:val="both"/>
        <w:rPr>
          <w:rFonts w:ascii="Times New Roman" w:hAnsi="Times New Roman" w:cs="Times New Roman"/>
          <w:b w:val="false"/>
          <w:b w:val="false"/>
          <w:sz w:val="24"/>
          <w:szCs w:val="24"/>
        </w:rPr>
      </w:pPr>
      <w:r>
        <w:rPr>
          <w:b w:val="false"/>
          <w:sz w:val="24"/>
          <w:szCs w:val="24"/>
        </w:rPr>
        <w:t xml:space="preserve">Vistos, relatados e discutidos, decidiu os membros da 1ª Junta de Julgamento de Recursos, por unanimidade, negar provimento ao recurso interposto pelo recorrente, acolhendo o voto da relatora, mantendo a multa de </w:t>
      </w:r>
      <w:r>
        <w:rPr>
          <w:rFonts w:cs="Times New Roman" w:ascii="Times New Roman" w:hAnsi="Times New Roman"/>
          <w:b w:val="false"/>
          <w:sz w:val="24"/>
          <w:szCs w:val="24"/>
        </w:rPr>
        <w:t xml:space="preserve">R$ 16.000,00 (dezesseis mil reais), com fulcro no art. 66 do Decreto Federal 6.514/08, arbitrada na decisão administrativa n. 694/SEMA/2010. Recomenda a Superintendência de Fiscalização da SEMA realize nova vistoria </w:t>
      </w:r>
      <w:r>
        <w:rPr>
          <w:rFonts w:cs="Times New Roman" w:ascii="Times New Roman" w:hAnsi="Times New Roman"/>
          <w:b w:val="false"/>
          <w:i/>
          <w:sz w:val="24"/>
          <w:szCs w:val="24"/>
        </w:rPr>
        <w:t xml:space="preserve">in loco </w:t>
      </w:r>
      <w:r>
        <w:rPr>
          <w:rFonts w:cs="Times New Roman" w:ascii="Times New Roman" w:hAnsi="Times New Roman"/>
          <w:b w:val="false"/>
          <w:sz w:val="24"/>
          <w:szCs w:val="24"/>
        </w:rPr>
        <w:t xml:space="preserve">na propriedade, e caso se verifique que a autuada ainda não regularizou sua situação perante o órgão ambiental, ou seja, que ainda não providenciou o licenciamento ambiental, que seja lavrado Termo de Interdição da atividade ali desenvolvid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Zenilson Fernandes F. da Silva</w:t>
      </w:r>
    </w:p>
    <w:p>
      <w:pPr>
        <w:pStyle w:val="Normal"/>
        <w:jc w:val="both"/>
        <w:rPr/>
      </w:pPr>
      <w:r>
        <w:rPr/>
        <w:t>Representante do IESCBAP</w:t>
      </w:r>
    </w:p>
    <w:p>
      <w:pPr>
        <w:pStyle w:val="Normal"/>
        <w:jc w:val="both"/>
        <w:rPr>
          <w:b/>
          <w:b/>
        </w:rPr>
      </w:pPr>
      <w:r>
        <w:rPr>
          <w:b/>
        </w:rPr>
        <w:t>Ana Luiza Araújo de Oliveira</w:t>
      </w:r>
    </w:p>
    <w:p>
      <w:pPr>
        <w:pStyle w:val="Normal"/>
        <w:jc w:val="both"/>
        <w:rPr/>
      </w:pPr>
      <w:r>
        <w:rPr/>
        <w:t>Representante do I.C.V.</w:t>
      </w:r>
    </w:p>
    <w:p>
      <w:pPr>
        <w:pStyle w:val="Normal"/>
        <w:jc w:val="both"/>
        <w:rPr>
          <w:b/>
          <w:b/>
        </w:rPr>
      </w:pPr>
      <w:r>
        <w:rPr>
          <w:b/>
        </w:rPr>
        <w:t>Sandra Regina Duarte</w:t>
      </w:r>
    </w:p>
    <w:p>
      <w:pPr>
        <w:pStyle w:val="Normal"/>
        <w:jc w:val="both"/>
        <w:rPr/>
      </w:pPr>
      <w:r>
        <w:rPr/>
        <w:t>Representante do ISA</w:t>
      </w:r>
    </w:p>
    <w:p>
      <w:pPr>
        <w:pStyle w:val="Normal"/>
        <w:jc w:val="both"/>
        <w:rPr/>
      </w:pPr>
      <w:r>
        <w:rPr/>
        <w:t>Cuiabá, 13 de setembr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8180/2009</w:t>
      </w:r>
    </w:p>
    <w:p>
      <w:pPr>
        <w:pStyle w:val="Normal"/>
        <w:jc w:val="both"/>
        <w:rPr>
          <w:b/>
          <w:b/>
        </w:rPr>
      </w:pPr>
      <w:r>
        <w:rPr>
          <w:b/>
        </w:rPr>
        <w:t>Recorrente – Farmácia Fórmula Certa</w:t>
      </w:r>
    </w:p>
    <w:p>
      <w:pPr>
        <w:pStyle w:val="Normal"/>
        <w:jc w:val="both"/>
        <w:rPr/>
      </w:pPr>
      <w:r>
        <w:rPr/>
        <w:t>Auto de Infração n. 100696, de 30/01/09.</w:t>
      </w:r>
    </w:p>
    <w:p>
      <w:pPr>
        <w:pStyle w:val="Normal"/>
        <w:jc w:val="both"/>
        <w:rPr/>
      </w:pPr>
      <w:r>
        <w:rPr/>
        <w:t>Relator – Rubimar Barreto Silveira – CREA</w:t>
      </w:r>
    </w:p>
    <w:p>
      <w:pPr>
        <w:pStyle w:val="Normal"/>
        <w:jc w:val="both"/>
        <w:rPr/>
      </w:pPr>
      <w:r>
        <w:rPr/>
        <w:t>Rogério Caporossi e Silva – OAB/MT 6.183</w:t>
      </w:r>
    </w:p>
    <w:p>
      <w:pPr>
        <w:pStyle w:val="Normal"/>
        <w:jc w:val="both"/>
        <w:rPr/>
      </w:pPr>
      <w:r>
        <w:rPr/>
        <w:t>1ª Junta de Julgamento de Recursos.</w:t>
      </w:r>
    </w:p>
    <w:p>
      <w:pPr>
        <w:pStyle w:val="Normal"/>
        <w:jc w:val="both"/>
        <w:rPr/>
      </w:pPr>
      <w:r>
        <w:rPr/>
      </w:r>
    </w:p>
    <w:p>
      <w:pPr>
        <w:pStyle w:val="Normal"/>
        <w:jc w:val="center"/>
        <w:rPr>
          <w:b/>
          <w:b/>
        </w:rPr>
      </w:pPr>
      <w:r>
        <w:rPr>
          <w:b/>
        </w:rPr>
        <w:t>ACÓRDÃO – 91/16</w:t>
      </w:r>
    </w:p>
    <w:p>
      <w:pPr>
        <w:pStyle w:val="Heading1"/>
        <w:jc w:val="both"/>
        <w:rPr/>
      </w:pPr>
      <w:r>
        <w:rPr>
          <w:rFonts w:cs="Times New Roman" w:ascii="Times New Roman" w:hAnsi="Times New Roman"/>
          <w:sz w:val="22"/>
          <w:szCs w:val="22"/>
        </w:rPr>
        <w:t>EMENTA</w:t>
      </w:r>
      <w:r>
        <w:rPr>
          <w:rFonts w:cs="Times New Roman" w:ascii="Times New Roman" w:hAnsi="Times New Roman"/>
          <w:b w:val="false"/>
          <w:sz w:val="22"/>
          <w:szCs w:val="22"/>
        </w:rPr>
        <w:t>. Auto de Infração n. 100696, de 30/01/09. Por operar atividade de farmácia de manipulação sem licença ou autorização do órgão ambiental competente e o descumprimento da Notificação n. 122474, de 13/10/08. Decisão Administrativa n. 492/SPA/SEMA/2011, pela homologação do auto de infração n. 100696, arbitrando a penalidade de multa no valor de R$ 34.889,64 (trinta e quatro mil e oitocentos e oitenta e nove reais e sessenta e quatro centavos), com fulcro nos artigos 66 e 80 do Decreto Federal 6.514/08. Requer o recorrente tanto em matéria preliminar quanto no mérito, seja reformada a decisão de primeiro grau no sentido de declarar a insubsistência do Auto de Infração n. 100696 e reconhecer a sua nulidade, quer em razão dos argumentos tecidos em sede preliminar, quer em seu mérito. Recurso provido.</w:t>
      </w:r>
    </w:p>
    <w:p>
      <w:pPr>
        <w:pStyle w:val="Heading1"/>
        <w:jc w:val="both"/>
        <w:rPr>
          <w:rFonts w:ascii="Times New Roman" w:hAnsi="Times New Roman" w:cs="Times New Roman"/>
          <w:b w:val="false"/>
          <w:b w:val="false"/>
          <w:sz w:val="22"/>
          <w:szCs w:val="22"/>
        </w:rPr>
      </w:pPr>
      <w:r>
        <w:rPr>
          <w:b w:val="false"/>
          <w:sz w:val="22"/>
          <w:szCs w:val="22"/>
        </w:rPr>
        <w:t xml:space="preserve">Vistos, relatados e discutidos, decidiu os membros da 1ª Junta de Julgamento de Recursos, por unanimidade, dar provimento ao recurso interposto pelo recorrente, acolhendo o voto do relator, anulando o auto de infração n. 100696 e a respectiva multa, com o consequente arquivamento do processo, em virtude a Lei 8.418/2005 foi regulamentada pelo Decreto 7.007/2006. Este Decreto foi utilizado para capitulação da infração e da multa, porquanto exigia licenciamento ambiental para o ramo de atividade da recorrente (farmácia de manipulação). A Lei 8.791/2007 revogou a Lei 8.418/2005 e consequentemente o seu decreto regulamentador, deixando, portanto de ser exigível, licenciamento ambiental para farmácias de manipulação. O artigo 5º, inciso XL da C.F/1988 estatui que: a lei penal não retroagirá, salvo para beneficiar o réu. Este artigo consolidou o princípio da retroatividade, aqui aplicado no caso do recorrente. Além do mais, a Lei 6.938/1981 também citada pela recorrente, estabelece que somente a indústria farmacêutica é considerada passível de licenciamento ambiental, não atingindo as farmácias de manipulaçã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Zenilson Fernandes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na Luiza Araújo de Oliveir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Sandra Regina Duarte</w:t>
      </w:r>
    </w:p>
    <w:p>
      <w:pPr>
        <w:pStyle w:val="Normal"/>
        <w:jc w:val="both"/>
        <w:rPr>
          <w:sz w:val="22"/>
          <w:szCs w:val="22"/>
        </w:rPr>
      </w:pPr>
      <w:r>
        <w:rPr>
          <w:sz w:val="22"/>
          <w:szCs w:val="22"/>
        </w:rPr>
        <w:t>Representante do ISA</w:t>
      </w:r>
    </w:p>
    <w:p>
      <w:pPr>
        <w:pStyle w:val="Normal"/>
        <w:jc w:val="both"/>
        <w:rPr>
          <w:sz w:val="22"/>
          <w:szCs w:val="22"/>
        </w:rPr>
      </w:pPr>
      <w:r>
        <w:rPr>
          <w:sz w:val="22"/>
          <w:szCs w:val="22"/>
        </w:rPr>
        <w:t>Cuiabá, 13 de setembro de 2016.</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Presidente da 3ª J.J.R.</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2248/2009</w:t>
      </w:r>
    </w:p>
    <w:p>
      <w:pPr>
        <w:pStyle w:val="Normal"/>
        <w:jc w:val="both"/>
        <w:rPr>
          <w:b/>
          <w:b/>
        </w:rPr>
      </w:pPr>
      <w:r>
        <w:rPr>
          <w:b/>
        </w:rPr>
        <w:t>Recorrente – Décio Coutinho</w:t>
      </w:r>
    </w:p>
    <w:p>
      <w:pPr>
        <w:pStyle w:val="Normal"/>
        <w:jc w:val="both"/>
        <w:rPr/>
      </w:pPr>
      <w:r>
        <w:rPr/>
        <w:t>Auto de Infração n. 119959, de 28/07/09.</w:t>
      </w:r>
    </w:p>
    <w:p>
      <w:pPr>
        <w:pStyle w:val="Normal"/>
        <w:jc w:val="both"/>
        <w:rPr/>
      </w:pPr>
      <w:r>
        <w:rPr/>
        <w:t>Relatora – Danielle Akemi S. Kuroishi – FÉ e VIDA.</w:t>
      </w:r>
    </w:p>
    <w:p>
      <w:pPr>
        <w:pStyle w:val="Normal"/>
        <w:jc w:val="both"/>
        <w:rPr/>
      </w:pPr>
      <w:r>
        <w:rPr/>
        <w:t>Advogado – Fernando Torbay Gorayeb – OAB/MT 7.361</w:t>
      </w:r>
    </w:p>
    <w:p>
      <w:pPr>
        <w:pStyle w:val="Normal"/>
        <w:jc w:val="both"/>
        <w:rPr/>
      </w:pPr>
      <w:r>
        <w:rPr/>
        <w:t>1ª Junta de Julgamento de Recursos.</w:t>
      </w:r>
    </w:p>
    <w:p>
      <w:pPr>
        <w:pStyle w:val="Normal"/>
        <w:jc w:val="both"/>
        <w:rPr/>
      </w:pPr>
      <w:r>
        <w:rPr/>
      </w:r>
    </w:p>
    <w:p>
      <w:pPr>
        <w:pStyle w:val="Normal"/>
        <w:jc w:val="center"/>
        <w:rPr>
          <w:b/>
          <w:b/>
        </w:rPr>
      </w:pPr>
      <w:r>
        <w:rPr>
          <w:b/>
        </w:rPr>
        <w:t>ACÓRDÃO – 9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Auto de Infração n. 119959, de 28/07/09. Por fazer reforma em uma casa de alvenaria (residência) em área de preservação permanente (APP) na margem esquerda do Rio Cuiabá, conforme Auto de Inspeção n. 125645. Decisão administrativa n. 473/SUNOR/SEMA/2014, pela homologação do auto de infração n. 552248, pela aplicação da penalidade multa no valor de R$ 40.000,00 (quarenta mil reais), com fulcro no artigo 66 do Decreto Federal 6.514/08 c/c artigo, inciso II, alínea “a” da LCE n. 38/95. Requer o recebimento tempestivo e o processamento do recurso administrativo, acatando as preliminares suscitadas e determinando o cancelamento e o arquivamento do Auto de Infração n. 119959, pois foi lavrado ao arrepio da lei. Que seja imediatamente desinterditada/desembargada a propriedade nos termos da lei. Recurso improvido. </w:t>
      </w:r>
    </w:p>
    <w:p>
      <w:pPr>
        <w:pStyle w:val="Heading1"/>
        <w:jc w:val="both"/>
        <w:rPr/>
      </w:pPr>
      <w:r>
        <w:rPr>
          <w:b w:val="false"/>
          <w:sz w:val="22"/>
          <w:szCs w:val="22"/>
        </w:rPr>
        <w:t>Vistos, relatados e discutidos, decidiu os membros da 1ª Junta de Julgamento de Recursos, por unanimidade, negar provimento ao recurso interposto pelo recorrente, acolhendo o voto da relatora, pelo não provimento do recurso administrativo interporto pelo autuado, pela manutenção da Decisão Administrativa n. 473/SUNOR/SEMA/2014, multa de R$ 40.000,00 (quarenta mil reais) com fulcro</w:t>
      </w:r>
      <w:r>
        <w:rPr>
          <w:rFonts w:cs="Times New Roman" w:ascii="Times New Roman" w:hAnsi="Times New Roman"/>
          <w:b w:val="false"/>
          <w:sz w:val="22"/>
          <w:szCs w:val="22"/>
        </w:rPr>
        <w:t xml:space="preserve"> no artigo 66 do Decreto Federal 6.514/08 c/c artigo 105, inciso II, alínea “a” da LCE n. 38/95. Pela manutenção do Termo de Embargo n. 104878, de 28/07/09, com fulcro no artigo 15-B do Decreto Federal 6.514/08. Recomenda a Superintendência de Fiscalização verificar se o recorrente está cumprindo o embargo imposto, conforme determina o artigo 70 do Decreto Federal 6.514/08 e a Notificação n. 127567, de 28/07/09, sendo que em caso de não cumprimento que o mesmo seja autuado por descumprimento da notificação, bem como por impedir ou dificultar regeneração natural de área de preservação permanente.</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Zenilson Fernandes F. da Silva</w:t>
      </w:r>
    </w:p>
    <w:p>
      <w:pPr>
        <w:pStyle w:val="Normal"/>
        <w:jc w:val="both"/>
        <w:rPr/>
      </w:pPr>
      <w:r>
        <w:rPr/>
        <w:t>Representante do IESCBAP</w:t>
      </w:r>
    </w:p>
    <w:p>
      <w:pPr>
        <w:pStyle w:val="Normal"/>
        <w:jc w:val="both"/>
        <w:rPr>
          <w:b/>
          <w:b/>
        </w:rPr>
      </w:pPr>
      <w:r>
        <w:rPr>
          <w:b/>
        </w:rPr>
        <w:t>Ana Luiza Araújo de Oliveira</w:t>
      </w:r>
    </w:p>
    <w:p>
      <w:pPr>
        <w:pStyle w:val="Normal"/>
        <w:jc w:val="both"/>
        <w:rPr/>
      </w:pPr>
      <w:r>
        <w:rPr/>
        <w:t>Representante do I.C.V.</w:t>
      </w:r>
    </w:p>
    <w:p>
      <w:pPr>
        <w:pStyle w:val="Normal"/>
        <w:jc w:val="both"/>
        <w:rPr>
          <w:b/>
          <w:b/>
        </w:rPr>
      </w:pPr>
      <w:r>
        <w:rPr>
          <w:b/>
        </w:rPr>
        <w:t>Sandra Regina Duarte</w:t>
      </w:r>
    </w:p>
    <w:p>
      <w:pPr>
        <w:pStyle w:val="Normal"/>
        <w:jc w:val="both"/>
        <w:rPr/>
      </w:pPr>
      <w:r>
        <w:rPr/>
        <w:t>Representante do ISA</w:t>
      </w:r>
    </w:p>
    <w:p>
      <w:pPr>
        <w:pStyle w:val="Normal"/>
        <w:jc w:val="both"/>
        <w:rPr/>
      </w:pPr>
      <w:r>
        <w:rPr/>
        <w:t>Cuiabá, 13 de setembro de 2016.</w:t>
      </w:r>
    </w:p>
    <w:p>
      <w:pPr>
        <w:pStyle w:val="Normal"/>
        <w:jc w:val="both"/>
        <w:rPr/>
      </w:pPr>
      <w:r>
        <w:rPr/>
      </w:r>
    </w:p>
    <w:p>
      <w:pPr>
        <w:pStyle w:val="Normal"/>
        <w:jc w:val="both"/>
        <w:rPr>
          <w:b/>
          <w:b/>
        </w:rPr>
      </w:pPr>
      <w:r>
        <w:rPr>
          <w:b/>
        </w:rPr>
        <w:t>Rubimar Barreto Sil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8209/2009</w:t>
      </w:r>
    </w:p>
    <w:p>
      <w:pPr>
        <w:pStyle w:val="Normal"/>
        <w:jc w:val="both"/>
        <w:rPr>
          <w:b/>
          <w:b/>
        </w:rPr>
      </w:pPr>
      <w:r>
        <w:rPr>
          <w:b/>
        </w:rPr>
        <w:t>Recorrente – Antônio Hilário Alves</w:t>
      </w:r>
    </w:p>
    <w:p>
      <w:pPr>
        <w:pStyle w:val="Normal"/>
        <w:jc w:val="both"/>
        <w:rPr/>
      </w:pPr>
      <w:r>
        <w:rPr/>
        <w:t>Auto de Infração n. 112237, de 10/02/09</w:t>
      </w:r>
    </w:p>
    <w:p>
      <w:pPr>
        <w:pStyle w:val="Normal"/>
        <w:jc w:val="both"/>
        <w:rPr/>
      </w:pPr>
      <w:r>
        <w:rPr/>
        <w:t>Relatora – Marina Dorilêo Barros – C.P.T.</w:t>
      </w:r>
    </w:p>
    <w:p>
      <w:pPr>
        <w:pStyle w:val="Normal"/>
        <w:jc w:val="both"/>
        <w:rPr/>
      </w:pPr>
      <w:r>
        <w:rPr/>
        <w:t>Revisor – Edvaldo Belisário dos Santos - FAMATO</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93/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237, de 10/02/09. Termo de Embargo/Interdição n. 123612, de 10/02/09. Por exercer atividade poluidora em sua propriedade sem autorização do órgão ambiental competente e por deixar de atender dentro do prazo concedido exigência legal conforme Notificação n. 66288, contrariando as normas legais e regulamentos pertinentes conforme Processo n. 56279/2005. Decisão administrativa n. 107/SPA/SEMA/2013, pela homologação do auto de infração n. 9820, arbitrando a penalidade de multa no valor de R$ 48.181,27 (quarenta e oito mil e cento e oitenta e um reais e vinte e sete centavos), com fulcro nos artigos 66 e 80 do Decreto Federal 6.514/08. Requer seja reconhecida a nulidade da decisão administrativa pelas omissões suscitadas; e determine-se o retorno dos autos à SEMA para apreciação de todos os argumentos da defesa e emissão de nova decisão, sob pena de supressão de instância. Requer o desembargo, em face da impossibilidade de cumprimento da medida por ser o recorrente parte ilegítima, tendo seu nome e CPF lançados em área embargada de que não tem responsabilidade, ofendendo o princípio da pessoalidade da infração. Recurso improvido.</w:t>
      </w:r>
    </w:p>
    <w:p>
      <w:pPr>
        <w:pStyle w:val="Heading1"/>
        <w:jc w:val="both"/>
        <w:rPr>
          <w:rFonts w:ascii="Times New Roman" w:hAnsi="Times New Roman" w:cs="Times New Roman"/>
          <w:b w:val="false"/>
          <w:b w:val="false"/>
          <w:sz w:val="22"/>
          <w:szCs w:val="22"/>
        </w:rPr>
      </w:pPr>
      <w:r>
        <w:rPr>
          <w:b w:val="false"/>
          <w:sz w:val="22"/>
          <w:szCs w:val="22"/>
        </w:rPr>
        <w:t>Vistos, relatados e discutidos, decidiu os membros da 2ª Junta de Julgamento de Recursos, por maioria, negar provimento ao recurso interposto pelo recorrente, acolhendo o voto do revisor, consistindo na suspensão da exigibilidade da multa, sendo esta reduzida em 90% (noventa por cento), constituindo-se seu valor em R$ 4.818,12 (quatro mil e oitocentos e dezoito reais e doze centavos), com fulcro n artigo 127 da Lei Complementar n. 38/95, com alterações introduzidas pela Lei Complementar n. 232/05, com o consequente desembargo das atividades da autuada. Os representantes do Instituto Caracol e Conselho Indigenista Missionário votaram acolhendo a decisão administrativa da SEMA/MT. Vencida a relator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12330/2007</w:t>
      </w:r>
    </w:p>
    <w:p>
      <w:pPr>
        <w:pStyle w:val="Normal"/>
        <w:jc w:val="both"/>
        <w:rPr>
          <w:b/>
          <w:b/>
        </w:rPr>
      </w:pPr>
      <w:r>
        <w:rPr>
          <w:b/>
        </w:rPr>
        <w:t>Recorrente – KLM Reflorestadora Ltda</w:t>
      </w:r>
    </w:p>
    <w:p>
      <w:pPr>
        <w:pStyle w:val="Normal"/>
        <w:jc w:val="both"/>
        <w:rPr/>
      </w:pPr>
      <w:r>
        <w:rPr/>
        <w:t>Auto de Infração n. 108414, de 20/06/07.</w:t>
      </w:r>
    </w:p>
    <w:p>
      <w:pPr>
        <w:pStyle w:val="Normal"/>
        <w:jc w:val="both"/>
        <w:rPr/>
      </w:pPr>
      <w:r>
        <w:rPr/>
        <w:t>Relator – Romário Augusto M. S. de Souza – C.P.T</w:t>
      </w:r>
    </w:p>
    <w:p>
      <w:pPr>
        <w:pStyle w:val="Normal"/>
        <w:jc w:val="both"/>
        <w:rPr/>
      </w:pPr>
      <w:r>
        <w:rPr/>
        <w:t>Revis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9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8414, de 20/06/07. Por desmatar 16,5937 hectares de área de tipologia vegetal cerrado sem autorização prévia do órgão ambiental competente e por desmatar 30,0805 hectares de área de reserva legal, conforme verificado no Processo n. 28554/2005, licenciamento ambiental. Decisão administrativa n. 144/SPA/SEMA/2013, pela homologação do Auto de Infração n. 108414, arbitrando multa de R$ 31.739,87 (trinta e um mil e setecentos e trinta e nove reais). Requer anulação do auto de infração e cancelamento do processo, pelo de fato de possuir o Licenciamento Ambiental Único – LAU e ter firmado um Termo de Ajustamento de Conduta com a SEMA. Recurso provido.</w:t>
      </w:r>
    </w:p>
    <w:p>
      <w:pPr>
        <w:pStyle w:val="Heading1"/>
        <w:jc w:val="both"/>
        <w:rPr/>
      </w:pPr>
      <w:r>
        <w:rPr>
          <w:b w:val="false"/>
          <w:sz w:val="24"/>
          <w:szCs w:val="24"/>
        </w:rPr>
        <w:t xml:space="preserve">Vistos, relatados e discutidos, decidiu os membros da 2ª Junta de Julgamento de Recursos, por maioria, dar provimento ao recurso interposto pelo recorrente, acolhendo o voto do revisor, consistindo na anulação da multa e consequente arquivamento do processo, considerando que o recorrente apresentou documentação necessária ao desfecho de uma nova decisão administrativa, e considerando as disposições do </w:t>
      </w:r>
      <w:r>
        <w:rPr>
          <w:b w:val="false"/>
          <w:i/>
          <w:sz w:val="24"/>
          <w:szCs w:val="24"/>
        </w:rPr>
        <w:t xml:space="preserve">caput </w:t>
      </w:r>
      <w:r>
        <w:rPr>
          <w:b w:val="false"/>
          <w:sz w:val="24"/>
          <w:szCs w:val="24"/>
        </w:rPr>
        <w:t xml:space="preserve">do artigo 127 da LC n. 38/95, com alterações introduzidas pela LC 232/05 e os incisos I e II da Portaria SEMA n. 032/2010. </w:t>
      </w:r>
      <w:r>
        <w:rPr>
          <w:b w:val="false"/>
          <w:sz w:val="22"/>
          <w:szCs w:val="22"/>
        </w:rPr>
        <w:t xml:space="preserve">Os representantes do Instituto Caracol e Conselho Indigenista Missionário votaram acolhendo a decisão administrativa da SEMA/MT. </w:t>
      </w:r>
      <w:r>
        <w:rPr>
          <w:b w:val="false"/>
          <w:sz w:val="24"/>
          <w:szCs w:val="24"/>
        </w:rPr>
        <w:t>Vencido o relator.</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24357/2008</w:t>
      </w:r>
    </w:p>
    <w:p>
      <w:pPr>
        <w:pStyle w:val="Normal"/>
        <w:jc w:val="both"/>
        <w:rPr>
          <w:b/>
          <w:b/>
        </w:rPr>
      </w:pPr>
      <w:r>
        <w:rPr>
          <w:b/>
        </w:rPr>
        <w:t>Recorrente – Mariano Di Bona Ventura</w:t>
      </w:r>
    </w:p>
    <w:p>
      <w:pPr>
        <w:pStyle w:val="Normal"/>
        <w:jc w:val="both"/>
        <w:rPr/>
      </w:pPr>
      <w:r>
        <w:rPr/>
        <w:t>Auto de Infração n. 112623, de 31/01/08.</w:t>
      </w:r>
    </w:p>
    <w:p>
      <w:pPr>
        <w:pStyle w:val="Normal"/>
        <w:jc w:val="both"/>
        <w:rPr/>
      </w:pPr>
      <w:r>
        <w:rPr/>
        <w:t>Relator – João Bosco Soares da S. Filho – IPAM</w:t>
      </w:r>
    </w:p>
    <w:p>
      <w:pPr>
        <w:pStyle w:val="Normal"/>
        <w:jc w:val="both"/>
        <w:rPr/>
      </w:pPr>
      <w:r>
        <w:rPr/>
        <w:t>Advogada – Mayra Moraes de Lima – OAB/MT 5.943</w:t>
      </w:r>
    </w:p>
    <w:p>
      <w:pPr>
        <w:pStyle w:val="Normal"/>
        <w:jc w:val="both"/>
        <w:rPr/>
      </w:pPr>
      <w:r>
        <w:rPr/>
        <w:t>2ª Junta de Julgamento de Recursos.</w:t>
      </w:r>
    </w:p>
    <w:p>
      <w:pPr>
        <w:pStyle w:val="Normal"/>
        <w:jc w:val="both"/>
        <w:rPr/>
      </w:pPr>
      <w:r>
        <w:rPr/>
      </w:r>
    </w:p>
    <w:p>
      <w:pPr>
        <w:pStyle w:val="Normal"/>
        <w:jc w:val="center"/>
        <w:rPr>
          <w:b/>
          <w:b/>
        </w:rPr>
      </w:pPr>
      <w:r>
        <w:rPr>
          <w:b/>
        </w:rPr>
        <w:t>ACÓRDÃO – 95/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Auto de Infração n. 112623, de 31/01/08. Fazer uso do fogo em áreas agropastoris em 247,1011 hectares dentro da APRT e causar poluição conforme Relatório Técnico n. 227/2010/GGDC/SUDEC. Decisão administrativa n. 3.156/SUNOR/SEMA/2015, pela homologação do auto de infração n. 112623, arbitrando penalidade de multa no valor de R$ 247.101,10 (duzentos e quarenta e sete mil e cento e um reais e dez centavos), com fulcro no artigo 40 do Decreto Federal 3.179/99. Requer liminarmente, o acolhimento da prefacial de ilegitimidade passiva do autuado. No mérito, reque anulação do auto de infração n. 112623, tendo em vista que foi requerido o apensamento dos processos administrativos referente aos auto de infração de n. 112622 e 112623, e reconhecida à conexão entre si, por se tratar do mesmo Relatório Técnico n. 227/CGDC/SEDEC, aplicando-se a mesma decisão administrativa. Recurso provido.</w:t>
      </w:r>
    </w:p>
    <w:p>
      <w:pPr>
        <w:pStyle w:val="Heading1"/>
        <w:jc w:val="both"/>
        <w:rPr/>
      </w:pPr>
      <w:r>
        <w:rPr>
          <w:b w:val="false"/>
          <w:sz w:val="24"/>
          <w:szCs w:val="24"/>
        </w:rPr>
        <w:t xml:space="preserve">Vistos, relatados e discutidos, decidiu os membros da 2ª Junta de Julgamento de Recursos, por maioria, dar provimento ao recurso interposto pelo recorrente, acolhendo o voto revisor oral da Sra. Irone Galindo Cademartori, representante da FECOMÉRCIO, destacando que não foi enfrentada a questão da conduta praticada que originou a queimada, não tendo desta forma comprovado nos autos que foi o recorrente que ateou fogo, objeto do presente processo. Neste caso, entendemos que a prova é de quem acusa, e não tendo ficado comprovado nos autos que os fatos da queimada que originou a conduta do recorrente. Decidiu, pelo cancelamento do auto de infração n. 112623 e arquivamento do processo.  </w:t>
      </w:r>
      <w:r>
        <w:rPr>
          <w:b w:val="false"/>
          <w:sz w:val="22"/>
          <w:szCs w:val="22"/>
        </w:rPr>
        <w:t>Os representantes do Instituto Caracol e Conselho Indigenista Missionário votaram acolhendo a decisão administrativa da SEMA/MT</w:t>
      </w:r>
      <w:r>
        <w:rPr>
          <w:b w:val="false"/>
          <w:sz w:val="24"/>
          <w:szCs w:val="24"/>
        </w:rPr>
        <w:t>. Vencido o relator.</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90061/2007</w:t>
      </w:r>
    </w:p>
    <w:p>
      <w:pPr>
        <w:pStyle w:val="Normal"/>
        <w:jc w:val="both"/>
        <w:rPr>
          <w:b/>
          <w:b/>
        </w:rPr>
      </w:pPr>
      <w:r>
        <w:rPr>
          <w:b/>
        </w:rPr>
        <w:t>Recorrente – Frigorífico Quatro Marcos</w:t>
      </w:r>
    </w:p>
    <w:p>
      <w:pPr>
        <w:pStyle w:val="Normal"/>
        <w:jc w:val="both"/>
        <w:rPr/>
      </w:pPr>
      <w:r>
        <w:rPr/>
        <w:t>Auto de Infração n. 109877, de 11/10/07.</w:t>
      </w:r>
    </w:p>
    <w:p>
      <w:pPr>
        <w:pStyle w:val="Normal"/>
        <w:jc w:val="both"/>
        <w:rPr/>
      </w:pPr>
      <w:r>
        <w:rPr/>
        <w:t>Relatora – Edilene Fernandes do Amaral – I.C.V.</w:t>
      </w:r>
    </w:p>
    <w:p>
      <w:pPr>
        <w:pStyle w:val="Normal"/>
        <w:jc w:val="both"/>
        <w:rPr/>
      </w:pPr>
      <w:r>
        <w:rPr/>
        <w:t>Revisor – Edvaldo Belisário dos Santos - FAMATO</w:t>
      </w:r>
    </w:p>
    <w:p>
      <w:pPr>
        <w:pStyle w:val="Normal"/>
        <w:jc w:val="both"/>
        <w:rPr/>
      </w:pPr>
      <w:r>
        <w:rPr/>
        <w:t>Advogado – Ricardo Kawasaki – OAB/MT 15.729</w:t>
      </w:r>
    </w:p>
    <w:p>
      <w:pPr>
        <w:pStyle w:val="Normal"/>
        <w:jc w:val="both"/>
        <w:rPr/>
      </w:pPr>
      <w:r>
        <w:rPr/>
        <w:t>2ª Junta de Julgamento de Recursos.</w:t>
      </w:r>
    </w:p>
    <w:p>
      <w:pPr>
        <w:pStyle w:val="Normal"/>
        <w:jc w:val="both"/>
        <w:rPr/>
      </w:pPr>
      <w:r>
        <w:rPr/>
      </w:r>
    </w:p>
    <w:p>
      <w:pPr>
        <w:pStyle w:val="Normal"/>
        <w:jc w:val="center"/>
        <w:rPr>
          <w:b/>
          <w:b/>
        </w:rPr>
      </w:pPr>
      <w:r>
        <w:rPr>
          <w:b/>
        </w:rPr>
        <w:t>ACÓRDÃO – 9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09877, de 11/10/07. Termo de Embargo/Interdição n. 102952, de 11/10/07. Lançamento de efluentes em desacordo com a legislação ambiental vigente. Decisão administrativa n. 226/SPA/SEMA/2013, pela homologação do auto de infração n. 109877, aplicando contra a autuada a penalidade administrativa de multa, R$ 500.000,00 (quinhentos mil reais), com fulcro no art. 41, parágrafo 1º, incisos V e VI, do Decreto Federal 3.179/99. Requer que a decisão administrativa seja reformada para reconhecer a insubsistência do aludido auto de infração e afastada a multa, diante da violação a legislação ambiental por parte dessa Administração Pública. Caso, ainda, perfilhe de outro entendimento, que seja reduzida a multa em seu grau mínimo legal tendo em vista que o recorrente é primário, não é reincidente e não há circunstâncias agravantes.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a relatora e do revisor, mantendo a multa de R$ 500.000,00 (quinhentos mil reais) arbitrada na Decisão Administrativa n. 226/SSPA/SEMA/2013, com fulcro </w:t>
      </w:r>
      <w:r>
        <w:rPr>
          <w:rFonts w:cs="Times New Roman" w:ascii="Times New Roman" w:hAnsi="Times New Roman"/>
          <w:b w:val="false"/>
          <w:sz w:val="24"/>
          <w:szCs w:val="24"/>
        </w:rPr>
        <w:t xml:space="preserve">no art. 41, parágrafo 1º, incisos V e VI, do Decreto Federal 3.179/99, concluindo que a recorrente praticou uma conduta típica e punível, incorrendo em infração administrativa ambiental, devendo-lhe ser aplicada a multa prevista na legislação acima declinada. </w:t>
      </w:r>
    </w:p>
    <w:p>
      <w:pPr>
        <w:pStyle w:val="Normal"/>
        <w:rPr>
          <w:b/>
          <w:b/>
          <w:sz w:val="24"/>
          <w:szCs w:val="24"/>
        </w:rPr>
      </w:pPr>
      <w:r>
        <w:rPr>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43523/2009</w:t>
      </w:r>
    </w:p>
    <w:p>
      <w:pPr>
        <w:pStyle w:val="Normal"/>
        <w:jc w:val="both"/>
        <w:rPr>
          <w:b/>
          <w:b/>
        </w:rPr>
      </w:pPr>
      <w:r>
        <w:rPr>
          <w:b/>
        </w:rPr>
        <w:t>Recorrente – Magnani Machado Ltda</w:t>
      </w:r>
    </w:p>
    <w:p>
      <w:pPr>
        <w:pStyle w:val="Normal"/>
        <w:jc w:val="both"/>
        <w:rPr/>
      </w:pPr>
      <w:r>
        <w:rPr/>
        <w:t>Auto de Infração n. 120420, de 01/10/09.</w:t>
      </w:r>
    </w:p>
    <w:p>
      <w:pPr>
        <w:pStyle w:val="Normal"/>
        <w:jc w:val="both"/>
        <w:rPr/>
      </w:pPr>
      <w:r>
        <w:rPr/>
        <w:t>Relator – Edilberto Gonçalves de Souza</w:t>
      </w:r>
    </w:p>
    <w:p>
      <w:pPr>
        <w:pStyle w:val="Normal"/>
        <w:jc w:val="both"/>
        <w:rPr/>
      </w:pPr>
      <w:r>
        <w:rPr/>
        <w:t>Advogado – Wilber Norio Ohara – OAB/MT 8.261</w:t>
      </w:r>
    </w:p>
    <w:p>
      <w:pPr>
        <w:pStyle w:val="Normal"/>
        <w:jc w:val="both"/>
        <w:rPr/>
      </w:pPr>
      <w:r>
        <w:rPr/>
        <w:t>2ª Junta de Julgamento de Recursos.</w:t>
      </w:r>
    </w:p>
    <w:p>
      <w:pPr>
        <w:pStyle w:val="Normal"/>
        <w:jc w:val="both"/>
        <w:rPr/>
      </w:pPr>
      <w:r>
        <w:rPr/>
      </w:r>
    </w:p>
    <w:p>
      <w:pPr>
        <w:pStyle w:val="Normal"/>
        <w:jc w:val="center"/>
        <w:rPr>
          <w:b/>
          <w:b/>
        </w:rPr>
      </w:pPr>
      <w:r>
        <w:rPr>
          <w:b/>
        </w:rPr>
        <w:t>ACÓRDÃO – 9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Auto de Infração n. 120420, de 01/10/09. Auto de Inspeção n. 135802, de 01/10/09. Termo de Apreensão n. 125062, de 01/10/09. Por comercializar 38,502 m³ de madeira serrada em desacordo com a licença válida outorgada pela autoridade competente, conforme Auto de Inspeção n. 135802. Decisão administrativa n. 1126/SPA/SEMA/2011, pela homologação do auto de infração n. 120420, arbitrando contra a autuada a penalidade administrativa de R$ 2.966,40 (dois mil e novecentos e sessenta e seis reais e quarenta centavos), com fulcro no artigo 47, §1º, do Decreto Federal 6.514/08. Requer anulação do auto de inspeção n. 135802, bem como o auto de infração n. 120420, tendo em vista os princípios da legalidade e tipicidade que foram afrontados.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2.966,40 </w:t>
      </w:r>
      <w:r>
        <w:rPr>
          <w:rFonts w:cs="Times New Roman" w:ascii="Times New Roman" w:hAnsi="Times New Roman"/>
          <w:b w:val="false"/>
          <w:sz w:val="24"/>
          <w:szCs w:val="24"/>
        </w:rPr>
        <w:t>(dois mil e novecentos e sessenta e seis reais e quarenta centavos), com fulcro no artigo 47, §1º, do Decreto Federal 6.514/08, e que a madeira apreendida pelo Termo de Apreensão n. 125062, de 01/10/09, ficará a cargo da autoridade judiciária competente, tendo em vista que a mesma foi encaminhada à Delegacia Especializada do Meio Ambiente – DEMA/MT.</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3368/2009</w:t>
      </w:r>
    </w:p>
    <w:p>
      <w:pPr>
        <w:pStyle w:val="Normal"/>
        <w:jc w:val="both"/>
        <w:rPr>
          <w:b/>
          <w:b/>
        </w:rPr>
      </w:pPr>
      <w:r>
        <w:rPr>
          <w:b/>
        </w:rPr>
        <w:t>Recorrente – Madeireira Nova República Ltda</w:t>
      </w:r>
    </w:p>
    <w:p>
      <w:pPr>
        <w:pStyle w:val="Normal"/>
        <w:jc w:val="both"/>
        <w:rPr/>
      </w:pPr>
      <w:r>
        <w:rPr/>
        <w:t xml:space="preserve">Auto de Infração n. 115015, de 11/12/2008. </w:t>
      </w:r>
    </w:p>
    <w:p>
      <w:pPr>
        <w:pStyle w:val="Normal"/>
        <w:jc w:val="both"/>
        <w:rPr/>
      </w:pPr>
      <w:r>
        <w:rPr/>
        <w:t>Relator – João Bosco S. da S. Filho - IPAM</w:t>
      </w:r>
    </w:p>
    <w:p>
      <w:pPr>
        <w:pStyle w:val="Normal"/>
        <w:jc w:val="both"/>
        <w:rPr/>
      </w:pPr>
      <w:r>
        <w:rPr/>
        <w:t>Advogado – Vinicius Ribeiro Mota – 10.491-B</w:t>
      </w:r>
    </w:p>
    <w:p>
      <w:pPr>
        <w:pStyle w:val="Normal"/>
        <w:jc w:val="both"/>
        <w:rPr/>
      </w:pPr>
      <w:r>
        <w:rPr/>
        <w:t>2ª Junta de Julgamento de Recursos.</w:t>
      </w:r>
    </w:p>
    <w:p>
      <w:pPr>
        <w:pStyle w:val="Normal"/>
        <w:jc w:val="both"/>
        <w:rPr/>
      </w:pPr>
      <w:r>
        <w:rPr/>
      </w:r>
    </w:p>
    <w:p>
      <w:pPr>
        <w:pStyle w:val="Normal"/>
        <w:jc w:val="center"/>
        <w:rPr>
          <w:b/>
          <w:b/>
        </w:rPr>
      </w:pPr>
      <w:r>
        <w:rPr>
          <w:b/>
        </w:rPr>
        <w:t>ACÓRDÃO – 9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w:t>
      </w:r>
      <w:r>
        <w:rPr>
          <w:b w:val="false"/>
          <w:sz w:val="24"/>
          <w:szCs w:val="24"/>
        </w:rPr>
        <w:t>115015, de 11/12/2008</w:t>
      </w:r>
      <w:r>
        <w:rPr>
          <w:rFonts w:cs="Times New Roman" w:ascii="Times New Roman" w:hAnsi="Times New Roman"/>
          <w:b w:val="false"/>
          <w:sz w:val="24"/>
          <w:szCs w:val="24"/>
        </w:rPr>
        <w:t>. Auto de Inspeção n. 125884, de 11/12/08. Termo de Apreensão n. 123331, de 11/12/08. Por comercializar 51,020 m³ de madeira serrada em desacordo com a licença válida, outorgada pela autoridade competente, conforme Auto de Inspeção n. 125884. Decisão Administrativa n. 344/SPA/SEMA/2013, pela homologação do auto de infração n. 115015, arbitrando a penalidade administrativa de R$ 15.306,00 (quinze mil e trezentos e seis reais), com fulcro no artigo 47, §1º do Decreto Federal 6.514/08. Requer o recorrente a prescrição administrativa, tendo em vista que já decorridos mais de quatro anos da ocorrência do fato até a data da homologação da decisão administrativa. Recurso improvido.</w:t>
      </w:r>
    </w:p>
    <w:p>
      <w:pPr>
        <w:pStyle w:val="Heading1"/>
        <w:jc w:val="both"/>
        <w:rPr>
          <w:b w:val="false"/>
          <w:b w:val="false"/>
          <w:sz w:val="24"/>
          <w:szCs w:val="24"/>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w:t>
      </w:r>
      <w:r>
        <w:rPr>
          <w:rFonts w:cs="Times New Roman" w:ascii="Times New Roman" w:hAnsi="Times New Roman"/>
          <w:b w:val="false"/>
          <w:sz w:val="24"/>
          <w:szCs w:val="24"/>
        </w:rPr>
        <w:t>15.306,00 (quinze mil e trezentos e seis reais), com fulcro no artigo 47, §1º do Decreto Federal 6.514/08, arbitrada na decisão administrativa n. 344/SPA/SEMA/201, pelo fato que o recorrente não trouxe argumento ou prova hábeis capazes de eximi-la da responsabilidade da infração ambiental praticada, sendo que a conduta de comercializar madeira serrada em desacordo com a licença válida demonstra que incorreu em infração administrativa ambienta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24826/2009</w:t>
      </w:r>
    </w:p>
    <w:p>
      <w:pPr>
        <w:pStyle w:val="Normal"/>
        <w:jc w:val="both"/>
        <w:rPr>
          <w:b/>
          <w:b/>
        </w:rPr>
      </w:pPr>
      <w:r>
        <w:rPr>
          <w:b/>
        </w:rPr>
        <w:t xml:space="preserve">Recorrente – Madeireira S. O. </w:t>
      </w:r>
    </w:p>
    <w:p>
      <w:pPr>
        <w:pStyle w:val="Normal"/>
        <w:jc w:val="both"/>
        <w:rPr/>
      </w:pPr>
      <w:r>
        <w:rPr/>
        <w:t xml:space="preserve">Auto de Infração n.119594, de 01/07/09. </w:t>
      </w:r>
    </w:p>
    <w:p>
      <w:pPr>
        <w:pStyle w:val="Normal"/>
        <w:jc w:val="both"/>
        <w:rPr/>
      </w:pPr>
      <w:r>
        <w:rPr/>
        <w:t>Relator – João Bosco S. da S. Filho - IPAM</w:t>
      </w:r>
    </w:p>
    <w:p>
      <w:pPr>
        <w:pStyle w:val="Normal"/>
        <w:jc w:val="both"/>
        <w:rPr/>
      </w:pPr>
      <w:r>
        <w:rPr/>
        <w:t>Advogada – Silvana Moraes Valente – OAB/MT 7.139</w:t>
      </w:r>
    </w:p>
    <w:p>
      <w:pPr>
        <w:pStyle w:val="Normal"/>
        <w:jc w:val="both"/>
        <w:rPr/>
      </w:pPr>
      <w:r>
        <w:rPr/>
        <w:t>2ª Junta de Julgamento de Recursos.</w:t>
      </w:r>
    </w:p>
    <w:p>
      <w:pPr>
        <w:pStyle w:val="Normal"/>
        <w:jc w:val="both"/>
        <w:rPr/>
      </w:pPr>
      <w:r>
        <w:rPr/>
      </w:r>
    </w:p>
    <w:p>
      <w:pPr>
        <w:pStyle w:val="Normal"/>
        <w:jc w:val="center"/>
        <w:rPr>
          <w:b/>
          <w:b/>
        </w:rPr>
      </w:pPr>
      <w:r>
        <w:rPr>
          <w:b/>
        </w:rPr>
        <w:t>ACÓRDÃO – 9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w:t>
      </w:r>
      <w:r>
        <w:rPr>
          <w:b w:val="false"/>
          <w:sz w:val="24"/>
          <w:szCs w:val="24"/>
        </w:rPr>
        <w:t xml:space="preserve">119594, de 01/07/09. Auto de Inspeção n. 128619, de 01/07/09. Termo de Apreensão n. 108169, de 01/07/09. Por comercializar 36,201 m³ de madeira serrada em desacordo </w:t>
      </w:r>
      <w:r>
        <w:rPr>
          <w:rFonts w:cs="Times New Roman" w:ascii="Times New Roman" w:hAnsi="Times New Roman"/>
          <w:b w:val="false"/>
          <w:sz w:val="24"/>
          <w:szCs w:val="24"/>
        </w:rPr>
        <w:t>com a licença válida, outorgada pela autoridade competente, conforme Auto de Inspeção n. 128619. Decisão Administrativa n. 91/SPA/SEMA/2012, pela homologação do auto de infração n. 119594, arbitrando a penalidade administrativa de R$ 10.860,30 (dez mil e oitocentos e sessenta reais e trinta centavos) com fulcro no artigo 47do Decreto Federal 6.514/08. Requer o recorrente que o valor arbitrado atinja valor compatível com a realidade dos fatos, na medida em que não existem quaisquer circunstâncias agravantes da sanção, a fim de dar suporte a fixação da multa acima do mínimo legal. Recurso improvido.</w:t>
      </w:r>
    </w:p>
    <w:p>
      <w:pPr>
        <w:pStyle w:val="Heading1"/>
        <w:jc w:val="both"/>
        <w:rPr/>
      </w:pPr>
      <w:r>
        <w:rPr>
          <w:b w:val="false"/>
          <w:sz w:val="24"/>
          <w:szCs w:val="24"/>
        </w:rPr>
        <w:t xml:space="preserve">Vistos, relatados e discutidos, decidiu os membros da 2ª Junta de Julgamento de Recursos, por unanimidade, negar provimento ao recurso interposto pelo recorrente, acolhendo o voto do relator, mantendo a multa de R$ </w:t>
      </w:r>
      <w:r>
        <w:rPr>
          <w:rFonts w:cs="Times New Roman" w:ascii="Times New Roman" w:hAnsi="Times New Roman"/>
          <w:b w:val="false"/>
          <w:sz w:val="24"/>
          <w:szCs w:val="24"/>
        </w:rPr>
        <w:t xml:space="preserve">10.860,30 (dez mil e oitocentos e sessenta reais e trinta centavos), com fulcro no artigo 47 do Decreto Federal 6.514/08, arbitrada na decisão administrativa n. 91/SPA/SEMA/2012, tendo em vista que o recorrente praticou uma conduta típica e punível, ao comercializar 36,201 m³ de produto de origem vegetal (madeira) sem licença válida, incorrendo em infração administrativa ambient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ronaldo Assunção Valles</w:t>
      </w:r>
    </w:p>
    <w:p>
      <w:pPr>
        <w:pStyle w:val="Normal"/>
        <w:jc w:val="both"/>
        <w:rPr/>
      </w:pPr>
      <w:r>
        <w:rPr/>
        <w:t>Instituto Caracol</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bastião Carlos Moreira</w:t>
      </w:r>
    </w:p>
    <w:p>
      <w:pPr>
        <w:pStyle w:val="Normal"/>
        <w:jc w:val="both"/>
        <w:rPr/>
      </w:pPr>
      <w:r>
        <w:rPr/>
        <w:t>Representante do CIMI.</w:t>
      </w:r>
    </w:p>
    <w:p>
      <w:pPr>
        <w:pStyle w:val="Normal"/>
        <w:jc w:val="both"/>
        <w:rPr/>
      </w:pPr>
      <w:r>
        <w:rPr/>
        <w:t>Cuiabá, 15 de setembro de 2016.</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481751/2008 - </w:t>
      </w:r>
    </w:p>
    <w:p>
      <w:pPr>
        <w:pStyle w:val="Normal"/>
        <w:jc w:val="both"/>
        <w:rPr>
          <w:b/>
          <w:b/>
        </w:rPr>
      </w:pPr>
      <w:r>
        <w:rPr>
          <w:b/>
        </w:rPr>
        <w:t>Recorrente –  L.S. de Oliveira e Cia Ltda</w:t>
      </w:r>
    </w:p>
    <w:p>
      <w:pPr>
        <w:pStyle w:val="Normal"/>
        <w:jc w:val="both"/>
        <w:rPr/>
      </w:pPr>
      <w:r>
        <w:rPr/>
        <w:t>Auto de Infração n. 112739, de 31/03/08.</w:t>
      </w:r>
    </w:p>
    <w:p>
      <w:pPr>
        <w:pStyle w:val="Normal"/>
        <w:jc w:val="both"/>
        <w:rPr/>
      </w:pPr>
      <w:r>
        <w:rPr/>
        <w:t>Relator – Adriano Braun – OPAN</w:t>
      </w:r>
    </w:p>
    <w:p>
      <w:pPr>
        <w:pStyle w:val="Normal"/>
        <w:jc w:val="both"/>
        <w:rPr/>
      </w:pPr>
      <w:r>
        <w:rPr/>
        <w:t>Advogado – César Augusto S. da S. Júnior – OAB/MT 13.034</w:t>
      </w:r>
    </w:p>
    <w:p>
      <w:pPr>
        <w:pStyle w:val="Normal"/>
        <w:jc w:val="both"/>
        <w:rPr/>
      </w:pPr>
      <w:r>
        <w:rPr/>
        <w:t>3ª Junta de Julgamento de Recursos.</w:t>
      </w:r>
    </w:p>
    <w:p>
      <w:pPr>
        <w:pStyle w:val="Normal"/>
        <w:jc w:val="both"/>
        <w:rPr/>
      </w:pPr>
      <w:r>
        <w:rPr/>
      </w:r>
    </w:p>
    <w:p>
      <w:pPr>
        <w:pStyle w:val="Normal"/>
        <w:jc w:val="center"/>
        <w:rPr>
          <w:b/>
          <w:b/>
        </w:rPr>
      </w:pPr>
      <w:r>
        <w:rPr>
          <w:b/>
        </w:rPr>
        <w:t>ACÓRDÃO – 10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w:t>
      </w:r>
      <w:r>
        <w:rPr>
          <w:b w:val="false"/>
          <w:sz w:val="24"/>
          <w:szCs w:val="24"/>
        </w:rPr>
        <w:t>112739, de 31/03/08. Autos de Inspeção de n. 113195, 113198 e 113199l, de 31/03/08. Termos de Apreensão n. 108417 de 01/04/08 e n. 113243, de 16/04/08. Relatório Técnico n. 007/DR/SEMA/JUÍNA/2008. Por armazenar 237,0068 m³ de madeira em tora e 427,7234 m³ de madeira em tora serrada. Por armazenar 389,3416 m³ de madeira em tora e 109,6395 m³ de madeira serrada sem documentação válida o órgão ambiental competente, conforme Autos de Inspeção de n. 113195, 113198 e 113199. Decisão administrativa n. 747/SPA/SEMA/2011, pela homologação do Auto de Infração n. 112739, arbitrando multa de R$ 116.371,13 (cento e dezesseis mil e trezentos e setenta e um reais e treze centavos). Requer preliminarmente que seja reconhecida a nulidade processual havida nos autos, e devolvido o processo à SEMA para que retorne o feito à fase de alegações finais. Requer no mérito que seja cancelado o auto de infração em razão do vício de legalidade, ou seja, desrespeito à previsão legal do artigo 55 da Lei Complementar n. 123/2006, em virtude de se tratar de empresa de pequeno porte. Recurso improvido.</w:t>
      </w:r>
    </w:p>
    <w:p>
      <w:pPr>
        <w:pStyle w:val="Heading1"/>
        <w:jc w:val="both"/>
        <w:rPr>
          <w:rFonts w:ascii="Times New Roman" w:hAnsi="Times New Roman" w:cs="Times New Roman"/>
          <w:b w:val="false"/>
          <w:b w:val="false"/>
          <w:sz w:val="24"/>
          <w:szCs w:val="24"/>
        </w:rPr>
      </w:pPr>
      <w:r>
        <w:rPr>
          <w:b w:val="false"/>
          <w:sz w:val="24"/>
          <w:szCs w:val="24"/>
        </w:rPr>
        <w:t>Vistos, relatados e discutidos, decidiu os membros da 3ª Junta de Julgamento de Recursos, por maioria, negar provimento ao recurso interposto pelo recorrente, acolhendo o voto do relator, mantendo a multa de R$ 116.371,13 (cento e dezesseis mil e trezentos e setenta e um reais e treze centavos), arbitrada na decisão administrativa n. 747/SPA/SEMA/2011, com fulcro no parágrafo único do art. 32 do Decreto Federal 3.179/99 e artigo 26 da Lei Complementar n. 233/05.</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8895/2013</w:t>
      </w:r>
    </w:p>
    <w:p>
      <w:pPr>
        <w:pStyle w:val="Normal"/>
        <w:jc w:val="both"/>
        <w:rPr>
          <w:b/>
          <w:b/>
        </w:rPr>
      </w:pPr>
      <w:r>
        <w:rPr>
          <w:b/>
        </w:rPr>
        <w:t>Recorrente –  Adão Barbosa Torres</w:t>
      </w:r>
    </w:p>
    <w:p>
      <w:pPr>
        <w:pStyle w:val="Normal"/>
        <w:jc w:val="both"/>
        <w:rPr/>
      </w:pPr>
      <w:r>
        <w:rPr/>
        <w:t>Auto de Infração n. 107122, de 25/01/13.</w:t>
      </w:r>
    </w:p>
    <w:p>
      <w:pPr>
        <w:pStyle w:val="Normal"/>
        <w:jc w:val="both"/>
        <w:rPr/>
      </w:pPr>
      <w:r>
        <w:rPr/>
        <w:t>Relator – Roberto Noda K. Filho - SEDEC</w:t>
      </w:r>
    </w:p>
    <w:p>
      <w:pPr>
        <w:pStyle w:val="Normal"/>
        <w:jc w:val="both"/>
        <w:rPr/>
      </w:pPr>
      <w:r>
        <w:rPr/>
        <w:t>Advogado – Vinicius Alves do Santos – OAB/MT</w:t>
      </w:r>
    </w:p>
    <w:p>
      <w:pPr>
        <w:pStyle w:val="Normal"/>
        <w:jc w:val="both"/>
        <w:rPr/>
      </w:pPr>
      <w:r>
        <w:rPr/>
        <w:t>3ª Junta de Julgamento de Recursos.</w:t>
      </w:r>
    </w:p>
    <w:p>
      <w:pPr>
        <w:pStyle w:val="Normal"/>
        <w:jc w:val="both"/>
        <w:rPr/>
      </w:pPr>
      <w:r>
        <w:rPr/>
      </w:r>
    </w:p>
    <w:p>
      <w:pPr>
        <w:pStyle w:val="Normal"/>
        <w:jc w:val="center"/>
        <w:rPr>
          <w:b/>
          <w:b/>
        </w:rPr>
      </w:pPr>
      <w:r>
        <w:rPr>
          <w:b/>
        </w:rPr>
        <w:t>ACÓRDÃO – 101/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122, de 25/01/13. Por descumprir os itens 01 e 02 da Notificação n. 143682, de 28/06/12, e desenvolver atividade utilizadora de recursos naturais sem a devida licença ou autorização emitida pelo órgão ambiental competente. Decisão administrativa n. 396/SPA/SEMA/2013, pela homologação do auto de infração n. 107122l, arbitrando multa de R$ 27.000,00 (vinte e sete mil reais), com fulcro no art. 66 do Decreto Federal 6.514/08. Requer o recorrente. Requer a reforma da decisão administrativa n. 396/SPA/SEMA/2013, cancelando o auto de infração e arquivamento do process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acolhendo o voto do relator, reduzindo a multa para R$ 2.000,00 (dois mil reais), com fulcro no artigo 80 do Decreto Federal 6.514/08, por deixar de cumprir Notificação n. 143682.</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83732/2007</w:t>
      </w:r>
    </w:p>
    <w:p>
      <w:pPr>
        <w:pStyle w:val="Normal"/>
        <w:jc w:val="both"/>
        <w:rPr>
          <w:b/>
          <w:b/>
        </w:rPr>
      </w:pPr>
      <w:r>
        <w:rPr>
          <w:b/>
        </w:rPr>
        <w:t>Recorrente –  Moyses Naves</w:t>
      </w:r>
    </w:p>
    <w:p>
      <w:pPr>
        <w:pStyle w:val="Normal"/>
        <w:jc w:val="both"/>
        <w:rPr/>
      </w:pPr>
      <w:r>
        <w:rPr/>
        <w:t>Auto de Infração n. 104271, de 19/10/07.</w:t>
      </w:r>
    </w:p>
    <w:p>
      <w:pPr>
        <w:pStyle w:val="Normal"/>
        <w:jc w:val="both"/>
        <w:rPr/>
      </w:pPr>
      <w:r>
        <w:rPr/>
        <w:t>Relatora – Marina Dorilêo Barros - OPAN</w:t>
      </w:r>
    </w:p>
    <w:p>
      <w:pPr>
        <w:pStyle w:val="Normal"/>
        <w:jc w:val="both"/>
        <w:rPr/>
      </w:pPr>
      <w:r>
        <w:rPr/>
        <w:t>3ª Junta de Julgamento de Recursos.</w:t>
      </w:r>
    </w:p>
    <w:p>
      <w:pPr>
        <w:pStyle w:val="Normal"/>
        <w:jc w:val="both"/>
        <w:rPr/>
      </w:pPr>
      <w:r>
        <w:rPr/>
      </w:r>
    </w:p>
    <w:p>
      <w:pPr>
        <w:pStyle w:val="Normal"/>
        <w:jc w:val="center"/>
        <w:rPr>
          <w:b/>
          <w:b/>
        </w:rPr>
      </w:pPr>
      <w:r>
        <w:rPr>
          <w:b/>
        </w:rPr>
        <w:t>ACÓRDÃO – 10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271, de 19/10/07. Auto de Inspeção n. 104293, de 19/10/07.Queimada ocorrida em 100 (cem) hectares de pastagens na fazenda denominada Iturama, sem autorização do órgão competente (SEMA). Decisão administrativa n. 1197/SPA/SEMA/2011, arbitrando a penalidade administrativa de R$ 100.000,00 (cem mil reais), com fulcro no artigo 40 do Decreto Federal 3.179/99. Requer o cancelamento do auto de infração n. 104271 e o arquivamento do process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100.000,00 (cem mil reais) arbitrada na decisão administrativa n. 1197/SPA/SEMA/2011, com fulcro no artigo 40 do Decreto Federal 3.179/99. Recomenda a Superintendência de Fiscalização averiguar se o recorrente já providenciou a LAU de sua atividade rural e, caso contrário, que se lavre o respectivo Auto de Infração e Termo de Embargo.</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81247/2009</w:t>
      </w:r>
    </w:p>
    <w:p>
      <w:pPr>
        <w:pStyle w:val="Normal"/>
        <w:jc w:val="both"/>
        <w:rPr>
          <w:b/>
          <w:b/>
        </w:rPr>
      </w:pPr>
      <w:r>
        <w:rPr>
          <w:b/>
        </w:rPr>
        <w:t>Recorrente –  Comercial Santa Cruz de Alimentos Ltda</w:t>
      </w:r>
    </w:p>
    <w:p>
      <w:pPr>
        <w:pStyle w:val="Normal"/>
        <w:jc w:val="both"/>
        <w:rPr/>
      </w:pPr>
      <w:r>
        <w:rPr/>
        <w:t>Auto de Infração n. 111653, de 02/12/2009.</w:t>
      </w:r>
    </w:p>
    <w:p>
      <w:pPr>
        <w:pStyle w:val="Normal"/>
        <w:jc w:val="both"/>
        <w:rPr/>
      </w:pPr>
      <w:r>
        <w:rPr/>
        <w:t>Relator – Álvaro Fernando C. Leite - FIEMT</w:t>
      </w:r>
    </w:p>
    <w:p>
      <w:pPr>
        <w:pStyle w:val="Normal"/>
        <w:jc w:val="both"/>
        <w:rPr/>
      </w:pPr>
      <w:r>
        <w:rPr/>
        <w:t>3ª Junta de Julgamento de Recursos.</w:t>
      </w:r>
    </w:p>
    <w:p>
      <w:pPr>
        <w:pStyle w:val="Normal"/>
        <w:jc w:val="both"/>
        <w:rPr/>
      </w:pPr>
      <w:r>
        <w:rPr/>
      </w:r>
    </w:p>
    <w:p>
      <w:pPr>
        <w:pStyle w:val="Normal"/>
        <w:jc w:val="center"/>
        <w:rPr>
          <w:b/>
          <w:b/>
        </w:rPr>
      </w:pPr>
      <w:r>
        <w:rPr>
          <w:b/>
        </w:rPr>
        <w:t>ACÓRDÃO – 10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1653, de 02/12/09. Termo de Apreensão n. 103667, de 02/12/09. Auto de Inspeção n. 130453, de 02/12/09. Relatório Técnico n. 161/DUDAF/SEMA/2009. Estoque de pescado sem autorização ou procedência. Decisão administrativa n. 898/SPA/SEMA/2011, pela homologação do auto de infração, arbitrando penalidade de R$ 1.610,00 (mil e seiscentos e dez reais), nos termos do artigo 35, §único, inciso IV do Decreto Federal 6.514/08. Requer o recorrente a improcedência do auto de imposição de multa, declarando a sua nulidade, e determinando o seu arquivamen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o relator, mantendo a multa de R$ 1.610,00 (mil e seiscentos e dez reais) arbitrada na decisão administrativa n. 898/SPA/SEMA/2011, com fulcro artigo 35, §único, inciso IV do Decreto Federal 6.514/08.</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47969/2007</w:t>
      </w:r>
    </w:p>
    <w:p>
      <w:pPr>
        <w:pStyle w:val="Normal"/>
        <w:jc w:val="both"/>
        <w:rPr>
          <w:b/>
          <w:b/>
        </w:rPr>
      </w:pPr>
      <w:r>
        <w:rPr>
          <w:b/>
        </w:rPr>
        <w:t>Recorrente –  Aidon Nerio Teixeira</w:t>
      </w:r>
    </w:p>
    <w:p>
      <w:pPr>
        <w:pStyle w:val="Normal"/>
        <w:jc w:val="both"/>
        <w:rPr/>
      </w:pPr>
      <w:r>
        <w:rPr/>
        <w:t>Auto de Infração n. 104956, de 11/05/07.</w:t>
      </w:r>
    </w:p>
    <w:p>
      <w:pPr>
        <w:pStyle w:val="Normal"/>
        <w:jc w:val="both"/>
        <w:rPr/>
      </w:pPr>
      <w:r>
        <w:rPr/>
        <w:t>Relator – Álvaro Fernando C. Leite</w:t>
      </w:r>
    </w:p>
    <w:p>
      <w:pPr>
        <w:pStyle w:val="Normal"/>
        <w:jc w:val="both"/>
        <w:rPr/>
      </w:pPr>
      <w:r>
        <w:rPr/>
        <w:t>3ª Junta de Julgamento de Recursos.</w:t>
      </w:r>
    </w:p>
    <w:p>
      <w:pPr>
        <w:pStyle w:val="Normal"/>
        <w:jc w:val="both"/>
        <w:rPr/>
      </w:pPr>
      <w:r>
        <w:rPr/>
      </w:r>
    </w:p>
    <w:p>
      <w:pPr>
        <w:pStyle w:val="Normal"/>
        <w:jc w:val="center"/>
        <w:rPr>
          <w:b/>
          <w:b/>
        </w:rPr>
      </w:pPr>
      <w:r>
        <w:rPr>
          <w:b/>
        </w:rPr>
        <w:t>ACÓRDÃO – 10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956, de 11/05/07. Termo de Embargo/Interdição n. 101802, de 10/05/07. Termo de Apreensão n. 101821, de 10/05/07. Relatório Técnico n. 75/DRBG/SEMA/2007. Por fazer funcionar uma carvoaria com 16 (dezesseis) fornos sem ou autorização do órgão ambiental, com armazenamento de 33 st lenha sem autorização. Decisão administrativa n. 804/SPA/SEMA/2008, pela homologação do auto de infração n. 104956, arbitrando multa de R$ 83.300,00 (oitenta e três mil e trezentos reais), com fulcro nos artigos 32 e 44 do Decreto Federal 3.179/99. Requer o recorrente o acolhimento da prescrição por ser matéria de ordem pública e alternativamente, por amor ao direito, reduzir a multa em 90% e/ou transformada em pena alternativa, por ser medida de direi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maioria, negar provimento ao recurso interposto pelo recorrente, mantendo a decisão administrativa 804/SPA/SEMA/2008,  arbitrando multa de R$ 83.300,00 (oitenta e três mil e trezentos reais), com fulcro nos artigos 32 e 44 do Decreto Federal 3.179/99. Recomenda a Superintendência de Fiscalização da SEMA realizar nova vistoria </w:t>
      </w:r>
      <w:r>
        <w:rPr>
          <w:rFonts w:cs="Times New Roman" w:ascii="Times New Roman" w:hAnsi="Times New Roman"/>
          <w:b w:val="false"/>
          <w:i/>
          <w:sz w:val="24"/>
          <w:szCs w:val="24"/>
        </w:rPr>
        <w:t xml:space="preserve">in loco </w:t>
      </w:r>
      <w:r>
        <w:rPr>
          <w:rFonts w:cs="Times New Roman" w:ascii="Times New Roman" w:hAnsi="Times New Roman"/>
          <w:b w:val="false"/>
          <w:sz w:val="24"/>
          <w:szCs w:val="24"/>
        </w:rPr>
        <w:t>na propriedade rural, e caso verifique que o recorrente regularizou sua situação perante o órgão ambiental competente, ou seja, que providenciou sua licença ambiental, proceder pelo desembargo das atividades ali desenvolvidas, caso contrário que seja mantido o embargo. Vencido o relator</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69916/2007</w:t>
      </w:r>
    </w:p>
    <w:p>
      <w:pPr>
        <w:pStyle w:val="Normal"/>
        <w:jc w:val="both"/>
        <w:rPr>
          <w:b/>
          <w:b/>
        </w:rPr>
      </w:pPr>
      <w:r>
        <w:rPr>
          <w:b/>
        </w:rPr>
        <w:t>Recorrente –  José Luiz Quatti</w:t>
      </w:r>
    </w:p>
    <w:p>
      <w:pPr>
        <w:pStyle w:val="Normal"/>
        <w:jc w:val="both"/>
        <w:rPr/>
      </w:pPr>
      <w:r>
        <w:rPr/>
        <w:t>Auto de Infração n. 109493, de 31/10/2007.</w:t>
      </w:r>
    </w:p>
    <w:p>
      <w:pPr>
        <w:pStyle w:val="Normal"/>
        <w:jc w:val="both"/>
        <w:rPr/>
      </w:pPr>
      <w:r>
        <w:rPr/>
        <w:t>Relatora – Juliana Nogueira Ferreira - FEPESC</w:t>
      </w:r>
    </w:p>
    <w:p>
      <w:pPr>
        <w:pStyle w:val="Normal"/>
        <w:jc w:val="both"/>
        <w:rPr/>
      </w:pPr>
      <w:r>
        <w:rPr/>
        <w:t>3ª Junta de Julgamento de Recursos.</w:t>
      </w:r>
    </w:p>
    <w:p>
      <w:pPr>
        <w:pStyle w:val="Normal"/>
        <w:jc w:val="both"/>
        <w:rPr/>
      </w:pPr>
      <w:r>
        <w:rPr/>
      </w:r>
    </w:p>
    <w:p>
      <w:pPr>
        <w:pStyle w:val="Normal"/>
        <w:jc w:val="center"/>
        <w:rPr>
          <w:b/>
          <w:b/>
        </w:rPr>
      </w:pPr>
      <w:r>
        <w:rPr>
          <w:b/>
        </w:rPr>
        <w:t>ACÓRDÃO – 10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493, de 31/10/07. Termo de Apreensão n. 106506, de 30/10/07. Transporte de 23,600 de madeira serrada em desacordo com a legislação ambiental vigente. Termo de Apreensão n. 106506, de 30/10/07. Relatório Técnico n. 705/SUAD/CFF/07. Decisão administrativa n. 32/SPA/SEMA/2013, pela homologação do auto de infração n. 109493, arbitrando multa de R$ 2.360,00 (dois mi e trezentos e sessenta reais), com fulcro no parágrafo único, artigo 32 do Decreto Federal 3.179/99. Requer o recorrente anulação do auto de infração e o arquivamento do process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maioria, dar provimento ao recurso interposto pelo recorrente, acolhendo o voto do relator, pela anulação do auto de infração n. 109493, ante a ausência de comprovação do nexo de causalidade, com o consequente cancelamento da multa arbitrada pela SEMA/MT na decisão administrativa n. 32/SPA/SEMA/2013. Dessa forma, não guarda qualquer relação de causalidade a conduta praticada e a infração administrativa imputada, o que inviabiliza a responsabilização administrativa do recorrente, devendo ser declarada a nulidade do auto de infração. </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711/2008</w:t>
      </w:r>
    </w:p>
    <w:p>
      <w:pPr>
        <w:pStyle w:val="Normal"/>
        <w:jc w:val="both"/>
        <w:rPr>
          <w:b/>
          <w:b/>
        </w:rPr>
      </w:pPr>
      <w:r>
        <w:rPr>
          <w:b/>
        </w:rPr>
        <w:t>Recorrente –  Antônio Francisco Durigan (Fazenda Recanto)</w:t>
      </w:r>
    </w:p>
    <w:p>
      <w:pPr>
        <w:pStyle w:val="Normal"/>
        <w:jc w:val="both"/>
        <w:rPr/>
      </w:pPr>
      <w:r>
        <w:rPr/>
        <w:t xml:space="preserve">Auto de Infração n. 105718, de 03/10/07. </w:t>
      </w:r>
    </w:p>
    <w:p>
      <w:pPr>
        <w:pStyle w:val="Normal"/>
        <w:jc w:val="both"/>
        <w:rPr/>
      </w:pPr>
      <w:r>
        <w:rPr/>
        <w:t>Relator – Álvaro Fernando C. Leite – FIEMT</w:t>
      </w:r>
    </w:p>
    <w:p>
      <w:pPr>
        <w:pStyle w:val="Normal"/>
        <w:jc w:val="both"/>
        <w:rPr/>
      </w:pPr>
      <w:r>
        <w:rPr/>
        <w:t>Advogado – Evaldo Gusmão da Rosa - OAB/MT 2.982</w:t>
      </w:r>
    </w:p>
    <w:p>
      <w:pPr>
        <w:pStyle w:val="Normal"/>
        <w:jc w:val="both"/>
        <w:rPr/>
      </w:pPr>
      <w:r>
        <w:rPr/>
        <w:t>3ª Junta de Julgamento de Recursos.</w:t>
      </w:r>
    </w:p>
    <w:p>
      <w:pPr>
        <w:pStyle w:val="Normal"/>
        <w:jc w:val="both"/>
        <w:rPr/>
      </w:pPr>
      <w:r>
        <w:rPr/>
      </w:r>
    </w:p>
    <w:p>
      <w:pPr>
        <w:pStyle w:val="Normal"/>
        <w:jc w:val="center"/>
        <w:rPr>
          <w:b/>
          <w:b/>
        </w:rPr>
      </w:pPr>
      <w:r>
        <w:rPr>
          <w:b/>
        </w:rPr>
        <w:t>ACÓRDÃO – 10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718, de 03/10/07. Auto de Inspeção n. 114124, de 15/10/07. Por desmatar 300,00 hectares de mata e 50,00 hectares de mata em área de preservação permanente, sem autorização do órgão ambiental, conforme descrição no Auto de Inspeção n. 114124, de 15/10/07. Decisão administrativa n. 563/SPA/SEMA/2011, pela homologação do auto de infração n. 105718, arbitrando a multa de R$ 105.000,00 (cento e cinco mil reais), com fulcro nos artigos 25 e 38 do Decreto Federal 3.179/99. Requer o recorrente que seja decretada a improcedência do auto de infração por absoluta falta de amparo legal, caso, assim não entenda que seja concedida a redução de 90%, dada as circunstâncias da infração e as condições econômicas do recorrente.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o relator, pelo acolhimento do recurso em seu aspecto formal, eis que interposto tempestivamente e, no mérito, pelo não provimento do recurso, bem como pela manutenção da multa imposta pela decisão administrativa n. 563/SPA/SEMA/2011 no valor de R$ 105.000,00 (cento e cinco mil reais), pelo fato do recorrente ter desmatado 300,00 hectares de área e 50,00 hectares de preservação permanente, sem autorização do órgão ambiental competente, com fulcro nos artigos 25 e 38 do Decreto Federal 3.179/99.</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01217/2008</w:t>
      </w:r>
    </w:p>
    <w:p>
      <w:pPr>
        <w:pStyle w:val="Normal"/>
        <w:jc w:val="both"/>
        <w:rPr>
          <w:b/>
          <w:b/>
        </w:rPr>
      </w:pPr>
      <w:r>
        <w:rPr>
          <w:b/>
        </w:rPr>
        <w:t>Recorrente –  Darci Fontoura</w:t>
      </w:r>
    </w:p>
    <w:p>
      <w:pPr>
        <w:pStyle w:val="Normal"/>
        <w:jc w:val="both"/>
        <w:rPr/>
      </w:pPr>
      <w:r>
        <w:rPr/>
        <w:t xml:space="preserve">Auto de Infração n. 116465, de 07/01/08. </w:t>
      </w:r>
    </w:p>
    <w:p>
      <w:pPr>
        <w:pStyle w:val="Normal"/>
        <w:jc w:val="both"/>
        <w:rPr/>
      </w:pPr>
      <w:r>
        <w:rPr/>
        <w:t>Relator – Adriano Braun - OPAN</w:t>
      </w:r>
    </w:p>
    <w:p>
      <w:pPr>
        <w:pStyle w:val="Normal"/>
        <w:jc w:val="both"/>
        <w:rPr/>
      </w:pPr>
      <w:r>
        <w:rPr/>
        <w:t>Advogado – Rogério Lavezzo – OAB/MT 5.709</w:t>
      </w:r>
    </w:p>
    <w:p>
      <w:pPr>
        <w:pStyle w:val="Normal"/>
        <w:jc w:val="both"/>
        <w:rPr/>
      </w:pPr>
      <w:r>
        <w:rPr/>
        <w:t>3ª Junta de Julgamento de Recursos.</w:t>
      </w:r>
    </w:p>
    <w:p>
      <w:pPr>
        <w:pStyle w:val="Normal"/>
        <w:jc w:val="both"/>
        <w:rPr/>
      </w:pPr>
      <w:r>
        <w:rPr/>
      </w:r>
    </w:p>
    <w:p>
      <w:pPr>
        <w:pStyle w:val="Normal"/>
        <w:jc w:val="center"/>
        <w:rPr>
          <w:b/>
          <w:b/>
        </w:rPr>
      </w:pPr>
      <w:r>
        <w:rPr>
          <w:b/>
        </w:rPr>
        <w:t>ACÓRDÃO – 10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465, de 07/01/08. Por exercer atividades agrícolas ou pecuárias sem a licença ambiental única – LAU, expedida pelo órgão ambiental competente. Decisão administrativa n. 419/SPA/SEMA/2010, pela homologação do auto de infração n. 116465, arbitrando a multa de R$ 16.000,00 (dezesseis mi reais), com fulcro no artigo 44 do Decreto Federal n. 3.179/99. Requer o recorrente a reforma da decisão administrativa n. 419/SPA/SEMA/2010 e por consequência seja declarada a ineficácia do auto de infração ou, se assim não entender, que seja o recorrido reconhecido como parte ilegítima para figura no polo passivo do auto de infração, como de direito e da mais cristalina justiç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o relator, mantendo a multa de R$ 16.000,00 (dezesseis mil reais) arbitrada na decisão administrativa n. 419/SPA/SEMA/2010, com fulcro no artigo 44 do Decreto Federal 3.179/99l, tendo em vista que o recorrente não juntou nenhuma prova capaz de infirmar o teor do auto de infração, e, por outro, o meio ambiente, enquanto direito fundamental, goza de proteção constitucional, cabendo ao estado e à coletividade o dever de preservá-lo e salvaguardá-lo. </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06466/2009</w:t>
      </w:r>
    </w:p>
    <w:p>
      <w:pPr>
        <w:pStyle w:val="Normal"/>
        <w:jc w:val="both"/>
        <w:rPr>
          <w:b/>
          <w:b/>
        </w:rPr>
      </w:pPr>
      <w:r>
        <w:rPr>
          <w:b/>
        </w:rPr>
        <w:t>Recorrente – GM da Silva Madeiras</w:t>
      </w:r>
    </w:p>
    <w:p>
      <w:pPr>
        <w:pStyle w:val="Normal"/>
        <w:jc w:val="both"/>
        <w:rPr/>
      </w:pPr>
      <w:r>
        <w:rPr/>
        <w:t xml:space="preserve">Auto de Infração n.120128, de 25/06/09. </w:t>
      </w:r>
    </w:p>
    <w:p>
      <w:pPr>
        <w:pStyle w:val="Normal"/>
        <w:jc w:val="both"/>
        <w:rPr/>
      </w:pPr>
      <w:r>
        <w:rPr/>
        <w:t>Relator – Nivaldo Oliveira da Cruz - SEDEC</w:t>
      </w:r>
    </w:p>
    <w:p>
      <w:pPr>
        <w:pStyle w:val="Normal"/>
        <w:jc w:val="both"/>
        <w:rPr/>
      </w:pPr>
      <w:r>
        <w:rPr/>
        <w:t>Advogado – Élcio Lima Prado – OAB/MT 4.757</w:t>
      </w:r>
    </w:p>
    <w:p>
      <w:pPr>
        <w:pStyle w:val="Normal"/>
        <w:jc w:val="both"/>
        <w:rPr/>
      </w:pPr>
      <w:r>
        <w:rPr/>
        <w:t>3ª Junta de Julgamento de Recursos.</w:t>
      </w:r>
    </w:p>
    <w:p>
      <w:pPr>
        <w:pStyle w:val="Normal"/>
        <w:jc w:val="both"/>
        <w:rPr/>
      </w:pPr>
      <w:r>
        <w:rPr/>
      </w:r>
    </w:p>
    <w:p>
      <w:pPr>
        <w:pStyle w:val="Normal"/>
        <w:jc w:val="center"/>
        <w:rPr>
          <w:b/>
          <w:b/>
        </w:rPr>
      </w:pPr>
      <w:r>
        <w:rPr>
          <w:b/>
        </w:rPr>
        <w:t>ACÓRDÃO – 10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128, de 25/06/09. Auto de Inspeção n. 130238, de 25/06/09. Termo de Apreensão n. 109972, de 25/06/09. Termo de Depósito n. 105705, de 25/06/09. Por ter em depósito 96,4336 m³ de madeira em tora e 17,4954 m³ de madeira industrializada sem prévia autorização de órgão ambiental competente, 349, 3397 m³ de produtos e subprodutos florestais em divergência com o estoque em depósito e o saldo do sistema SISFLORA(CC-SEMA), conforme Auto de Inspeção n. 120238. Decisão administrativa n. 859/SPA/SEMA/2010, pela homologação do auto de infração, arbitrando a multa de R$ 138.980,61 (cento e trinta e oito mil e novecentos e oitenta reais e sessenta e um centavos). Requer o recorrente reconhecer e declarar a nulidade do Auto de Infração n. 120128 e, por conseguinte, seja determinado o cancelamento da respectiva multa, liberação do termo de apreensão e depósito de n. 109972 e 105705, com o arquivamento dos auto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o relator, mantendo a multa de R$ 138.980,61 (cento e trinta e oito mil e novecentos e oitenta reais e sessenta e um centavos) arbitrada na decisão administrativa n. 859/SPA/SEMA/2010, com fulcro no artigo 47,§§ 1º e 3º do Decreto Federal 6.514/08, bem como a doação dos bens apreendidos, tendo em vista que o recorrente não trouxe nenhum fato capaz de isentá-la da responsabilidade pela infração ambiental praticada.</w:t>
      </w:r>
    </w:p>
    <w:p>
      <w:pPr>
        <w:pStyle w:val="Normal"/>
        <w:jc w:val="both"/>
        <w:rPr/>
      </w:pPr>
      <w:r>
        <w:rPr/>
        <w:t>Presentes à votação os seguintes membro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CIMI.</w:t>
      </w:r>
    </w:p>
    <w:p>
      <w:pPr>
        <w:pStyle w:val="Normal"/>
        <w:jc w:val="both"/>
        <w:rPr/>
      </w:pPr>
      <w:r>
        <w:rPr/>
        <w:t>Cuiabá, 16 de setembro de 2016.</w:t>
      </w:r>
    </w:p>
    <w:p>
      <w:pPr>
        <w:pStyle w:val="Normal"/>
        <w:jc w:val="both"/>
        <w:rPr/>
      </w:pPr>
      <w:r>
        <w:rPr/>
      </w:r>
    </w:p>
    <w:p>
      <w:pPr>
        <w:pStyle w:val="Normal"/>
        <w:jc w:val="both"/>
        <w:rPr>
          <w:b/>
          <w:b/>
        </w:rPr>
      </w:pPr>
      <w:r>
        <w:rPr>
          <w:b/>
        </w:rPr>
        <w:t xml:space="preserve">  </w:t>
      </w:r>
      <w:r>
        <w:rPr>
          <w:b/>
        </w:rPr>
        <w:t>Flávio Lima de Oliveira</w:t>
      </w:r>
    </w:p>
    <w:p>
      <w:pPr>
        <w:pStyle w:val="Normal"/>
        <w:jc w:val="both"/>
        <w:rPr>
          <w:b/>
          <w:b/>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08994/2008</w:t>
      </w:r>
    </w:p>
    <w:p>
      <w:pPr>
        <w:pStyle w:val="Normal"/>
        <w:jc w:val="both"/>
        <w:rPr>
          <w:b/>
          <w:b/>
        </w:rPr>
      </w:pPr>
      <w:r>
        <w:rPr>
          <w:b/>
        </w:rPr>
        <w:t>Recorrente – Nilo José Heinen</w:t>
      </w:r>
    </w:p>
    <w:p>
      <w:pPr>
        <w:pStyle w:val="Normal"/>
        <w:jc w:val="both"/>
        <w:rPr/>
      </w:pPr>
      <w:r>
        <w:rPr/>
        <w:t xml:space="preserve">Auto de Infração n. 115685, 12/11/06. </w:t>
      </w:r>
    </w:p>
    <w:p>
      <w:pPr>
        <w:pStyle w:val="Normal"/>
        <w:jc w:val="both"/>
        <w:rPr/>
      </w:pPr>
      <w:r>
        <w:rPr/>
        <w:t>Relator – Edvaldo Belisário dos Santos – FAMATO</w:t>
      </w:r>
    </w:p>
    <w:p>
      <w:pPr>
        <w:pStyle w:val="Normal"/>
        <w:jc w:val="both"/>
        <w:rPr/>
      </w:pPr>
      <w:r>
        <w:rPr/>
        <w:t>Revisor – César Esteves Soares - IBAMA</w:t>
      </w:r>
    </w:p>
    <w:p>
      <w:pPr>
        <w:pStyle w:val="Normal"/>
        <w:jc w:val="both"/>
        <w:rPr/>
      </w:pPr>
      <w:r>
        <w:rPr/>
        <w:t>Advogado – Reginaldo Siqueira Faria – OAB/MT 7.028</w:t>
      </w:r>
    </w:p>
    <w:p>
      <w:pPr>
        <w:pStyle w:val="Normal"/>
        <w:jc w:val="both"/>
        <w:rPr/>
      </w:pPr>
      <w:r>
        <w:rPr/>
        <w:t>1ª Junta de Julgamento de Recursos.</w:t>
      </w:r>
    </w:p>
    <w:p>
      <w:pPr>
        <w:pStyle w:val="Normal"/>
        <w:jc w:val="both"/>
        <w:rPr/>
      </w:pPr>
      <w:r>
        <w:rPr/>
      </w:r>
    </w:p>
    <w:p>
      <w:pPr>
        <w:pStyle w:val="Normal"/>
        <w:jc w:val="center"/>
        <w:rPr>
          <w:b/>
          <w:b/>
        </w:rPr>
      </w:pPr>
      <w:r>
        <w:rPr>
          <w:b/>
        </w:rPr>
        <w:t>ACÓRDÃO – 10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685, de 12/11/06. Por desmatar 36,1881 hectares de vegetação nativa em área de reserva legal, sem aprovação prévia do órgão ambiental competente, conforme consta na fl. 52 do Processo n. 44973/2008. Decisão administrativa n. 1115/SPA/SEMA/2011, pela homologação do auto de infração, arbitrando a multa de R$ 36.188,10 (trinta e seis mil e cento e oitenta e oito reais e dez centavos), com fulcro no artigo 39 do Decreto Federal 6.514/08. Requer o recorrente que seja conhecido e provido o recurso em sua totalidade, anulando a R. decisão recorrida. Não acolhendo o primeiro pedido, requer a aplicação da extinção da punibilidade nos termos do §2º, do artigo 127 da Lei Complementar n. 38/95, por haver firmado o Termo de Compromisso de Compensação. Em última análise em respeito ao princípio da eventualidade, seja concedida a redução de 90%, declarando-se a suspensão da exigibilidade do valor da multa até a efetiva comprovação da reparaçã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maioria, negar provimento ao recurso interposto pelo recorrente, acolhendo o voto revisor oral do representante da OAB/MT, reduzindo a multa em 90% (noventa por cento) e pela suspensão da exigibilidade do pagamento da multa até o cumprimento integral do Termo de Compromisso de Compensação de área de reserva legal degradada, nos termos da Lei Federal 12.651/2012. Recomenda a SEMA notificar o recorrente para providenciar regularização da área objeto da autuação, conforme artigo 26 do Decreto 2.238/09 onde traz formas de regularização da área de reserva legal, a saber, recomposição, compensação ou desoneração, e caso negativo, que seja lavrado auto de infração por descumprimento de notificação, bem como que se instrua o presente processo para ajuizamento de Ação Civil para reparação do dano.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12233/2006</w:t>
      </w:r>
    </w:p>
    <w:p>
      <w:pPr>
        <w:pStyle w:val="Normal"/>
        <w:jc w:val="both"/>
        <w:rPr>
          <w:b/>
          <w:b/>
        </w:rPr>
      </w:pPr>
      <w:r>
        <w:rPr>
          <w:b/>
        </w:rPr>
        <w:t>Recorrente – Agropecuária Fogliatelli Ltda</w:t>
      </w:r>
    </w:p>
    <w:p>
      <w:pPr>
        <w:pStyle w:val="Normal"/>
        <w:jc w:val="both"/>
        <w:rPr/>
      </w:pPr>
      <w:r>
        <w:rPr/>
        <w:t>Auto de Infração n. 100681, de 10/08/06.</w:t>
      </w:r>
    </w:p>
    <w:p>
      <w:pPr>
        <w:pStyle w:val="Normal"/>
        <w:jc w:val="both"/>
        <w:rPr/>
      </w:pPr>
      <w:r>
        <w:rPr/>
        <w:t>Relator – Rubimar Barreto Silveira - CREA</w:t>
      </w:r>
    </w:p>
    <w:p>
      <w:pPr>
        <w:pStyle w:val="Normal"/>
        <w:jc w:val="both"/>
        <w:rPr/>
      </w:pPr>
      <w:r>
        <w:rPr/>
        <w:t>Advogado – Jair de Oliveira Lima</w:t>
      </w:r>
    </w:p>
    <w:p>
      <w:pPr>
        <w:pStyle w:val="Normal"/>
        <w:jc w:val="both"/>
        <w:rPr/>
      </w:pPr>
      <w:r>
        <w:rPr/>
        <w:t>1ª Junta de Julgamento de Recursos.</w:t>
      </w:r>
    </w:p>
    <w:p>
      <w:pPr>
        <w:pStyle w:val="Normal"/>
        <w:jc w:val="both"/>
        <w:rPr/>
      </w:pPr>
      <w:r>
        <w:rPr/>
      </w:r>
    </w:p>
    <w:p>
      <w:pPr>
        <w:pStyle w:val="Normal"/>
        <w:jc w:val="center"/>
        <w:rPr>
          <w:b/>
          <w:b/>
        </w:rPr>
      </w:pPr>
      <w:r>
        <w:rPr>
          <w:b/>
        </w:rPr>
        <w:t>ACÓRDÃO – 11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0681, de 10/08/06. Auto de Inspeção n. 103765, de 10/06/06. Por desmatar 86,26 hectares de vegetação nativa sem a devida autorização do órgão ambiental competente, conforme Auto de Inspeção n. 103765. Decisão administrativa n. 761/SPA/SEMA/2011, pela homologação do auto de infração, arbitrando a multa de R$ 8.626,00 (oito mil e seiscentos e vinte e seis reais), com fulcro no artigo 38 do Decreto Federal 3.179/99. Requer o recorrente seja reformada a decisão objurgada, aplicando ao vertente caso o desconto de 90% (noventa por cento) do valor da multa previsto no artigo 60, §3º do Decreto Federal 3.179/99, retroagindo a lei em benefício do réu. Acaso não seja este entendimento, o que se admite por cautela, que seja suspenso o presente feito até assinatura do TAC do MT Legal, para após, ser-lhe aplicado o benefício previsto no artigo 48, §2º, do Decreto 2.238, de 13 de novembro de 200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o voto do relator, mantendo a multa de R$ 8.626,00 (oito mil e seiscentos e vinte e seis reais) arbitrada na Decisão Administrativa n. 761/SPA/SEMA/2011, com fulcro no artigo 38 do Decreto Federal 3.179/99, por desmatar 86,26 hectares de vegetação nativa sem a devida autorização do órgão ambiental.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57768/2009</w:t>
      </w:r>
    </w:p>
    <w:p>
      <w:pPr>
        <w:pStyle w:val="Normal"/>
        <w:jc w:val="both"/>
        <w:rPr>
          <w:b/>
          <w:b/>
        </w:rPr>
      </w:pPr>
      <w:r>
        <w:rPr>
          <w:b/>
        </w:rPr>
        <w:t>Recorrente – Janides de Souza Fernandes</w:t>
      </w:r>
    </w:p>
    <w:p>
      <w:pPr>
        <w:pStyle w:val="Normal"/>
        <w:jc w:val="both"/>
        <w:rPr/>
      </w:pPr>
      <w:r>
        <w:rPr/>
        <w:t>Auto de Infração n. 120263, de 24/06/09.</w:t>
      </w:r>
    </w:p>
    <w:p>
      <w:pPr>
        <w:pStyle w:val="Normal"/>
        <w:jc w:val="both"/>
        <w:rPr/>
      </w:pPr>
      <w:r>
        <w:rPr/>
        <w:t>Relator – César Esteves Soares - IBAMA</w:t>
      </w:r>
    </w:p>
    <w:p>
      <w:pPr>
        <w:pStyle w:val="Normal"/>
        <w:jc w:val="both"/>
        <w:rPr/>
      </w:pPr>
      <w:r>
        <w:rPr/>
        <w:t>Advogado – Paulo Henrique C. Júnior – OAB/GO 18.786</w:t>
      </w:r>
    </w:p>
    <w:p>
      <w:pPr>
        <w:pStyle w:val="Normal"/>
        <w:jc w:val="both"/>
        <w:rPr/>
      </w:pPr>
      <w:r>
        <w:rPr/>
        <w:t>1ª Junta de Julgamento de Recursos.</w:t>
      </w:r>
    </w:p>
    <w:p>
      <w:pPr>
        <w:pStyle w:val="Normal"/>
        <w:jc w:val="both"/>
        <w:rPr/>
      </w:pPr>
      <w:r>
        <w:rPr/>
      </w:r>
    </w:p>
    <w:p>
      <w:pPr>
        <w:pStyle w:val="Normal"/>
        <w:jc w:val="center"/>
        <w:rPr>
          <w:b/>
          <w:b/>
        </w:rPr>
      </w:pPr>
      <w:r>
        <w:rPr>
          <w:b/>
        </w:rPr>
        <w:t>ACÓRDÃO – 111/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263, de 24/06/09. Por fazer uso de fogo em 185,581 hectares em área agropastoril sem autorização do órgão ambiental competente, conforme Parecer n. 122 CG/SMIA/2009. Decisão administrativa n. 478/SPA/SEMA/2012, pela homologação do auto de infração, arbitrando multa de R$ 185.581,00 (cento e oitenta e cinco mil e quinhentos e oitenta e um reais), com fulcro no artigo 58 do Decreto Federal 6.514/08. Requer o recorrente a reforma da decisão de primeira instância, anulando o auto de infração n. 120.263. </w:t>
      </w:r>
      <w:r>
        <w:rPr>
          <w:rFonts w:cs="Times New Roman" w:ascii="Times New Roman" w:hAnsi="Times New Roman"/>
          <w:b w:val="false"/>
          <w:i/>
          <w:sz w:val="24"/>
          <w:szCs w:val="24"/>
        </w:rPr>
        <w:t xml:space="preserve">in tottum, </w:t>
      </w:r>
      <w:r>
        <w:rPr>
          <w:rFonts w:cs="Times New Roman" w:ascii="Times New Roman" w:hAnsi="Times New Roman"/>
          <w:b w:val="false"/>
          <w:sz w:val="24"/>
          <w:szCs w:val="24"/>
        </w:rPr>
        <w:t xml:space="preserve">considerando a substancial em “fazer uso de fogo” utilizando-se de método de interpretação visual (totalmente subjetivos) de Carta Imagem , sem averiguar </w:t>
      </w:r>
      <w:r>
        <w:rPr>
          <w:rFonts w:cs="Times New Roman" w:ascii="Times New Roman" w:hAnsi="Times New Roman"/>
          <w:b w:val="false"/>
          <w:i/>
          <w:sz w:val="24"/>
          <w:szCs w:val="24"/>
        </w:rPr>
        <w:t>in loco</w:t>
      </w:r>
      <w:r>
        <w:rPr>
          <w:rFonts w:cs="Times New Roman" w:ascii="Times New Roman" w:hAnsi="Times New Roman"/>
          <w:b w:val="false"/>
          <w:sz w:val="24"/>
          <w:szCs w:val="24"/>
        </w:rPr>
        <w:t xml:space="preserve"> a ocorrência efetiva do dano e o exato tamanho da áre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o voto do relator, mantendo a multa de R$ 185.581,00 (cento e oitenta e cinco mil e quinhentos e oitenta e um reais) arbitrada na Decisão Administrativa n. 478/SPA/SEMA/2012, com fulcro no artigo 58 do Decreto Federal 6.514/08, por fazer uso de fogo em 185,581 hectares, em área agropastoril, sem autorização do órgão ambiental.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153533/2006</w:t>
      </w:r>
    </w:p>
    <w:p>
      <w:pPr>
        <w:pStyle w:val="Normal"/>
        <w:jc w:val="both"/>
        <w:rPr>
          <w:b/>
          <w:b/>
        </w:rPr>
      </w:pPr>
      <w:r>
        <w:rPr>
          <w:b/>
        </w:rPr>
        <w:t>Recorrente – Regina Célia Vargas da Silva Basso</w:t>
      </w:r>
    </w:p>
    <w:p>
      <w:pPr>
        <w:pStyle w:val="Normal"/>
        <w:jc w:val="both"/>
        <w:rPr/>
      </w:pPr>
      <w:r>
        <w:rPr/>
        <w:t>Auto de Infração n. 102637, de 04/07/06.</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11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637, de 04/07/06. Por desmatar 215,42 hectares de área de reserva legal, conforme imagem de satélite do ano de 2005, conforme carta imagem. Decisão Administrativa n. 116/SPA/SEMA/2016, pela homologação do auto de infração, arbitrando multa de R$ 215.420,00 (duzentos e quinze mil e duzentos e vinte reais), com fulcro no artigo 39 do Decreto Federal 3.179/99. Requer a recorrente que seja julgado improcedente o auto de infração n. 102637 e arquivamento do processo.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o voto do relator, mantendo a multa de R$ 215.420,00 (duzentos e quinze mil e quatrocentos e vinte reais) arbitrada na Decisão Administrativa n. 116/SPA/SEMA/2016, com fulcro no artigo 39 do Decreto Federal 3.179/99. Recomenda a SEMA notificar o recorrente o pagamento da reposição florestal no prazo de 30 (trinta) dias, ou a Certidão de Crédito de Reposição Florestal junto ao Programa MT Floresta ou também, aquisição de crédito junto a empresa reflorestadora devidamente credenciada junto à SEMA. Apresentação de relatório de crédito de reposição florestal tipo AS – Autorização de Saída de Crédito de Reposição Florestal, se o recorrente não cumprir, poderá ser lavrado contra o mesmo um ato de infração dos termos do artigo 53, parágrafo único do Decreto Federal 6.514/08. Ratifica a decisão do Acórdão 062/12, publicado no D.O.E. em 02/07/12.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2281/2005</w:t>
      </w:r>
    </w:p>
    <w:p>
      <w:pPr>
        <w:pStyle w:val="Normal"/>
        <w:jc w:val="both"/>
        <w:rPr>
          <w:b/>
          <w:b/>
        </w:rPr>
      </w:pPr>
      <w:r>
        <w:rPr>
          <w:b/>
        </w:rPr>
        <w:t>Recorrente – Federal Empreendimentos Imobiliários</w:t>
      </w:r>
    </w:p>
    <w:p>
      <w:pPr>
        <w:pStyle w:val="Normal"/>
        <w:jc w:val="both"/>
        <w:rPr/>
      </w:pPr>
      <w:r>
        <w:rPr/>
        <w:t>Auto de Infração n. 38885, de 28/10/04.</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11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38885, de 28/10/04. Implantação de loteamento na cidade universitária de Barra do Garças, sem a licença de instalação e por não cumprir as solicitações contidas nos pareceres técnicos de n. 353/COINF/DIMI/2003 e 087/ COINF/DIMI/2004. Decisão administrativa n. 1934/SPA/SEMA/2008, pela homologação do auto de infração, arbitrando multa de R$ 16.500,00 (dezesseis mil e quinhentos reais), com fulcro no artigo 44 do Decreto Federal n. 3.179/99. Requer o recorrente propor termo de compromisso ou ajustamento de conduta, para adoção de medidas específicas renovação/obtenção da licença ambiental devida, nos termos do art. 60 do Decreto Federal 3.179/99. Comprovado o cumprimento integral das irregularidades apontadas no auto de infração, seja concedida a redução de 90% (noventa por cento) sobre o valor da multa aplicada, nos termos do parágrafo 3º do artigo 60 do Decreto Federal 3.179/9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o voto do relator, mantendo a multa de R$ 16.500,00 (dezesseis mil e quinhentos reais) arbitrada na Decisão Administrativa n. 1934/SPA/SEMA/2008, com fulcro no artigo 44 do Decreto Federal 3.179/99, devido implantação de loteamento sem autorização do órgão ambiental.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54900/2007</w:t>
      </w:r>
    </w:p>
    <w:p>
      <w:pPr>
        <w:pStyle w:val="Normal"/>
        <w:jc w:val="both"/>
        <w:rPr>
          <w:b/>
          <w:b/>
        </w:rPr>
      </w:pPr>
      <w:r>
        <w:rPr>
          <w:b/>
        </w:rPr>
        <w:t>Recorrente – Terezinha Carvalho de Oliveira</w:t>
      </w:r>
    </w:p>
    <w:p>
      <w:pPr>
        <w:pStyle w:val="Normal"/>
        <w:jc w:val="both"/>
        <w:rPr/>
      </w:pPr>
      <w:r>
        <w:rPr/>
        <w:t>Auto de Infração n. 102325, de 24/09/07.</w:t>
      </w:r>
    </w:p>
    <w:p>
      <w:pPr>
        <w:pStyle w:val="Normal"/>
        <w:jc w:val="both"/>
        <w:rPr/>
      </w:pPr>
      <w:r>
        <w:rPr/>
        <w:t>Relator – Rubimar Barreto Silveira - CRA</w:t>
      </w:r>
    </w:p>
    <w:p>
      <w:pPr>
        <w:pStyle w:val="Normal"/>
        <w:jc w:val="both"/>
        <w:rPr/>
      </w:pPr>
      <w:r>
        <w:rPr/>
        <w:t>1ª Junta de Julgamento de Recursos.</w:t>
      </w:r>
    </w:p>
    <w:p>
      <w:pPr>
        <w:pStyle w:val="Normal"/>
        <w:jc w:val="both"/>
        <w:rPr/>
      </w:pPr>
      <w:r>
        <w:rPr/>
      </w:r>
    </w:p>
    <w:p>
      <w:pPr>
        <w:pStyle w:val="Normal"/>
        <w:jc w:val="center"/>
        <w:rPr>
          <w:b/>
          <w:b/>
        </w:rPr>
      </w:pPr>
      <w:r>
        <w:rPr>
          <w:b/>
        </w:rPr>
        <w:t>ACÓRDÃO – 11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325, de 24/09/07. Por exercer atividades agrícolas ou pecuárias sem a Licença Ambiental Única – LAU, expedida pelo órgão ambiental competente. Decisão Administrativa n. 29/SPA/SEMA/2016, pela homologação do auto de infração, arbitrando multa de R$ 16.000,00 (dezesseis mil reais), com fulcro no artigo 44 do Decreto Federal 3.179/99. Requer seja reconhecido e dado provimento ao presente recurso, para declarar a nulidade da multa imposta à recorrente através do auto de infração n. 102325/2007. Do reverso, em pedido sucessivo em face da preclusão e da oportunidade da defesa, pela aplicação de advertência, ou, no máximo, 1º (um por cento) do valor da pena imposta pelo agente fiscalizador.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o voto do relator, mantendo a multa de R$ 16.000,00 (dezesseis mil reais) arbitrada na Decisão Administrativa n. 29/SPA/SEMA/2016, com fulcro no artigo 44 do Decreto Federal 3.179/88, por exercer atividades agrícolas ou pecuárias sem autorização do órgão ambiental.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74651/2007</w:t>
      </w:r>
    </w:p>
    <w:p>
      <w:pPr>
        <w:pStyle w:val="Normal"/>
        <w:jc w:val="both"/>
        <w:rPr>
          <w:b/>
          <w:b/>
        </w:rPr>
      </w:pPr>
      <w:r>
        <w:rPr>
          <w:b/>
        </w:rPr>
        <w:t>Recorrente – Castoldi Park Auto Posto Ltda</w:t>
      </w:r>
    </w:p>
    <w:p>
      <w:pPr>
        <w:pStyle w:val="Normal"/>
        <w:jc w:val="both"/>
        <w:rPr/>
      </w:pPr>
      <w:r>
        <w:rPr/>
        <w:t>Auto de Infração n. 105560, de 30/10/07.</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11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60, de 30/10/07. Auto de Inspeção n. 114499, de 30/10/07. Relatório Técnico n. 492/CFE/SUAD/07. Por possuir substâncias perigosas (óleo queimado), armazenado de forma que não atende as exigências estabelecidas em lei. Por deixar de adotar medidas de segurança exigida pelo órgão ambiental conforme Notificação n. 106415, de 07/08/07. Decisão Administrativa n. 744/SPA/SEMA/2011, pela homologação do auto de infração, arbitrando multa de R$ 5.000,00 (cinco mil reais), com fulcro nos artigos 41, §1º, VI e 43 do Decreto Federal 3.179/99. Requer o recorrente a reforma da R. Decisão recorrida, anulando o auto de infração e consequentemente o arquivamento do processo.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o voto do relator, mantendo a multa de R$ 5.000,00 (cinco mil reais) arbitrada na Decisão Administrativa n. 744/SPA/SEMA/2011, com fulcro nos artigos 41, §1º, VI e 43 do Decreto Federal 3.179/99, por não ter cumprido a Notificação n. 106415, de 07/07/07.</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55148/2007</w:t>
      </w:r>
    </w:p>
    <w:p>
      <w:pPr>
        <w:pStyle w:val="Normal"/>
        <w:jc w:val="both"/>
        <w:rPr>
          <w:b/>
          <w:b/>
        </w:rPr>
      </w:pPr>
      <w:r>
        <w:rPr>
          <w:b/>
        </w:rPr>
        <w:t>Recorrente – Compensados Madeseik Ltda</w:t>
      </w:r>
    </w:p>
    <w:p>
      <w:pPr>
        <w:pStyle w:val="Normal"/>
        <w:jc w:val="both"/>
        <w:rPr/>
      </w:pPr>
      <w:r>
        <w:rPr/>
        <w:t>Auto de Infração n. 107362, de 16/07/07.</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11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362, de 16/07/07. Relatório Técnico n. 223/07/DRAF/SEMA. Por armazenar 104,25 m³ de madeira sem licença, conforme Auto de Inspeção n. 100523. Decisão Administrativa n. 2082/SPA/SEMA/2008, pela homologação do auto de infração, arbitrando multa de R$ 14.595,00 (Quatorze mil e quinhentos e noventa e cinco reais), com fulcro no artigo 32, parágrafo único do Decreto 3.179/99. Requer o acolhimento dos argumentos do recorrente e, via de consequência, a decretação da nulidade do Auto de Infração n. 107362, por falta de critérios contida no Auto de Inspeção, dando provimento ao presente recurso para revogar a decisão recorrid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o voto do relator, mantendo a multa de R$ 14.595,00 (quatorze mil e quinhentos e noventa e cinco reais) arbitrada na Decisão Administrativa n. 2082/SPA/SEMA/2008, com fulcro no artigo 32, parágrafo único do Decreto 3.179/99. Recomenda a SEMA a cobrança da reposição florestal da área degradada, nos termos da Lei Federal 12651/2012. Recomenda também à SEMA que notifique o recorrente para o pagamento da reposição florestal no prazo de 30 (trinta) dias, ou a Certidão de Crédito de Reposição Florestal junto ao Programa MT Floresta ou  também aquisição de crédito junto a empresa reflorestadora devidamente credenciada junto à SEMA. Com apresentação de relatório de crédito de reposição florestal tipo AS – Autorização de Saída de Crédito de Reposição Florestal. Se o recorrente não cumprir, poderá ser lavrado contra o recorrente um novo auto de infração nos termos do artigo 53, parágrafo único do Decreto Federal 6.514/08.</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39716/2009</w:t>
      </w:r>
    </w:p>
    <w:p>
      <w:pPr>
        <w:pStyle w:val="Normal"/>
        <w:jc w:val="both"/>
        <w:rPr>
          <w:b/>
          <w:b/>
        </w:rPr>
      </w:pPr>
      <w:r>
        <w:rPr>
          <w:b/>
        </w:rPr>
        <w:t>Recorrente – Gilmar José Peruzzolo</w:t>
      </w:r>
    </w:p>
    <w:p>
      <w:pPr>
        <w:pStyle w:val="Normal"/>
        <w:jc w:val="both"/>
        <w:rPr/>
      </w:pPr>
      <w:r>
        <w:rPr/>
        <w:t>Auto de Infração n. 120284, de 28/07/09.</w:t>
      </w:r>
    </w:p>
    <w:p>
      <w:pPr>
        <w:pStyle w:val="Normal"/>
        <w:jc w:val="both"/>
        <w:rPr/>
      </w:pPr>
      <w:r>
        <w:rPr/>
        <w:t>Relator – Rubimar Barreto Silveira - CREA</w:t>
      </w:r>
    </w:p>
    <w:p>
      <w:pPr>
        <w:pStyle w:val="Normal"/>
        <w:jc w:val="both"/>
        <w:rPr/>
      </w:pPr>
      <w:r>
        <w:rPr/>
        <w:t>1ª Junta de Julgamento de Recursos.</w:t>
      </w:r>
    </w:p>
    <w:p>
      <w:pPr>
        <w:pStyle w:val="Normal"/>
        <w:jc w:val="both"/>
        <w:rPr/>
      </w:pPr>
      <w:r>
        <w:rPr/>
      </w:r>
    </w:p>
    <w:p>
      <w:pPr>
        <w:pStyle w:val="Normal"/>
        <w:jc w:val="center"/>
        <w:rPr>
          <w:b/>
          <w:b/>
        </w:rPr>
      </w:pPr>
      <w:r>
        <w:rPr>
          <w:b/>
        </w:rPr>
        <w:t>ACÓRDÃO – 11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284, de 28/07/09. Por explorar 454,9645 hectares de vegetação nativa fora da área de reserva legal sem aprovação prévia do órgão ambiental competente, conforme despacho nas fls. 220, 226 e 227 do Processo n. 275815/2007. Decisão Administrativa n. 648/SPA/SEMA/2010, pela homologação do auto de infração, arbitrando multa de R$ 45.496,45 (quarenta e cinco mil e quatrocentos e noventa e seis reais e quarenta e cinco centavos), com fulcro no artigo 38 do Decreto Federal 3.179/99.  Requer reforma da decisão objurgada, para que seja declarada a nulidade do auto de infração n. 120284, extinguindo-se a multa imposta, pelo fato do AI estar eivado de vícios de legalidade, por não conter um dos requisitos indispensáveis à sua validade, por não conter laudo técnico e por ofender aos princípios constitucionais do devido processo legal, contraditórios e ampla defes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maioria, negar provimento ao recurso interposto pelo recorrente, acolhendo o voto revisor oral do representante do Instituto Cento de Vida – I.C.V, mantendo a multa de R$ 45.496,45 (quarenta e cinco mil e quatrocentos e noventa e seis reais e quarenta e cinco centavos) arbitrada na Decisão Administrativa n. 648/SPA/SEMA/2010, com fulcro no artigo 38 do Decreto Federal 3.179/99, por explorar 454,9645 hectares de vegetação nativa fora da área de reserva legal sem aprovação prévia do órgão ambiental.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36161/2009</w:t>
      </w:r>
    </w:p>
    <w:p>
      <w:pPr>
        <w:pStyle w:val="Normal"/>
        <w:jc w:val="both"/>
        <w:rPr>
          <w:b/>
          <w:b/>
        </w:rPr>
      </w:pPr>
      <w:r>
        <w:rPr>
          <w:b/>
        </w:rPr>
        <w:t>Recorrente – Osvaldo Tetsuo Tamura</w:t>
      </w:r>
    </w:p>
    <w:p>
      <w:pPr>
        <w:pStyle w:val="Normal"/>
        <w:jc w:val="both"/>
        <w:rPr/>
      </w:pPr>
      <w:r>
        <w:rPr/>
        <w:t>Auto de Infração n. 120515, de 17/08/09.</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11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515, de 17/08/09. Auto de Inspeção n. 133726, de 17/08/09. Termo de Embargo/Interdição n. 104640, de 17/08/09. Desmate de 0,25 hectares de área considerada de preservação permanente sem autorização do órgão ambiental competente. Decisão Administrativa n. 369/SPA/SEMA/2013, pela homologação do auto de infração, arbitrando multa de R$ 1.250,00 (mil e duzentos e cinquenta reais), com fulcro no artigo 43, do Decreto Federal 6.514/08. Requer a recorrente anulação do auto de infração n. 120515 e, consequentemente, o arquivamento do processo administrativo n. 636161/2009, em razão da prescrição intercorrente apurada, nos termos o artigo 21, </w:t>
      </w:r>
      <w:r>
        <w:rPr>
          <w:rFonts w:cs="Times New Roman" w:ascii="Times New Roman" w:hAnsi="Times New Roman"/>
          <w:b w:val="false"/>
          <w:i/>
          <w:sz w:val="24"/>
          <w:szCs w:val="24"/>
        </w:rPr>
        <w:t xml:space="preserve">caput, </w:t>
      </w:r>
      <w:r>
        <w:rPr>
          <w:rFonts w:cs="Times New Roman" w:ascii="Times New Roman" w:hAnsi="Times New Roman"/>
          <w:b w:val="false"/>
          <w:sz w:val="24"/>
          <w:szCs w:val="24"/>
        </w:rPr>
        <w:t xml:space="preserve">e parágrafo 2º do Decreto 6.514/08, e nos termos do parágrafo 1º do artigo 1º da Lei n. 9.783/99, bem como no artigo 19, § 2º do Decreto Estadual n. 1986/2013, por ser de direito.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dar provimento ao recurso interposto pelo recorrente, acolhendo o voto do relator, cancelando o auto de infração n. 120515 e consequentemente o arquivamento do processo.  pela verificação de vício insanável. Ocorre que, conforme consta no Relatório Técnico n. 522/SUF/CFFU/09 oferecido após vistoria do local, utilizado para justificar a lavratura do Auto de Infração e Termo de Embargo/Interdição, “</w:t>
      </w:r>
      <w:r>
        <w:rPr>
          <w:rFonts w:cs="Times New Roman" w:ascii="Times New Roman" w:hAnsi="Times New Roman"/>
          <w:b w:val="false"/>
          <w:i/>
          <w:sz w:val="24"/>
          <w:szCs w:val="24"/>
        </w:rPr>
        <w:t xml:space="preserve">houve limpeza de uma área de 2.500 m² (0,25 ha) de vegetação baixa </w:t>
      </w:r>
      <w:r>
        <w:rPr>
          <w:rFonts w:cs="Times New Roman" w:ascii="Times New Roman" w:hAnsi="Times New Roman"/>
          <w:b w:val="false"/>
          <w:i/>
          <w:sz w:val="24"/>
          <w:szCs w:val="24"/>
          <w:u w:val="single"/>
        </w:rPr>
        <w:t>em regeneração</w:t>
      </w:r>
      <w:r>
        <w:rPr>
          <w:rFonts w:cs="Times New Roman" w:ascii="Times New Roman" w:hAnsi="Times New Roman"/>
          <w:b w:val="false"/>
          <w:i/>
          <w:sz w:val="24"/>
          <w:szCs w:val="24"/>
        </w:rPr>
        <w:t xml:space="preserve"> às margens do rio Forte” </w:t>
      </w:r>
      <w:r>
        <w:rPr>
          <w:rFonts w:cs="Times New Roman" w:ascii="Times New Roman" w:hAnsi="Times New Roman"/>
          <w:b w:val="false"/>
          <w:sz w:val="24"/>
          <w:szCs w:val="24"/>
        </w:rPr>
        <w:t xml:space="preserve">(grifo do relator). Também o Relatório de Inquérito Policial n. 102/2009-DEMA-MT, (fls. 48 a 51) aponta que </w:t>
      </w:r>
      <w:r>
        <w:rPr>
          <w:rFonts w:cs="Times New Roman" w:ascii="Times New Roman" w:hAnsi="Times New Roman"/>
          <w:b w:val="false"/>
          <w:i/>
          <w:sz w:val="24"/>
          <w:szCs w:val="24"/>
        </w:rPr>
        <w:t xml:space="preserve">“...a conclusão do Laudo Pericial que na área da denúncia </w:t>
      </w:r>
      <w:r>
        <w:rPr>
          <w:rFonts w:cs="Times New Roman" w:ascii="Times New Roman" w:hAnsi="Times New Roman"/>
          <w:b w:val="false"/>
          <w:i/>
          <w:sz w:val="24"/>
          <w:szCs w:val="24"/>
          <w:u w:val="single"/>
        </w:rPr>
        <w:t xml:space="preserve">não foi desmatada </w:t>
      </w:r>
      <w:r>
        <w:rPr>
          <w:rFonts w:cs="Times New Roman" w:ascii="Times New Roman" w:hAnsi="Times New Roman"/>
          <w:b w:val="false"/>
          <w:i/>
          <w:sz w:val="24"/>
          <w:szCs w:val="24"/>
        </w:rPr>
        <w:t xml:space="preserve">recentemente...” (fl. 51), </w:t>
      </w:r>
      <w:r>
        <w:rPr>
          <w:rFonts w:cs="Times New Roman" w:ascii="Times New Roman" w:hAnsi="Times New Roman"/>
          <w:b w:val="false"/>
          <w:sz w:val="24"/>
          <w:szCs w:val="24"/>
        </w:rPr>
        <w:t xml:space="preserve">(grifo do relator). Assim, a descrição do fato no auto de infração deveria ter sido no sentido de identificar que houve a infração teria se dado por </w:t>
      </w:r>
      <w:r>
        <w:rPr>
          <w:rFonts w:cs="Times New Roman" w:ascii="Times New Roman" w:hAnsi="Times New Roman"/>
          <w:b w:val="false"/>
          <w:i/>
          <w:sz w:val="24"/>
          <w:szCs w:val="24"/>
        </w:rPr>
        <w:t xml:space="preserve">“impedir/dificultar a regeneração natural de área de preservação permanente”, </w:t>
      </w:r>
      <w:r>
        <w:rPr>
          <w:rFonts w:cs="Times New Roman" w:ascii="Times New Roman" w:hAnsi="Times New Roman"/>
          <w:b w:val="false"/>
          <w:sz w:val="24"/>
          <w:szCs w:val="24"/>
        </w:rPr>
        <w:t xml:space="preserve">fato este tipificado pelo artigo 48 do Decreto Federal n. 6.514/08. Recomenda a SEMA que realize nova ação fiscalizadora na área do interessado (ou eventual sucessor), vistoriando-se a regularidade ambiental da propriedade, especialmente quanto à regeneração natural da área de preservação permanente, objeto do Auto de Infração n. 120515, produzindo todos os termos necessários na eventualidade de se encontrar alguma irregularidade. </w:t>
      </w:r>
    </w:p>
    <w:p>
      <w:pPr>
        <w:pStyle w:val="Normal"/>
        <w:jc w:val="both"/>
        <w:rPr/>
      </w:pPr>
      <w:r>
        <w:rPr/>
        <w:t>Presentes à votação os seguintes membros:</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Carlos Antonio Perlin</w:t>
      </w:r>
    </w:p>
    <w:p>
      <w:pPr>
        <w:pStyle w:val="Normal"/>
        <w:jc w:val="both"/>
        <w:rPr/>
      </w:pPr>
      <w:r>
        <w:rPr/>
        <w:t>Representante da P.G.E.</w:t>
      </w:r>
    </w:p>
    <w:p>
      <w:pPr>
        <w:pStyle w:val="Normal"/>
        <w:jc w:val="both"/>
        <w:rPr>
          <w:b/>
          <w:b/>
        </w:rPr>
      </w:pPr>
      <w:r>
        <w:rPr>
          <w:b/>
        </w:rPr>
        <w:t>Zenilson Fernandes F. Silva</w:t>
      </w:r>
    </w:p>
    <w:p>
      <w:pPr>
        <w:pStyle w:val="Normal"/>
        <w:jc w:val="both"/>
        <w:rPr/>
      </w:pPr>
      <w:r>
        <w:rPr/>
        <w:t>Representante do IECBAP</w:t>
      </w:r>
    </w:p>
    <w:p>
      <w:pPr>
        <w:pStyle w:val="Normal"/>
        <w:jc w:val="both"/>
        <w:rPr/>
      </w:pPr>
      <w:r>
        <w:rPr/>
        <w:t>Cuiabá, 21 de outubro de 2016.</w:t>
      </w:r>
    </w:p>
    <w:p>
      <w:pPr>
        <w:pStyle w:val="Normal"/>
        <w:jc w:val="both"/>
        <w:rPr/>
      </w:pPr>
      <w:r>
        <w:rPr/>
      </w:r>
    </w:p>
    <w:p>
      <w:pPr>
        <w:pStyle w:val="Normal"/>
        <w:jc w:val="both"/>
        <w:rPr>
          <w:b/>
          <w:b/>
        </w:rPr>
      </w:pPr>
      <w:r>
        <w:rPr>
          <w:b/>
        </w:rPr>
      </w:r>
    </w:p>
    <w:p>
      <w:pPr>
        <w:pStyle w:val="Normal"/>
        <w:jc w:val="both"/>
        <w:rPr>
          <w:b/>
          <w:b/>
        </w:rPr>
      </w:pPr>
      <w:r>
        <w:rPr>
          <w:b/>
        </w:rPr>
        <w:t>Bathilde Jorge Moraes Abdalla</w:t>
      </w:r>
    </w:p>
    <w:p>
      <w:pPr>
        <w:pStyle w:val="Normal"/>
        <w:jc w:val="both"/>
        <w:rPr/>
      </w:pPr>
      <w:r>
        <w:rPr/>
        <w:t xml:space="preserve">       </w:t>
      </w:r>
      <w:r>
        <w:rPr>
          <w:b/>
        </w:rPr>
        <w:t>Presidente da 1ª J.J.R.</w:t>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97386/2010</w:t>
      </w:r>
    </w:p>
    <w:p>
      <w:pPr>
        <w:pStyle w:val="Normal"/>
        <w:jc w:val="both"/>
        <w:rPr>
          <w:b/>
          <w:b/>
        </w:rPr>
      </w:pPr>
      <w:r>
        <w:rPr>
          <w:b/>
        </w:rPr>
        <w:t>Recorrente – Agropecuária Fischer Ltda</w:t>
      </w:r>
    </w:p>
    <w:p>
      <w:pPr>
        <w:pStyle w:val="Normal"/>
        <w:jc w:val="both"/>
        <w:rPr/>
      </w:pPr>
      <w:r>
        <w:rPr/>
        <w:t>Auto de Infração n. 125909, de 02/08/10.</w:t>
      </w:r>
    </w:p>
    <w:p>
      <w:pPr>
        <w:pStyle w:val="Normal"/>
        <w:jc w:val="both"/>
        <w:rPr/>
      </w:pPr>
      <w:r>
        <w:rPr/>
        <w:t>Relatora – Irone Galindo Caderma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11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5909, de 02/08/2010. Auto de Inspeção n. 142612, de 02/08/10. Relatório Técnico n. 0561/SUF/CFFUC/2010. Por fazer uso de fogo em área agropastoril sem autorização do órgão ambiental conforme Auto de Inspeção n. 142612. Decisão Administrativa n. 008/SPA/SEMA/2014, pela homologação do auto de infração, arbitrando multa de R$ 1.262.700,00 (um milhão, duzentos e sessenta e dois mil e setecentos reais), com fulcro no artigo 58 do Decreto Federal 6.514/08. Requer o recorrente em sede de preliminares, em razão da falta de motivação e devido processo legal para lavratura do auto de infração em tela, assim como a vedação quanto ao uso do decreto para o enquadramento das infrações administrativas e pelas outras questões de mérito requer a anulação do auto de infração n. 125909.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2ª Junta de Julgamento de Recursos, por unanimidade, negar provimento ao recurso interposto pelo recorrente, acolhendo o voto da relatora, mantendo a multa de R$ 1.262.700,00 (um milhão, duzentos e sessenta e dois mil e setecentos reais) arbitrada na Decisão Administrativa n. 008/SPA/SEMA/2014, com fulcro no artigo 58 do Decreto Federal 6.514/08, tendo em vista que a recorrente não trouxe argumento ou prova hábeis capazes de eximi-la da responsabilidade pela infração ambiental, praticada, sendo que a conduta de fazer uso de fogo em área agropastoril, sem autorização, demonstra que incorreu em infração administrativa ambiental.</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87278/2008</w:t>
      </w:r>
    </w:p>
    <w:p>
      <w:pPr>
        <w:pStyle w:val="Normal"/>
        <w:jc w:val="both"/>
        <w:rPr>
          <w:b/>
          <w:b/>
        </w:rPr>
      </w:pPr>
      <w:r>
        <w:rPr>
          <w:b/>
        </w:rPr>
        <w:t>Recorrente – Vinicius Tiago P. S. dos Santos</w:t>
      </w:r>
    </w:p>
    <w:p>
      <w:pPr>
        <w:pStyle w:val="Normal"/>
        <w:jc w:val="both"/>
        <w:rPr/>
      </w:pPr>
      <w:r>
        <w:rPr/>
        <w:t>Auto de Infração n. 107134, de 03/04/08.</w:t>
      </w:r>
    </w:p>
    <w:p>
      <w:pPr>
        <w:pStyle w:val="Normal"/>
        <w:jc w:val="both"/>
        <w:rPr/>
      </w:pPr>
      <w:r>
        <w:rPr/>
        <w:t>Relat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2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134, de 03/04/08. Auto de Inspeção n. 124701, de 02/04/08. Termo de Apreensão n. 108190, de 03/04/08. Por guardar 226,54 m³ de madeira sem licença válida para o armazenamento outorgada pela autoridade competente.  Decisão Administrativa n. 150/SPA/SEMA/2012, pela homologação do auto de infração, arbitrando multa de R$ 22.654,00 (vinte e dois mil e seiscentos e cinquenta e quatro reais). Requer o recorrente anulação do auto de infração.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2ª Junta de Julgamento de Recursos, por unanimidade, negar provimento ao recurso interposto pelo recorrente, acolhendo o voto do relator, mantendo a multa de R$ 22.654,00 (vinte e dois mil e seiscentos e cinquenta e quatro reais) arbitrada na Decisão Administrativa n. 150/SPA/SEMA/2012, pois não resta nenhuma dúvida quanto o ato ilegal praticado pelo recorrente, de vez que este descumpriu a legislação ambiental pertinente, estando, portanto, a infração devidamente consumada, mesmo porque o recorrente não trouxe aos autos nenhuma prova que pudesse desconsiderar a essência do auto de infração.</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8521/2010</w:t>
      </w:r>
    </w:p>
    <w:p>
      <w:pPr>
        <w:pStyle w:val="Normal"/>
        <w:jc w:val="both"/>
        <w:rPr>
          <w:b/>
          <w:b/>
        </w:rPr>
      </w:pPr>
      <w:r>
        <w:rPr>
          <w:b/>
        </w:rPr>
        <w:t>Recorrente – Águas de Arenápolis Ltda</w:t>
      </w:r>
    </w:p>
    <w:p>
      <w:pPr>
        <w:pStyle w:val="Normal"/>
        <w:jc w:val="both"/>
        <w:rPr/>
      </w:pPr>
      <w:r>
        <w:rPr/>
        <w:t>Auto de Infração n. 105836, de 11/06/08.</w:t>
      </w:r>
    </w:p>
    <w:p>
      <w:pPr>
        <w:pStyle w:val="Normal"/>
        <w:jc w:val="both"/>
        <w:rPr/>
      </w:pPr>
      <w:r>
        <w:rPr/>
        <w:t>Relatora – Irone Galindo Caderma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121/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836, de 11/06/08. Por operar atividade potencialmente poluidora em desacordo com a legislação e por deixar de adotar medidas de segurança exigidas na Notificação n. 106347, de 14/01/08. Decisão Administrativa n. 54/SPA/SEMA/2013, pela homologação do auto de infração, arbitrando multa de R$ 25.000,00 (vinte e cinco mil reais), com fulcro no artigo 44 do Decreto Federal 3.179/99. Requer o recorrente que a multa seja reduzida em 90% (noventa por cento), conforme dispõe o art. 60, §§ 2º e 3º, do Decreto Federal 3.179/99, é de inteira justiça, tendo em vista a Licença de Operação já expedida, possibilitando o exercício da atividade da empres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 voto da relatora, mantendo a multa de R$ 25.000,00 (vinte e cinco mil reais) arbitrada na Decisão Administrativa n. 54/SPA/SEMA/2013, com fulcro no artigo 44 do Decreto Federal 3.179/99, uma vez que, a recorrente praticou uma conduta típica e punível ao fazer funcionar atividade sem o devido licenciamento ambiental, incorrendo em infração administrativa ambiental.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485360/2010 </w:t>
      </w:r>
    </w:p>
    <w:p>
      <w:pPr>
        <w:pStyle w:val="Normal"/>
        <w:jc w:val="both"/>
        <w:rPr>
          <w:b/>
          <w:b/>
        </w:rPr>
      </w:pPr>
      <w:r>
        <w:rPr>
          <w:b/>
        </w:rPr>
        <w:t>Recorrente – Indústria de Forros Ferro Matriz Ltda</w:t>
      </w:r>
    </w:p>
    <w:p>
      <w:pPr>
        <w:pStyle w:val="Normal"/>
        <w:jc w:val="both"/>
        <w:rPr/>
      </w:pPr>
      <w:r>
        <w:rPr/>
        <w:t>Auto de Infração n. 105298, de 03/06/2010</w:t>
      </w:r>
    </w:p>
    <w:p>
      <w:pPr>
        <w:pStyle w:val="Normal"/>
        <w:jc w:val="both"/>
        <w:rPr/>
      </w:pPr>
      <w:r>
        <w:rPr/>
        <w:t>Relat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2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298, de 03/06/2010. Auto de Inspeção n. 03/06/10. Termo de Apreensão n. 113998, de 03/06/10. Termo de Depósito n. 110562, de 03/06/10. Relatório Técnico n. 8724087/DRR/SUAD/2010. Por comercializar madeira serrada sem licença válida para todo o tempo da viagem outorgada pela autoridade competente. Decisão Administrativa n. 103/SPA/SEMA/2014, pela homologação do auto de infração, arbitrando multa de R$ 2.973,00 (dois mil e novecentos e setenta e três reais) com fulcro no artigo 47, parágrafo 1º do Decreto Federal 6.514/08. Requer o recorrente conheça o presente recurso, dando-lhe provimento para ao final reformar o decisum </w:t>
      </w:r>
      <w:r>
        <w:rPr>
          <w:rFonts w:cs="Times New Roman" w:ascii="Times New Roman" w:hAnsi="Times New Roman"/>
          <w:b w:val="false"/>
          <w:i/>
          <w:sz w:val="24"/>
          <w:szCs w:val="24"/>
        </w:rPr>
        <w:t xml:space="preserve">a quo </w:t>
      </w:r>
      <w:r>
        <w:rPr>
          <w:rFonts w:cs="Times New Roman" w:ascii="Times New Roman" w:hAnsi="Times New Roman"/>
          <w:b w:val="false"/>
          <w:sz w:val="24"/>
          <w:szCs w:val="24"/>
        </w:rPr>
        <w:t xml:space="preserve">prolatado, reconhecendo a prescrição ao caso em tela, arquivando definitivamente os autos.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 voto do relator, mantendo a multa de R$ 2.97,00 (dois mil e novecentos e setenta e três reais) arbitrada na Decisão Administrativa n. 103/SPA/SEMA/2014, com fulcro no artigo 47, parágrafo 1º do Decreto Federal 6.514/08, por comercializar 9,9100 m³ de madeira serrada sem autorização do órgão ambiental.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51/2006</w:t>
      </w:r>
    </w:p>
    <w:p>
      <w:pPr>
        <w:pStyle w:val="Normal"/>
        <w:jc w:val="both"/>
        <w:rPr>
          <w:b/>
          <w:b/>
        </w:rPr>
      </w:pPr>
      <w:r>
        <w:rPr>
          <w:b/>
        </w:rPr>
        <w:t>Recorrente – Jaime Domingos Farinon</w:t>
      </w:r>
    </w:p>
    <w:p>
      <w:pPr>
        <w:pStyle w:val="Normal"/>
        <w:jc w:val="both"/>
        <w:rPr/>
      </w:pPr>
      <w:r>
        <w:rPr/>
        <w:t>Auto de Infração n. 048765, de 17/08/04.</w:t>
      </w:r>
    </w:p>
    <w:p>
      <w:pPr>
        <w:pStyle w:val="Normal"/>
        <w:jc w:val="both"/>
        <w:rPr/>
      </w:pPr>
      <w:r>
        <w:rPr/>
        <w:t>Relatora – Irone Galindo Caderma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12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48765, de 17/08/04. Desmate de 676,9637 hectares sem autorização do órgão ambiental competente, conforme descrição no Auto de Inspeção/Notificação n. 50364, de 17/08/04. Decisão Administrativa n. 1365/SPA/SEMA/2008, pela homologação do auto de infração, arbitrando-lhe multa de R$ 203.089,11. Requer o recebimento da presente defesa, a análise dos fatos e do direito, bem como, deferimento dos pedidos elencados, a fim de que se proceda nulidade do auto de infração, e que seja determinada o arquivamento do presente processo administrativ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 voto do relator, mantendo a multa de R$ 203.089,11 (duzentos e três reais mil e oitenta e nove reais e onze centavos), arbitrada na Decisão Administrativa n. 1365/SPA/SEMA/2008, com fulcro no artigo 38 do Decreto Federal 3.179/99,  por desmatar 676,9637 hectares sem autorização do órgão ambiental.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44899/2013</w:t>
      </w:r>
    </w:p>
    <w:p>
      <w:pPr>
        <w:pStyle w:val="Normal"/>
        <w:jc w:val="both"/>
        <w:rPr>
          <w:b/>
          <w:b/>
        </w:rPr>
      </w:pPr>
      <w:r>
        <w:rPr>
          <w:b/>
        </w:rPr>
        <w:t>Recorrente – Prefeitura Municipal de Tangará da Serra</w:t>
      </w:r>
    </w:p>
    <w:p>
      <w:pPr>
        <w:pStyle w:val="Normal"/>
        <w:jc w:val="both"/>
        <w:rPr/>
      </w:pPr>
      <w:r>
        <w:rPr/>
        <w:t>Auto de Infração n. 114643, de 18/03/2013.</w:t>
      </w:r>
    </w:p>
    <w:p>
      <w:pPr>
        <w:pStyle w:val="Normal"/>
        <w:jc w:val="both"/>
        <w:rPr/>
      </w:pPr>
      <w:r>
        <w:rPr/>
        <w:t>Relatora – Irone Galindo Caderma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12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4643, de 18/03/13. Foi constatado no pátio da Secretaria Municipal de Infraestrutura de Tangará da Serra: mini usina de asfalto, lavador e manutenção de veículos, depósito de material betuminoso e depósito de agregados. Decisão Administrativa n. 443/SPA/SEMA/2013, pela homologação do auto de infração, arbitrando multa de R$ 50.000,00 (cinquenta mil reais), com fulcro nos artigos 66 e 80 do Decreto Federal 6.514/08. Requer que a multa seja reduzida, para que fique abaixo do valor que foi incialmente determinada. Requer também, seja a multa substituída pela penalidade de advertência. Recurso improvido.</w:t>
      </w:r>
    </w:p>
    <w:p>
      <w:pPr>
        <w:pStyle w:val="Heading1"/>
        <w:jc w:val="both"/>
        <w:rPr/>
      </w:pPr>
      <w:r>
        <w:rPr>
          <w:rFonts w:cs="Times New Roman" w:ascii="Times New Roman" w:hAnsi="Times New Roman"/>
          <w:b w:val="false"/>
          <w:sz w:val="24"/>
          <w:szCs w:val="24"/>
        </w:rPr>
        <w:t>Vistos, relatados e discutidos, decidiu os membros da 2ª Junta de Julgamento de Recursos, por unanimidade, negar provimento ao recurso interposto pelo recorrente, acolhendo o voto da relatora, reduzindo a multa para R$ 25.000,00 (vinte e cinco mil reais), com fulcro no artigo 66 do Decreto Federal 6.514/08.</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61734/2008</w:t>
      </w:r>
    </w:p>
    <w:p>
      <w:pPr>
        <w:pStyle w:val="Normal"/>
        <w:jc w:val="both"/>
        <w:rPr>
          <w:b/>
          <w:b/>
        </w:rPr>
      </w:pPr>
      <w:r>
        <w:rPr>
          <w:b/>
        </w:rPr>
        <w:t>Recorrente – Divigusa Indústria e Comércio Ltda</w:t>
      </w:r>
    </w:p>
    <w:p>
      <w:pPr>
        <w:pStyle w:val="Normal"/>
        <w:jc w:val="both"/>
        <w:rPr/>
      </w:pPr>
      <w:r>
        <w:rPr/>
        <w:t>Auto de Infração n. 110158, de 05/04/08.</w:t>
      </w:r>
    </w:p>
    <w:p>
      <w:pPr>
        <w:pStyle w:val="Normal"/>
        <w:jc w:val="both"/>
        <w:rPr/>
      </w:pPr>
      <w:r>
        <w:rPr/>
        <w:t>Relatora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2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0158, de 05/04/08. Auto de Inspeção n. 120430 e 120431, ambos de 05/04/08.  Relatório Técnico n. 108/UDBG/SEMA/2008. Por adquirir 120 m. d. c. de carvão vegetal para fins industriais sem licença válida, conforme descrito nos Autos de Inspeção de n. 120430/120431. Decisão Administrativa n. 101/SPA/SEMA/2012, pela homologação do auto de infração, arbitrando multa de R$ 24.000,00 (vinte e quatro mil reais), com fulcro no artigo 32 do Decreto Federal 3.179/99. Requer o recorrente seja declarado nulo o Auto de Infração n. 110158 em consequência de seus vícios, e, posteriormente seja cancelada a multa que dele se originou.  Recurso improvido.</w:t>
      </w:r>
    </w:p>
    <w:p>
      <w:pPr>
        <w:pStyle w:val="Heading1"/>
        <w:jc w:val="both"/>
        <w:rPr/>
      </w:pPr>
      <w:r>
        <w:rPr>
          <w:rFonts w:cs="Times New Roman" w:ascii="Times New Roman" w:hAnsi="Times New Roman"/>
          <w:b w:val="false"/>
          <w:sz w:val="24"/>
          <w:szCs w:val="24"/>
        </w:rPr>
        <w:t>Vistos, relatados e discutidos, decidiu os membros da 2ª Junta de Julgamento de Recursos, por maioria, negar provimento ao recurso interposto pelo recorrente, acolhendo o voto do relator, reduzindo a multa para R$ 12.000,00 (doze mil reais), arbitrando o mínimo de R$ 100,00 (cem reais) por m.d.c., com fulcro no artigo 32 do Decreto Federal 3.179/99, totalizando R$ 12.000,00 (doze mil reais). A representante da FASE votou pela Decisão Administrativa n. 101/SPA/SEMA/2012.</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6744/2005</w:t>
      </w:r>
    </w:p>
    <w:p>
      <w:pPr>
        <w:pStyle w:val="Normal"/>
        <w:jc w:val="both"/>
        <w:rPr>
          <w:b/>
          <w:b/>
        </w:rPr>
      </w:pPr>
      <w:r>
        <w:rPr>
          <w:b/>
        </w:rPr>
        <w:t>Recorrente – INCRA – Assentamento Limoeiro</w:t>
      </w:r>
    </w:p>
    <w:p>
      <w:pPr>
        <w:pStyle w:val="Normal"/>
        <w:jc w:val="both"/>
        <w:rPr/>
      </w:pPr>
      <w:r>
        <w:rPr/>
        <w:t>Auto de Infração n. 43212, 18/03/04.</w:t>
      </w:r>
    </w:p>
    <w:p>
      <w:pPr>
        <w:pStyle w:val="Normal"/>
        <w:jc w:val="both"/>
        <w:rPr/>
      </w:pPr>
      <w:r>
        <w:rPr/>
        <w:t>Relatora – Irone Galindo Cadermar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12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43212, de 18/03/04. Desmate de 2 (duas) áreas de cerrado, uma de 73,00 hectares e outra de 123,4927 hectares, perfazendo um total de 196,4927 hectares, sem a prévia autorização  do órgão competente, conforme descrição contida no Auto de Inspeção n. 47237. Decisão Administrativa n. 258/SPA/SEMA/2012, pela homologação do auto de infração, arbitrando multa de R$ 589.492,70 (quinhentos e oitenta e nove mil e quatrocentos e noventa e dois reais e setenta centavos), com fulcro no artigo 39 do Decreto Federal 3.179/99. Requer o recorrente seja declarada a nulidade da citação anteriormente promovida e, consequentemente, seja devolvido a este órgão autárquico o prazo de defesa, nos moldes estabelecidos no preceito normativo do art. 214, §1º do CPC. Ademais, inexistindo nexo de causalidade entre a conduta do INCRA e o resultado danoso encontrado no assentamento devem os autos ser arquivados e anulada a imposição de multa. Recurso improvido.</w:t>
      </w:r>
    </w:p>
    <w:p>
      <w:pPr>
        <w:pStyle w:val="Heading1"/>
        <w:jc w:val="both"/>
        <w:rPr/>
      </w:pPr>
      <w:r>
        <w:rPr>
          <w:rFonts w:cs="Times New Roman" w:ascii="Times New Roman" w:hAnsi="Times New Roman"/>
          <w:b w:val="false"/>
          <w:sz w:val="24"/>
          <w:szCs w:val="24"/>
        </w:rPr>
        <w:t>Vistos, relatados e discutidos, decidiu os membros da 2ª Junta de Julgamento de Recursos, por maioria, negar provimento ao recurso interposto pelo recorrente, acolhendo o voto da relatora, mantendo a multa de R$ 589.492,70 (quinhentos e oitenta e nove mil e quatrocentos e noventa e dois reais e setenta centavos), arbitrada na Decisão Administrativa n. 258/SPA/SEMA/2012, com fulcro no artigo 39 do Decreto Federal 3.179/99. Abstenção do representante do CIMI.</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564493/2007 - </w:t>
      </w:r>
    </w:p>
    <w:p>
      <w:pPr>
        <w:pStyle w:val="Normal"/>
        <w:jc w:val="both"/>
        <w:rPr>
          <w:b/>
          <w:b/>
        </w:rPr>
      </w:pPr>
      <w:r>
        <w:rPr>
          <w:b/>
        </w:rPr>
        <w:t>Recorrente – Carlos Renato de S. Barbero</w:t>
      </w:r>
    </w:p>
    <w:p>
      <w:pPr>
        <w:pStyle w:val="Normal"/>
        <w:jc w:val="both"/>
        <w:rPr/>
      </w:pPr>
      <w:r>
        <w:rPr/>
        <w:t>Auto de Infração n.106537, de 30/10/07.</w:t>
      </w:r>
    </w:p>
    <w:p>
      <w:pPr>
        <w:pStyle w:val="Normal"/>
        <w:jc w:val="both"/>
        <w:rPr/>
      </w:pPr>
      <w:r>
        <w:rPr/>
        <w:t>Relator – Edvaldo Belsi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2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6537, de 30/10/07. Auto de Inspeção n. 100730, de 30/10/07. Relatório Técnico n. 379/DRAF/SEMA/2007. Por desmatar 1.819,82 hectares sem autorização do órgão ambiental competente e por desmatar 143,41 hectares em área de preservação permanente, nos anos de 2004 e 2005. Decisão Administrativa n. 518/SPA/SEMA/2009, pela homologação do auto de infração, arbitrando multa de R$ 279.917,30 (duzentos e setenta e nove mil e novecentos e dezessete reais e trinta centavos). Requer o recorrente preliminarmente, que seja arquivado o presente auto de infração com base no art. 21, §2º do Decreto 6.514/08, diante da incidência da prescrição intercorrente, tendo em vista que o processo ficou paralisado por mais de três anos. Superada a preliminar, requer no mérito que seja sanada a omissão da decisão administrativa de fls. 294/309, e assim, que esta Junta de Recursos conceda o desconto de 90% (noventa por cento) do valor da multa arbitrado.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o voto do relator, pela suspensão da exigibilidade do pagamento da multa, tendo como fundamentação o </w:t>
      </w:r>
      <w:r>
        <w:rPr>
          <w:rFonts w:cs="Times New Roman" w:ascii="Times New Roman" w:hAnsi="Times New Roman"/>
          <w:b w:val="false"/>
          <w:i/>
          <w:sz w:val="24"/>
          <w:szCs w:val="24"/>
        </w:rPr>
        <w:t xml:space="preserve">caput </w:t>
      </w:r>
      <w:r>
        <w:rPr>
          <w:rFonts w:cs="Times New Roman" w:ascii="Times New Roman" w:hAnsi="Times New Roman"/>
          <w:b w:val="false"/>
          <w:sz w:val="24"/>
          <w:szCs w:val="24"/>
        </w:rPr>
        <w:t xml:space="preserve">do artigo 60, parágrafo 3º do Decreto Federal 3.179/99. Cumprida as obrigações pelo recorrente no Termo de Compromisso, a multa será ser reduzida em 90% (noventa por cento) do valor atualizado monetariamente. Os representantes do CIMI, Instituto Caracol e Fase votaram acolhendo a Decisão Administrativa n. 518/SPA/SEMA/2009. No caso de empate na votação, foi exercido o voto de qualidade do Presidente da 1ª Junta de Recursos, nos termos do artigo 22, inciso II do Regimento Interno do CONSEMA, acolhendo o voto do relator.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b/>
          <w:b/>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5043/2007</w:t>
      </w:r>
    </w:p>
    <w:p>
      <w:pPr>
        <w:pStyle w:val="Normal"/>
        <w:jc w:val="both"/>
        <w:rPr>
          <w:b/>
          <w:b/>
        </w:rPr>
      </w:pPr>
      <w:r>
        <w:rPr>
          <w:b/>
        </w:rPr>
        <w:t>Recorrente – Elizabel Brunetta</w:t>
      </w:r>
    </w:p>
    <w:p>
      <w:pPr>
        <w:pStyle w:val="Normal"/>
        <w:jc w:val="both"/>
        <w:rPr/>
      </w:pPr>
      <w:r>
        <w:rPr/>
        <w:t>Auto de Infração n. 111957, de 17/10/2007</w:t>
      </w:r>
    </w:p>
    <w:p>
      <w:pPr>
        <w:pStyle w:val="Normal"/>
        <w:jc w:val="both"/>
        <w:rPr/>
      </w:pPr>
      <w:r>
        <w:rPr/>
        <w:t>Relat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2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1957, de 17/10/2007. Auto de Inspeção n. 117759, de 17/10/2007. Relatório Técnico n. 39/DRPAN/SUAD/2007. Em vistoria a propriedade foi constatada a queimada de 85,49 hectares. Decisão Administrativa n. 04/SPA/SEMA/2012, pela anulação do Auto de Infração n. 111957, tendo em vista que a autuada é parte ilegítima do feito e consequentemente pelo arquivamento do presente processo administrativo. Requer o recorrente a reforma do item 3 da Decisão Administrativa n. 04/SPA/SEMA/2012, no sentido de que a Superintendência de Procedimentos Administrativos não determine que a Superintendência de Fiscalização da SEMA não lavre outro auto de infração em nome do recorrente.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dar provimento ao recurso interposto pelo recorrente, acolhendo o voto do relator, não restando nenhuma dúvida quanto a Decisão Administrativa n. 04/SPA/SEMA/2012, fls. 50/55 dos autos,  restando tão somente o encaminhamento do presente processo para o arquivamento, com a consequente anulação da multa, pois está configurada a ilegitimidade da parte passiva e, por via de consequência, o feito apresenta vício que impossibilita a análise do conteúdo processual, ou seja, do mérito de causa.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a Akemi S. Kuroishi</w:t>
      </w:r>
    </w:p>
    <w:p>
      <w:pPr>
        <w:pStyle w:val="Normal"/>
        <w:jc w:val="both"/>
        <w:rPr/>
      </w:pPr>
      <w:r>
        <w:rPr/>
        <w:t>Representante da FASE</w:t>
      </w:r>
    </w:p>
    <w:p>
      <w:pPr>
        <w:pStyle w:val="Normal"/>
        <w:jc w:val="both"/>
        <w:rPr>
          <w:b/>
          <w:b/>
        </w:rPr>
      </w:pPr>
      <w:r>
        <w:rPr>
          <w:b/>
        </w:rPr>
        <w:t>Luis Felipe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Camila Oliveira P. Carvalho</w:t>
      </w:r>
    </w:p>
    <w:p>
      <w:pPr>
        <w:pStyle w:val="Normal"/>
        <w:jc w:val="both"/>
        <w:rPr/>
      </w:pPr>
      <w:r>
        <w:rPr/>
        <w:t>Representante do Inst. Caracol</w:t>
      </w:r>
    </w:p>
    <w:p>
      <w:pPr>
        <w:pStyle w:val="Normal"/>
        <w:jc w:val="both"/>
        <w:rPr>
          <w:b/>
          <w:b/>
        </w:rPr>
      </w:pPr>
      <w:r>
        <w:rPr>
          <w:b/>
        </w:rPr>
        <w:t>Irone Galilndo Cadermatori</w:t>
      </w:r>
    </w:p>
    <w:p>
      <w:pPr>
        <w:pStyle w:val="Normal"/>
        <w:jc w:val="both"/>
        <w:rPr/>
      </w:pPr>
      <w:r>
        <w:rPr/>
        <w:t>Representante da FECOMÉRCIO</w:t>
      </w:r>
    </w:p>
    <w:p>
      <w:pPr>
        <w:pStyle w:val="Normal"/>
        <w:jc w:val="both"/>
        <w:rPr/>
      </w:pPr>
      <w:r>
        <w:rPr/>
        <w:t>Cuiabá, 24 de outu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b/>
          <w:b/>
        </w:rPr>
      </w:pPr>
      <w:r>
        <w:rPr/>
        <w:t xml:space="preserve">       </w:t>
      </w:r>
      <w:r>
        <w:rPr>
          <w:b/>
        </w:rPr>
        <w:t>Presidente da 2ª J.J.R.</w:t>
      </w:r>
    </w:p>
    <w:p>
      <w:pPr>
        <w:pStyle w:val="Normal"/>
        <w:jc w:val="both"/>
        <w:rPr>
          <w:b/>
          <w:b/>
        </w:rPr>
      </w:pPr>
      <w:r>
        <w:rPr>
          <w:b/>
        </w:rPr>
      </w:r>
    </w:p>
    <w:p>
      <w:pPr>
        <w:pStyle w:val="Normal"/>
        <w:numPr>
          <w:ilvl w:val="0"/>
          <w:numId w:val="2"/>
        </w:numPr>
        <w:jc w:val="both"/>
        <w:rPr>
          <w:b/>
          <w:b/>
        </w:rPr>
      </w:pPr>
      <w:r>
        <w:rPr>
          <w:b/>
        </w:rPr>
        <w:t>Republica-se por ter saído incorreto no D.O.E. 16/11/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44854/2011</w:t>
      </w:r>
    </w:p>
    <w:p>
      <w:pPr>
        <w:pStyle w:val="Normal"/>
        <w:jc w:val="both"/>
        <w:rPr>
          <w:b/>
          <w:b/>
        </w:rPr>
      </w:pPr>
      <w:r>
        <w:rPr>
          <w:b/>
        </w:rPr>
        <w:t>Recorrente – Luis Cândido de Oliveira e Outro</w:t>
      </w:r>
    </w:p>
    <w:p>
      <w:pPr>
        <w:pStyle w:val="Normal"/>
        <w:jc w:val="both"/>
        <w:rPr/>
      </w:pPr>
      <w:r>
        <w:rPr/>
        <w:t>Auto de Infração n. 140491, de 01/12/2011.</w:t>
      </w:r>
    </w:p>
    <w:p>
      <w:pPr>
        <w:pStyle w:val="Normal"/>
        <w:jc w:val="both"/>
        <w:rPr/>
      </w:pPr>
      <w:r>
        <w:rPr/>
        <w:t>Relatora – Marina Dorilêo de Barros - OPAN</w:t>
      </w:r>
    </w:p>
    <w:p>
      <w:pPr>
        <w:pStyle w:val="Normal"/>
        <w:jc w:val="both"/>
        <w:rPr/>
      </w:pPr>
      <w:r>
        <w:rPr/>
        <w:t>Advogado – Diomar Rezzieri – OAB/MT 10.601</w:t>
      </w:r>
    </w:p>
    <w:p>
      <w:pPr>
        <w:pStyle w:val="Normal"/>
        <w:jc w:val="both"/>
        <w:rPr/>
      </w:pPr>
      <w:r>
        <w:rPr/>
        <w:t>3ª Junta de Julgamento de Recursos.</w:t>
      </w:r>
    </w:p>
    <w:p>
      <w:pPr>
        <w:pStyle w:val="Normal"/>
        <w:jc w:val="both"/>
        <w:rPr/>
      </w:pPr>
      <w:r>
        <w:rPr/>
      </w:r>
    </w:p>
    <w:p>
      <w:pPr>
        <w:pStyle w:val="Normal"/>
        <w:jc w:val="center"/>
        <w:rPr>
          <w:b/>
          <w:b/>
        </w:rPr>
      </w:pPr>
      <w:r>
        <w:rPr>
          <w:b/>
        </w:rPr>
        <w:t>ACÓRDÃO – 12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40491, de 01/12/2011. Desmate de 26,2019 hectares sem autorização da autoridade competente. Decisão Administrativa n. 1.520/SUNOR/SEMA/2014, pela homologação do auto de infração, arbitrando multa de R$ 131.009,50 (cento e trinta e um mil nove reais e cinquenta centavos), com fulcro no artigo 51 do Decreto Federal 6.514/08. Requer o recorrente seja declarada a extinção do auto de infração n. 140491, visto que, o recorrente não cometeu crime contra o meio ambiente que motivasse a emissão da multa, após a área onde ocorrerá involuntariamente a exploração seletiva, já encontrar-se regenerada e em total equilíbrio, inclusive incorporada a AR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a relatora, mantendo a multa de R$ 131.009,50 (cento e trinta e um mil, nove reais e cinquenta centavos) arbitrada na Decisão Administrativa n. 1.520/SUNOR/SEMA/2014, com fulcro no artigo 51 do Decreto Federal 6.514/08, por ter desmatado 26,2019 hectares sem autorizaç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0073/2006</w:t>
      </w:r>
    </w:p>
    <w:p>
      <w:pPr>
        <w:pStyle w:val="Normal"/>
        <w:jc w:val="both"/>
        <w:rPr>
          <w:b/>
          <w:b/>
        </w:rPr>
      </w:pPr>
      <w:r>
        <w:rPr>
          <w:b/>
        </w:rPr>
        <w:t>Recorrente – Alessio Ind. e Comércio de Madeiras Ltda</w:t>
      </w:r>
    </w:p>
    <w:p>
      <w:pPr>
        <w:pStyle w:val="Normal"/>
        <w:jc w:val="both"/>
        <w:rPr/>
      </w:pPr>
      <w:r>
        <w:rPr/>
        <w:t>Auto de Infração n. 100192, de 28/04/06.</w:t>
      </w:r>
    </w:p>
    <w:p>
      <w:pPr>
        <w:pStyle w:val="Normal"/>
        <w:jc w:val="both"/>
        <w:rPr/>
      </w:pPr>
      <w:r>
        <w:rPr/>
        <w:t>Relator – Mauê Ângela R. Martins – Instituto Gaia</w:t>
      </w:r>
    </w:p>
    <w:p>
      <w:pPr>
        <w:pStyle w:val="Normal"/>
        <w:jc w:val="both"/>
        <w:rPr/>
      </w:pPr>
      <w:r>
        <w:rPr/>
        <w:t>Procurador – Roberto Gomes Gonçalves</w:t>
      </w:r>
    </w:p>
    <w:p>
      <w:pPr>
        <w:pStyle w:val="Normal"/>
        <w:jc w:val="both"/>
        <w:rPr/>
      </w:pPr>
      <w:r>
        <w:rPr/>
        <w:t>3ª Junta de Julgamento de Recursos.</w:t>
      </w:r>
    </w:p>
    <w:p>
      <w:pPr>
        <w:pStyle w:val="Normal"/>
        <w:jc w:val="both"/>
        <w:rPr/>
      </w:pPr>
      <w:r>
        <w:rPr/>
      </w:r>
    </w:p>
    <w:p>
      <w:pPr>
        <w:pStyle w:val="Normal"/>
        <w:jc w:val="center"/>
        <w:rPr>
          <w:b/>
          <w:b/>
        </w:rPr>
      </w:pPr>
      <w:r>
        <w:rPr>
          <w:b/>
        </w:rPr>
        <w:t>ACÓRDÃO – 13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0192, de 28/04/06. Por desmatar 17,5634 hectares de área de reserva legal, conforme carta imagem 2002/2003 processada pela Coordenadoria de Geoprocessamento da SEMA/MT. Decisão Administrativa n. 246/SPA/SEMA/2012, pela homologação do auto de infração, arbitrando multa de R$ 17.563,40 (dezessete mil e quinhentos e sessenta e três reais e quarenta centavos), com fulcro no artigo 39 do Decreto Federal 3.179/99. Requer o recorrente o cancelamento do referido auto de infração, haja vista, não ter mais passivo de reserva legal nesta propriedade, pois a parcela de 17,5634 de hectares desmatada anteriormente como de reserva legal, hoje é área passível de conversão, não cabendo mais multa na mesma, por estar contemplada pelos preceitos capitulado no programa MT Leg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17.563,40 (Dezessete mil e quinhentos e sessenta e três reais e quarenta centavos), arbitrada na Decisão Administrativa n. 246/SPA/SEMA/2012, com fulcro no artigo 39 do Decreto Federal 6.514/08, tendo em vista o desmate de 17,5634 hectares de área de reserva legal, conforme carta imagem 2002/2003.</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15732/2007</w:t>
      </w:r>
    </w:p>
    <w:p>
      <w:pPr>
        <w:pStyle w:val="Normal"/>
        <w:jc w:val="both"/>
        <w:rPr>
          <w:b/>
          <w:b/>
        </w:rPr>
      </w:pPr>
      <w:r>
        <w:rPr>
          <w:b/>
        </w:rPr>
        <w:t>Recorrente – Sebastião Ferreira de Mello</w:t>
      </w:r>
    </w:p>
    <w:p>
      <w:pPr>
        <w:pStyle w:val="Normal"/>
        <w:jc w:val="both"/>
        <w:rPr/>
      </w:pPr>
      <w:r>
        <w:rPr/>
        <w:t>Auto de Infração n. 107389, de 17/10/07.</w:t>
      </w:r>
    </w:p>
    <w:p>
      <w:pPr>
        <w:pStyle w:val="Normal"/>
        <w:jc w:val="both"/>
        <w:rPr/>
      </w:pPr>
      <w:r>
        <w:rPr/>
        <w:t>Relator – Romário Augusto M. S. de Souza – C.P.T.</w:t>
      </w:r>
    </w:p>
    <w:p>
      <w:pPr>
        <w:pStyle w:val="Normal"/>
        <w:jc w:val="both"/>
        <w:rPr/>
      </w:pPr>
      <w:r>
        <w:rPr/>
        <w:t>Advogado – Evaldo Gusmão da Rosa – OAB/MT 2.982</w:t>
      </w:r>
    </w:p>
    <w:p>
      <w:pPr>
        <w:pStyle w:val="Normal"/>
        <w:jc w:val="both"/>
        <w:rPr/>
      </w:pPr>
      <w:r>
        <w:rPr/>
        <w:t>3ª Junta de Julgamento de Recursos.</w:t>
      </w:r>
    </w:p>
    <w:p>
      <w:pPr>
        <w:pStyle w:val="Normal"/>
        <w:jc w:val="both"/>
        <w:rPr/>
      </w:pPr>
      <w:r>
        <w:rPr/>
      </w:r>
    </w:p>
    <w:p>
      <w:pPr>
        <w:pStyle w:val="Normal"/>
        <w:jc w:val="center"/>
        <w:rPr>
          <w:b/>
          <w:b/>
        </w:rPr>
      </w:pPr>
      <w:r>
        <w:rPr>
          <w:b/>
        </w:rPr>
        <w:t>ACÓRDÃO – 131/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389, de 17/10/07. Por fazer uso do fogo em uma área de pastagem de 14,0 hectares sem a devida autorização do órgão ambiental competente em período proibido. Decisão Administrativa n. 555/SPA/SEMA/2011, pela homologação do auto de infração, arbitrando multa de R$ 30.800,00 (trinta mil e oitocentos reais), com fulcro no artigo 10 do Decreto Federal 3.179/99. Requer o recorrente para que seja decretada a improcedência do auto de infração por absoluta falta de amparo legal, caso, assim não entenda que seja concedida a redução de 90% (noventa por cento) no valor da multa, dada as circunstâncias de infração e as condições econômicas do recorrent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o relator, mantendo a multa de R$ 30.800,00 (trinta mil e oitocentos reais), arbitrada na Decisão Administrativa n. 555/SPA/SEMA/2011, com fulcro no artigo 10 do Decreto Federal 3.179/99, por fazer uso de fogo em uma área de pastagem de 14,0 hectares sem a devida autorizaç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41268/2009</w:t>
      </w:r>
    </w:p>
    <w:p>
      <w:pPr>
        <w:pStyle w:val="Normal"/>
        <w:jc w:val="both"/>
        <w:rPr>
          <w:b/>
          <w:b/>
        </w:rPr>
      </w:pPr>
      <w:r>
        <w:rPr>
          <w:b/>
        </w:rPr>
        <w:t>Recorrente – A. H. Hirota Cerâmica</w:t>
      </w:r>
    </w:p>
    <w:p>
      <w:pPr>
        <w:pStyle w:val="Normal"/>
        <w:jc w:val="both"/>
        <w:rPr/>
      </w:pPr>
      <w:r>
        <w:rPr/>
        <w:t>Auto de Infração n. 118400, de 10/07/09.</w:t>
      </w:r>
    </w:p>
    <w:p>
      <w:pPr>
        <w:pStyle w:val="Normal"/>
        <w:jc w:val="both"/>
        <w:rPr/>
      </w:pPr>
      <w:r>
        <w:rPr/>
        <w:t>Relatora – Mauê Ângela R. Martins – Instituto Gaia</w:t>
      </w:r>
    </w:p>
    <w:p>
      <w:pPr>
        <w:pStyle w:val="Normal"/>
        <w:jc w:val="both"/>
        <w:rPr/>
      </w:pPr>
      <w:r>
        <w:rPr/>
        <w:t>Advogado – João de Freitas Novais – OAB/MT 12.052</w:t>
      </w:r>
    </w:p>
    <w:p>
      <w:pPr>
        <w:pStyle w:val="Normal"/>
        <w:jc w:val="both"/>
        <w:rPr/>
      </w:pPr>
      <w:r>
        <w:rPr/>
        <w:t>3ª Junta de Julgamento de Recursos.</w:t>
      </w:r>
    </w:p>
    <w:p>
      <w:pPr>
        <w:pStyle w:val="Normal"/>
        <w:jc w:val="both"/>
        <w:rPr/>
      </w:pPr>
      <w:r>
        <w:rPr/>
      </w:r>
    </w:p>
    <w:p>
      <w:pPr>
        <w:pStyle w:val="Normal"/>
        <w:jc w:val="center"/>
        <w:rPr>
          <w:b/>
          <w:b/>
        </w:rPr>
      </w:pPr>
      <w:r>
        <w:rPr>
          <w:b/>
        </w:rPr>
        <w:t>ACÓRDÃO – 13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400, de 10/07/09. Por ter em depósito 71,08 st de lenha, sem autorização do órgão ambiental. Decisão Administrativa n. 170/SPA/SEMA/2013, pela homologação do auto de infração, arbitrando multa de R$ 21.324,00 (vinte e um mil e trezentos e vinte e quatro reais), com fulcro no artigo 47, parágrafo 1º, do Decreto Federal 6.514/08. Requer o recorrente a aplicação do disposto nos artigos 139 e 140 do Decreto 6.514/08 e no §4º, do artigo 72, da Lei 9.605/98, substituindo a multa aplicada a recorrente pelos serviços de preservação, melhoria e recuperação de qualidade do meio ambient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21.324,00 (vinte e um mil e trezentos e vinte e quatro reais), mantendo a Decisão Administrativa n. 170/SPA/SEMA/2013, com fulcro no artigo 47, parágrafo 1º, do Decreto Federal 6.514/08.</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9279/2008</w:t>
      </w:r>
    </w:p>
    <w:p>
      <w:pPr>
        <w:pStyle w:val="Normal"/>
        <w:jc w:val="both"/>
        <w:rPr>
          <w:b/>
          <w:b/>
        </w:rPr>
      </w:pPr>
      <w:r>
        <w:rPr>
          <w:b/>
        </w:rPr>
        <w:t>Recorrente – Fernando Sampaio Novai</w:t>
      </w:r>
    </w:p>
    <w:p>
      <w:pPr>
        <w:pStyle w:val="Normal"/>
        <w:jc w:val="both"/>
        <w:rPr/>
      </w:pPr>
      <w:r>
        <w:rPr/>
        <w:t>Auto de Infração n. 110836, de 26/11/07.</w:t>
      </w:r>
    </w:p>
    <w:p>
      <w:pPr>
        <w:pStyle w:val="Normal"/>
        <w:jc w:val="both"/>
        <w:rPr/>
      </w:pPr>
      <w:r>
        <w:rPr/>
        <w:t>Relatora – Mauê Ângela R. Martins – Instituto Gaia</w:t>
      </w:r>
    </w:p>
    <w:p>
      <w:pPr>
        <w:pStyle w:val="Normal"/>
        <w:jc w:val="both"/>
        <w:rPr/>
      </w:pPr>
      <w:r>
        <w:rPr/>
        <w:t>3ª Junta de Julgamento de Recursos.</w:t>
      </w:r>
    </w:p>
    <w:p>
      <w:pPr>
        <w:pStyle w:val="Normal"/>
        <w:jc w:val="both"/>
        <w:rPr/>
      </w:pPr>
      <w:r>
        <w:rPr/>
      </w:r>
    </w:p>
    <w:p>
      <w:pPr>
        <w:pStyle w:val="Normal"/>
        <w:jc w:val="center"/>
        <w:rPr>
          <w:b/>
          <w:b/>
        </w:rPr>
      </w:pPr>
      <w:r>
        <w:rPr>
          <w:b/>
        </w:rPr>
        <w:t>ACÓRDÃO – 13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0836, de 26/11/07. Desmate a corte raso de cerrado sem autorização do órgão ambiental competente e descumprimento da Notificação n. 101359, de 23/07/07. Desmatar floresta considerada de preservação permanente conforme Auto de Inspeção n. </w:t>
      </w:r>
    </w:p>
    <w:p>
      <w:pPr>
        <w:pStyle w:val="Normal"/>
        <w:rPr/>
      </w:pPr>
      <w:r>
        <w:rPr/>
        <w:t>120182. Decisão Administrativa n. 131/SPA/SEMA/2010, pela homologação do auto de infração, arbitrando multa de R$ 167.799,51 (cento e sessenta e sete mil e setecentos e noventa e nove reais e cinquenta e um centavos), com fulcro nos artigos 25 e 38 do Decreto Federal 3.179/99. Requer o recorrente a suspensão da exigibilidade (art. 48 do Decreto 2.238/09) da multa para a qual se busca a extinção da punibilidade pelo cumprimento do ajuste (§ 1º do artigo 48 do Decreto 2.238/09). Recurso improvid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a relatora, mantendo a multa de R$ 167.799,51 (cento e sessenta mil e setecentos e noventa e nove reais e cinquenta e um centavos), arbitrada na Decisão Administrativa n. 131/SPA/SEMA/2010, com fulcro nos artigos 25 e 38 do Decreto Federal 3.179/99, por desmatar a corte raso de cerrado sem autorizaç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51943/2009</w:t>
      </w:r>
    </w:p>
    <w:p>
      <w:pPr>
        <w:pStyle w:val="Normal"/>
        <w:jc w:val="both"/>
        <w:rPr>
          <w:b/>
          <w:b/>
        </w:rPr>
      </w:pPr>
      <w:r>
        <w:rPr>
          <w:b/>
        </w:rPr>
        <w:t>Recorrente – Clademir Ferreira</w:t>
      </w:r>
    </w:p>
    <w:p>
      <w:pPr>
        <w:pStyle w:val="Normal"/>
        <w:jc w:val="both"/>
        <w:rPr/>
      </w:pPr>
      <w:r>
        <w:rPr/>
        <w:t>Auto de Infração n. 118036, de 02/03/09.</w:t>
      </w:r>
    </w:p>
    <w:p>
      <w:pPr>
        <w:pStyle w:val="Normal"/>
        <w:jc w:val="both"/>
        <w:rPr/>
      </w:pPr>
      <w:r>
        <w:rPr/>
        <w:t>Relator – Romário Augusto M. S. de Souza  - C.P.T.</w:t>
      </w:r>
    </w:p>
    <w:p>
      <w:pPr>
        <w:pStyle w:val="Normal"/>
        <w:jc w:val="both"/>
        <w:rPr/>
      </w:pPr>
      <w:r>
        <w:rPr/>
        <w:t>Advogado – Marcelo Bertoldo Barchet – OAB/MT 5.665</w:t>
      </w:r>
    </w:p>
    <w:p>
      <w:pPr>
        <w:pStyle w:val="Normal"/>
        <w:jc w:val="both"/>
        <w:rPr/>
      </w:pPr>
      <w:r>
        <w:rPr/>
        <w:t>3ª Junta de Julgamento de Recursos.</w:t>
      </w:r>
    </w:p>
    <w:p>
      <w:pPr>
        <w:pStyle w:val="Normal"/>
        <w:jc w:val="both"/>
        <w:rPr/>
      </w:pPr>
      <w:r>
        <w:rPr/>
      </w:r>
    </w:p>
    <w:p>
      <w:pPr>
        <w:pStyle w:val="Normal"/>
        <w:jc w:val="center"/>
        <w:rPr>
          <w:b/>
          <w:b/>
        </w:rPr>
      </w:pPr>
      <w:r>
        <w:rPr>
          <w:b/>
        </w:rPr>
        <w:t>ACÓRDÃO – 13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036, de 02/03/09. Por desmatar 355,7176 hectares, a corte raso de formação nativa fora da reserva legal, sem autorização da autoridade competente. Decisão Administrativa n. 433/SPA/SEMA/2013, pela homologação do auto de infração, arbitrando multa de R$ 355.347,60 (trezentos e cinquenta e cinco mil e trezentos e quarenta e sete reais e sessenta centavos), com fulcro no artigo 52, do Decreto Federal 6.514/08. Requer o recorrente anulação do auto de infração n. 118036, tendo em vista a aprovação da dinâmica de desmate e/ou a concessão da Licença Ambiental Única; ou anular a Decisão Administrativa n. 433/SPA/SEMA/2013, uma vez que estes autos deveriam estar suspensos face à suspensão do próprio auto de infração, conforme estimulado no Termo de Ajustamento de Conduta, determinando a suspensão do AI; ou determinar a suspensão da exigibilidade da multa com a posterior conversão em serviços de recuperação do meio ambiente. Recurso provid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Vistos, relatados e discutidos, decidiu os membros da 3ª Junta de Julgamento de Recursos, por unanimidade, dar provimento ao recurso interposto pelo recorrente, acolhendo o voto do relator, suspendendo a exigibilidade do pagamento da multa em face da apresentação do Licenciamento Ambiental Único – LAU, que demonstra a regularidade do passivo ambiental, bem como o Termo de Ajustamento de Conduta para recuperação de área degradada n. 150/2006, devidamente instruíd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47/2006</w:t>
      </w:r>
    </w:p>
    <w:p>
      <w:pPr>
        <w:pStyle w:val="Normal"/>
        <w:jc w:val="both"/>
        <w:rPr>
          <w:b/>
          <w:b/>
        </w:rPr>
      </w:pPr>
      <w:r>
        <w:rPr>
          <w:b/>
        </w:rPr>
        <w:t>Recorrente – Jair Pessini e Outro</w:t>
      </w:r>
    </w:p>
    <w:p>
      <w:pPr>
        <w:pStyle w:val="Normal"/>
        <w:jc w:val="both"/>
        <w:rPr/>
      </w:pPr>
      <w:r>
        <w:rPr/>
        <w:t>Auto de Infração n. 38701, de 07/02/2002</w:t>
      </w:r>
    </w:p>
    <w:p>
      <w:pPr>
        <w:pStyle w:val="Normal"/>
        <w:jc w:val="both"/>
        <w:rPr/>
      </w:pPr>
      <w:r>
        <w:rPr/>
        <w:t>Relatora – Mauê Ângela R. Martins – Instituto Gaia</w:t>
      </w:r>
    </w:p>
    <w:p>
      <w:pPr>
        <w:pStyle w:val="Normal"/>
        <w:jc w:val="both"/>
        <w:rPr/>
      </w:pPr>
      <w:r>
        <w:rPr/>
        <w:t>Waldir Roque Piazzi da Silva – OAB/MT 10.767</w:t>
      </w:r>
    </w:p>
    <w:p>
      <w:pPr>
        <w:pStyle w:val="Normal"/>
        <w:jc w:val="both"/>
        <w:rPr/>
      </w:pPr>
      <w:r>
        <w:rPr/>
        <w:t>3ª Junta de Julgamento de Recursos.</w:t>
      </w:r>
    </w:p>
    <w:p>
      <w:pPr>
        <w:pStyle w:val="Normal"/>
        <w:jc w:val="both"/>
        <w:rPr/>
      </w:pPr>
      <w:r>
        <w:rPr/>
      </w:r>
    </w:p>
    <w:p>
      <w:pPr>
        <w:pStyle w:val="Normal"/>
        <w:jc w:val="center"/>
        <w:rPr>
          <w:b/>
          <w:b/>
        </w:rPr>
      </w:pPr>
      <w:r>
        <w:rPr>
          <w:b/>
        </w:rPr>
        <w:t>ACÓRDÃO – 13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38701, de 07/02/2002. Por ter desmatado 515,3047 hectares sem a devida autorização do órgão ambiental, nas coordenadas geográfica S 11º34´09,7 e W 55º46´12,9. Decisão Administrativa n. 885/SPA/SEMA/2008, pela homologação do auto de infração, arbitrando multa de R$ 154.591,41 (cento e cinquenta e quatro mil e quinhentos e noventa e um reais e quarenta e um centavos), com fulcro no artigo 38 do Decreto Federal 3.179/99. Requer o recorrente a anulação do auto de infração, declarando, por conseguinte, insubsistente a pena pecuniária que lhe foi imposta por descumprimento às disposições contidas no art. 38 do Decreto Federal n. 3.179/99. Ou, na hipótese remota de que a presente defesa não seja julgada procedente quanto à anulação, o que somente se admite a título argumentativo, espera, o recorrente, que seja desconsiderada a agravante aplicada (reincidência específica).Recurso provido.</w:t>
      </w:r>
    </w:p>
    <w:p>
      <w:pPr>
        <w:pStyle w:val="Heading1"/>
        <w:jc w:val="both"/>
        <w:rPr/>
      </w:pPr>
      <w:r>
        <w:rPr>
          <w:rFonts w:cs="Times New Roman" w:ascii="Times New Roman" w:hAnsi="Times New Roman"/>
          <w:b w:val="false"/>
          <w:sz w:val="24"/>
          <w:szCs w:val="24"/>
        </w:rPr>
        <w:t>Vistos, relatados e discutidos, decidiu os membros da 3ª Junta de Julgamento de Recursos, por maioria, dar provimento ao recurso interposto pelo recorrente, acolhendo o voto revisor oral do representante da SINFRA, reconhecendo a prescrição quinquenal entre a lavratura do auto de infração e a decisão administrativa da SEMA/MT, portanto, anulando o auto de infração n. 38701, e, consequentemente o arquivamento do processo.  Os representantes do IFPDS e da OPAN votaram acompanhando o voto da relatora. Os representantes da SEMA e Instituto Ouro Verde votaram acolhendo a Decisão Administrativa n. 885/SPA/SEMA2008. Vencido a relatora.</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20887/2008</w:t>
      </w:r>
    </w:p>
    <w:p>
      <w:pPr>
        <w:pStyle w:val="Normal"/>
        <w:jc w:val="both"/>
        <w:rPr>
          <w:b/>
          <w:b/>
        </w:rPr>
      </w:pPr>
      <w:r>
        <w:rPr>
          <w:b/>
        </w:rPr>
        <w:t>Recorrente – Madeireira Califórnia Ltda</w:t>
      </w:r>
    </w:p>
    <w:p>
      <w:pPr>
        <w:pStyle w:val="Normal"/>
        <w:jc w:val="both"/>
        <w:rPr/>
      </w:pPr>
      <w:r>
        <w:rPr/>
        <w:t>Auto de Infração n. 112415, de 05/09/2008.</w:t>
      </w:r>
    </w:p>
    <w:p>
      <w:pPr>
        <w:pStyle w:val="Normal"/>
        <w:jc w:val="both"/>
        <w:rPr/>
      </w:pPr>
      <w:r>
        <w:rPr/>
        <w:t>Relatora – Mauê Ângela R. Martins – Instituto Gaia</w:t>
      </w:r>
    </w:p>
    <w:p>
      <w:pPr>
        <w:pStyle w:val="Normal"/>
        <w:jc w:val="both"/>
        <w:rPr/>
      </w:pPr>
      <w:r>
        <w:rPr/>
        <w:t>Advogado – Mauro Alexandre Moleiro Pires – OAB/MT 7.443</w:t>
      </w:r>
    </w:p>
    <w:p>
      <w:pPr>
        <w:pStyle w:val="Normal"/>
        <w:jc w:val="both"/>
        <w:rPr/>
      </w:pPr>
      <w:r>
        <w:rPr/>
        <w:t>3ª Junta de Julgamento de Recursos.</w:t>
      </w:r>
    </w:p>
    <w:p>
      <w:pPr>
        <w:pStyle w:val="Normal"/>
        <w:jc w:val="both"/>
        <w:rPr/>
      </w:pPr>
      <w:r>
        <w:rPr/>
      </w:r>
    </w:p>
    <w:p>
      <w:pPr>
        <w:pStyle w:val="Normal"/>
        <w:jc w:val="center"/>
        <w:rPr>
          <w:b/>
          <w:b/>
        </w:rPr>
      </w:pPr>
      <w:r>
        <w:rPr>
          <w:b/>
        </w:rPr>
        <w:t>ACÓRDÃO – 13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415, de 05/09/08. Por transportar 41,235 m³ de madeira serrada em desacordo com licença outorgada pela autoridade competente conforme Auto de Inspeção n. 124875. Decisão Administrativa n. 207/SPA/SEMA/2013, pela homologação do auto de infração, arbitrando multa de R$ 12.370,50 (doze mil e trezentos e setenta reais e cinquenta centavos), com fulcro no artigo 47, parágrafo 1º, do Decreto Federal 6.514/08. Requer o recorrente seja acolhida da preliminar de prescrição suscitada no presente recurso administrativo, considerando que transcorreu mais de 5 (cinco) anos sem a conclusão do procedimento administrativo em questão. Entendendo de não acolher a preliminar de prescrição, fato que se admite apenas hipoteticamente, requer no mérito que seja o presente recurso provido, no sentido de julgar insubsistente o auto de infração. Recurso improvido.</w:t>
      </w:r>
    </w:p>
    <w:p>
      <w:pPr>
        <w:pStyle w:val="Heading1"/>
        <w:jc w:val="both"/>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12.370,50 (doze mil e trezentos e setenta reais e cinquenta centavos) arbitrada na Decisão Administrativa n. 207/SPA/SEMA/2013, com fulcro no artigo 47, parágrafo 1º, do Decreto Federal 6.514/08, por transportar 41,235 m³ de madeira serrada em desacordo com licença outorgada pela autoridade competente.</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54952/2006</w:t>
      </w:r>
    </w:p>
    <w:p>
      <w:pPr>
        <w:pStyle w:val="Normal"/>
        <w:jc w:val="both"/>
        <w:rPr>
          <w:b/>
          <w:b/>
        </w:rPr>
      </w:pPr>
      <w:r>
        <w:rPr>
          <w:b/>
        </w:rPr>
        <w:t>Recorrente – Edmilson Alves dos Santos</w:t>
      </w:r>
    </w:p>
    <w:p>
      <w:pPr>
        <w:pStyle w:val="Normal"/>
        <w:jc w:val="both"/>
        <w:rPr/>
      </w:pPr>
      <w:r>
        <w:rPr/>
        <w:t>Auto de Infração n. 105026 de 25/09/06.</w:t>
      </w:r>
    </w:p>
    <w:p>
      <w:pPr>
        <w:pStyle w:val="Normal"/>
        <w:jc w:val="both"/>
        <w:rPr/>
      </w:pPr>
      <w:r>
        <w:rPr/>
        <w:t>Relatora – Mauê Ângela R. Martins – Instituto Gaia</w:t>
      </w:r>
    </w:p>
    <w:p>
      <w:pPr>
        <w:pStyle w:val="Normal"/>
        <w:jc w:val="both"/>
        <w:rPr/>
      </w:pPr>
      <w:r>
        <w:rPr/>
        <w:t>3ª Junta de Julgamento de Recursos.</w:t>
      </w:r>
    </w:p>
    <w:p>
      <w:pPr>
        <w:pStyle w:val="Normal"/>
        <w:jc w:val="both"/>
        <w:rPr/>
      </w:pPr>
      <w:r>
        <w:rPr/>
      </w:r>
    </w:p>
    <w:p>
      <w:pPr>
        <w:pStyle w:val="Normal"/>
        <w:jc w:val="center"/>
        <w:rPr>
          <w:b/>
          <w:b/>
        </w:rPr>
      </w:pPr>
      <w:r>
        <w:rPr>
          <w:b/>
        </w:rPr>
        <w:t>ACÓRDÃO – 13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026, de 25/09/06. Desmate de uma área de 258,870 hectares sem autorização conforme o sistema compartilhado de fiscalização ambiental, com o código de polígono 25499/SEMA/2005/75534, e conforme Auto de Inspeção n. 110276. Decisão administrativa n. 933/SPA/SEMA/2011, pela homologação do auto de infração, arbitrando multa de R$ 25.8870,00 (vinte e cinco mil e oitocentos e oitenta e sete reais), com fulcro no artigo 38 do Decreto Federal 3.179/99. Recurso improvido.</w:t>
      </w:r>
    </w:p>
    <w:p>
      <w:pPr>
        <w:pStyle w:val="Heading1"/>
        <w:jc w:val="both"/>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a relatora, mantendo a multa de R$ 25.887,00 (vinte e cinco mil e oitocentos e oitenta e sete reais) arbitrada na Decisão Administrativa n. 933/SPA/SEMA/2011, com fulcro no artigo 38 do Decreto Federal 3.179/99, tendo em vista o desmate de uma área de 258,870 hectares sem autorizaç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MT</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Pareja Oliveira</w:t>
      </w:r>
    </w:p>
    <w:p>
      <w:pPr>
        <w:pStyle w:val="Normal"/>
        <w:jc w:val="both"/>
        <w:rPr/>
      </w:pPr>
      <w:r>
        <w:rPr/>
        <w:t>Representante da FIEMT</w:t>
      </w:r>
    </w:p>
    <w:p>
      <w:pPr>
        <w:pStyle w:val="Normal"/>
        <w:jc w:val="both"/>
        <w:rPr>
          <w:b/>
          <w:b/>
        </w:rPr>
      </w:pPr>
      <w:r>
        <w:rPr>
          <w:b/>
        </w:rPr>
        <w:t>Vanessa Soares do Santos</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Mariana Oliveira Curado</w:t>
      </w:r>
    </w:p>
    <w:p>
      <w:pPr>
        <w:pStyle w:val="Normal"/>
        <w:jc w:val="both"/>
        <w:rPr/>
      </w:pPr>
      <w:r>
        <w:rPr/>
        <w:t>Representante Instituto Ouro Verde</w:t>
      </w:r>
    </w:p>
    <w:p>
      <w:pPr>
        <w:pStyle w:val="Normal"/>
        <w:jc w:val="both"/>
        <w:rPr>
          <w:b/>
          <w:b/>
        </w:rPr>
      </w:pPr>
      <w:r>
        <w:rPr>
          <w:b/>
        </w:rPr>
        <w:t>Ana Caroline S. Lira</w:t>
      </w:r>
    </w:p>
    <w:p>
      <w:pPr>
        <w:pStyle w:val="Normal"/>
        <w:jc w:val="both"/>
        <w:rPr/>
      </w:pPr>
      <w:r>
        <w:rPr/>
        <w:t>Representante do OPAN</w:t>
      </w:r>
    </w:p>
    <w:p>
      <w:pPr>
        <w:pStyle w:val="Normal"/>
        <w:jc w:val="both"/>
        <w:rPr/>
      </w:pPr>
      <w:r>
        <w:rPr/>
        <w:t>Cuiabá, 25 de outubro de 2016.</w:t>
      </w:r>
    </w:p>
    <w:p>
      <w:pPr>
        <w:pStyle w:val="Normal"/>
        <w:jc w:val="both"/>
        <w:rPr/>
      </w:pPr>
      <w:r>
        <w:rPr/>
      </w:r>
    </w:p>
    <w:p>
      <w:pPr>
        <w:pStyle w:val="Normal"/>
        <w:jc w:val="both"/>
        <w:rPr>
          <w:b/>
          <w:b/>
        </w:rPr>
      </w:pPr>
      <w:r>
        <w:rPr>
          <w:b/>
        </w:rPr>
      </w:r>
    </w:p>
    <w:p>
      <w:pPr>
        <w:pStyle w:val="Normal"/>
        <w:jc w:val="both"/>
        <w:rPr>
          <w:b/>
          <w:b/>
        </w:rPr>
      </w:pPr>
      <w:r>
        <w:rPr>
          <w:b/>
        </w:rPr>
        <w:t>Ramilson Luiz C. Santiago</w:t>
      </w:r>
    </w:p>
    <w:p>
      <w:pPr>
        <w:pStyle w:val="Normal"/>
        <w:jc w:val="both"/>
        <w:rPr/>
      </w:pPr>
      <w:r>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42307/2009</w:t>
      </w:r>
    </w:p>
    <w:p>
      <w:pPr>
        <w:pStyle w:val="Normal"/>
        <w:jc w:val="both"/>
        <w:rPr>
          <w:b/>
          <w:b/>
        </w:rPr>
      </w:pPr>
      <w:r>
        <w:rPr>
          <w:b/>
        </w:rPr>
        <w:t>Recorrente – Sônia Mariza Silva da Nóbrega</w:t>
      </w:r>
    </w:p>
    <w:p>
      <w:pPr>
        <w:pStyle w:val="Normal"/>
        <w:jc w:val="both"/>
        <w:rPr/>
      </w:pPr>
      <w:r>
        <w:rPr/>
        <w:t>Auto de Infração n. 121577, de 02/10/09.</w:t>
      </w:r>
    </w:p>
    <w:p>
      <w:pPr>
        <w:pStyle w:val="Normal"/>
        <w:jc w:val="both"/>
        <w:rPr/>
      </w:pPr>
      <w:r>
        <w:rPr/>
        <w:t>Relatora – Danielle Akemi Saito Kuroishi – Instituto Fé e Vida</w:t>
      </w:r>
    </w:p>
    <w:p>
      <w:pPr>
        <w:pStyle w:val="Normal"/>
        <w:jc w:val="both"/>
        <w:rPr/>
      </w:pPr>
      <w:r>
        <w:rPr/>
        <w:t>Advogado – Fernando Henrique César Leitão – OAB/MT 13.592</w:t>
      </w:r>
    </w:p>
    <w:p>
      <w:pPr>
        <w:pStyle w:val="Normal"/>
        <w:jc w:val="both"/>
        <w:rPr/>
      </w:pPr>
      <w:r>
        <w:rPr/>
        <w:t>1ª Junta de Julgamento de Recursos.</w:t>
      </w:r>
    </w:p>
    <w:p>
      <w:pPr>
        <w:pStyle w:val="Normal"/>
        <w:jc w:val="both"/>
        <w:rPr/>
      </w:pPr>
      <w:r>
        <w:rPr/>
      </w:r>
    </w:p>
    <w:p>
      <w:pPr>
        <w:pStyle w:val="Normal"/>
        <w:jc w:val="center"/>
        <w:rPr>
          <w:b/>
          <w:b/>
        </w:rPr>
      </w:pPr>
      <w:r>
        <w:rPr>
          <w:b/>
        </w:rPr>
        <w:t>ACÓRDÃO – 13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1577, de 02/10/09. Por fazer funcionar atividades agropecuárias utilizadoras de recursos ambientais considerados efetivas ou pessoalmente poluidores sem licença ou autorização do órgão ambiental competente, conforme decisão administrativa n. 1.756/SPA/2010. Decisão Administrativa n. 546/SPA/SEMA/2016, homologando o auto de infração, arbitrando multa de R$ 16.000,00 (dezesseis mil reais), com fulcro no artigo 66 do Decreto Federal 6.514/08. Requer a reforma da decisão administrativa e reconhecimento da plena aplicabilidade ao caso em testilha dos dispositivos legais pertinentes à espécie constantes no Programa Matogrossense de Regularização Ambiental Rural – Programa MT Legal. Requer o reconhecimento da adesão da recorrente ao Programa MT Legal, com a consequente suspensão da exigibilidade do auto de infração e termo de embargo e redução da multa na proporção de 90% (noventa por cento). Recurso 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maioria, dar provimento ao recurso interposto pelo recorrente, mantendo o auto de infração e reduzindo a multa arbitrada no valor de R$ 16.000,00 (dezesseis mil reais) em 90% (noventa por cento), suspendendo a exigibilidade do pagamento da multa até o efetivo cumprimento do licenciamento ambiental. Os representantes do Instituto Centro de Vida e Instituto Sócioambiental votaram contra a redução.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121831/2005 - </w:t>
      </w:r>
    </w:p>
    <w:p>
      <w:pPr>
        <w:pStyle w:val="Normal"/>
        <w:jc w:val="both"/>
        <w:rPr>
          <w:b/>
          <w:b/>
        </w:rPr>
      </w:pPr>
      <w:r>
        <w:rPr>
          <w:b/>
        </w:rPr>
        <w:t>Recorrente – Millan Móveis e Equipamentos de Informática</w:t>
      </w:r>
    </w:p>
    <w:p>
      <w:pPr>
        <w:pStyle w:val="Normal"/>
        <w:jc w:val="both"/>
        <w:rPr/>
      </w:pPr>
      <w:r>
        <w:rPr/>
        <w:t>Auto de Infração n. 54777, de 12/12/05.</w:t>
      </w:r>
    </w:p>
    <w:p>
      <w:pPr>
        <w:pStyle w:val="Normal"/>
        <w:jc w:val="both"/>
        <w:rPr/>
      </w:pPr>
      <w:r>
        <w:rPr/>
        <w:t>Relatora – Edilene Fernandes do Amaral – I.C.V.</w:t>
      </w:r>
    </w:p>
    <w:p>
      <w:pPr>
        <w:pStyle w:val="Normal"/>
        <w:jc w:val="both"/>
        <w:rPr/>
      </w:pPr>
      <w:r>
        <w:rPr/>
        <w:t>Revisor – Bathilde Jorge M. Abdalla – OAB/MT</w:t>
      </w:r>
    </w:p>
    <w:p>
      <w:pPr>
        <w:pStyle w:val="Normal"/>
        <w:jc w:val="both"/>
        <w:rPr/>
      </w:pPr>
      <w:r>
        <w:rPr/>
        <w:t>Advogado – Tadeu Múcio G. M. Vallim – OAB/MT 4.717</w:t>
      </w:r>
    </w:p>
    <w:p>
      <w:pPr>
        <w:pStyle w:val="Normal"/>
        <w:jc w:val="both"/>
        <w:rPr/>
      </w:pPr>
      <w:r>
        <w:rPr/>
        <w:t>1ª Junta de Julgamento de Recursos.</w:t>
      </w:r>
    </w:p>
    <w:p>
      <w:pPr>
        <w:pStyle w:val="Normal"/>
        <w:jc w:val="both"/>
        <w:rPr/>
      </w:pPr>
      <w:r>
        <w:rPr/>
      </w:r>
    </w:p>
    <w:p>
      <w:pPr>
        <w:pStyle w:val="Normal"/>
        <w:jc w:val="center"/>
        <w:rPr>
          <w:b/>
          <w:b/>
        </w:rPr>
      </w:pPr>
      <w:r>
        <w:rPr>
          <w:b/>
        </w:rPr>
        <w:t>ACÓRDÃO – 139/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54777, de 12/12/200. Pelo não cumprimento da Notificação n. 38646 que solicitava providenciar o licenciamento ambiental do poço tubular de sua propriedade num prazo de 15 (quinze) dias, o qual encontrava-se expirado desde 10/11/2005 sem justificativa por parte do notificado. Decisão Administrativa n. 228/SPA/SEMA/2012, pela homologação do auto de infração, arbitrando multa de R$ 5.000,00 (cinco mil reais), com fulcro no artigo 44 do Decreto Federal 3.179/99. Requer o recorrente que está evidenciado nos autos que houve a regularização do poço tubular, com a juntada da Licença de Operação nos autos. Sendo assim, resta-se imperioso que seja reformada a decisão administrativa n. 228/SPA/SEMA/2012, devendo o ente administrativo extinguir o auto de infração n. 54777, culminando por declará-lo nulo. Recurso 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maioria, dar provimento ao recurso interposto pelo recorrente, acolhendo o voto alternativo do representante do CREA, no sentido de anulação do auto de infração n. 54777 e a respectiva multa, em virtude de vício insanável referente a capitulação que altera o elemento material e neste ponto acolhe o voto revisor, inserindo recomendação à SEMA para que promova a fiscalização na propriedade do recorrente situada no Distrito Industrial, averiguando dessa forma se o mesmo cumpriu com o licenciamento ambiental. O representante do Instituto Centro de Vida vota com a relatora. Vencida a relatora.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5081/2009</w:t>
      </w:r>
    </w:p>
    <w:p>
      <w:pPr>
        <w:pStyle w:val="Normal"/>
        <w:jc w:val="both"/>
        <w:rPr>
          <w:b/>
          <w:b/>
        </w:rPr>
      </w:pPr>
      <w:r>
        <w:rPr>
          <w:b/>
        </w:rPr>
        <w:t>Recorrente – Dal Luz Rossatti</w:t>
      </w:r>
    </w:p>
    <w:p>
      <w:pPr>
        <w:pStyle w:val="Normal"/>
        <w:jc w:val="both"/>
        <w:rPr/>
      </w:pPr>
      <w:r>
        <w:rPr/>
        <w:t xml:space="preserve">Auto de Infração n. 114891, de 08/05/2009. </w:t>
      </w:r>
    </w:p>
    <w:p>
      <w:pPr>
        <w:pStyle w:val="Normal"/>
        <w:jc w:val="both"/>
        <w:rPr/>
      </w:pPr>
      <w:r>
        <w:rPr/>
        <w:t>Relator – César Esteves Soares - IBAMA</w:t>
      </w:r>
    </w:p>
    <w:p>
      <w:pPr>
        <w:pStyle w:val="Normal"/>
        <w:jc w:val="both"/>
        <w:rPr/>
      </w:pPr>
      <w:r>
        <w:rPr/>
        <w:t>Advogado – Lenildo Nunes Pereira – OAB/MT 12.482-B</w:t>
      </w:r>
    </w:p>
    <w:p>
      <w:pPr>
        <w:pStyle w:val="Normal"/>
        <w:jc w:val="both"/>
        <w:rPr/>
      </w:pPr>
      <w:r>
        <w:rPr/>
        <w:t>1ª Junta de Julgamento de Recursos.</w:t>
      </w:r>
    </w:p>
    <w:p>
      <w:pPr>
        <w:pStyle w:val="Normal"/>
        <w:jc w:val="both"/>
        <w:rPr/>
      </w:pPr>
      <w:r>
        <w:rPr/>
      </w:r>
    </w:p>
    <w:p>
      <w:pPr>
        <w:pStyle w:val="Normal"/>
        <w:jc w:val="center"/>
        <w:rPr>
          <w:b/>
          <w:b/>
        </w:rPr>
      </w:pPr>
      <w:r>
        <w:rPr>
          <w:b/>
        </w:rPr>
        <w:t>ACÓRDÃO – 140/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4891, de 08/05/2009. Termo de Embargo/Interdição n. 104658, de 08/05/2009. Por exercer atividades potencialmente poluidoras em sua propriedade, sem autorização do órgão ambiental competente. Por deixar de atender dentro do prazo concedido exigência legal, conforme Notificação n. 101108, contrariando as normas legais e regulamentos pertinentes conforme processo n. 590737/2008. Decisão Administrativa n. 296/SPA/SEMA/2013, pela homologação do auto de infração, arbitrando a multa de R$ 50.000,00 (cinquenta mil reais), com fulcro nos artigos 66 e 80 do Decreto Federal 6.514/08. Requer o recorrente dar provimento ao recurso, no sentido de declarar-se a nulidade do auto de infração n. 114891. Recurso improvido. </w:t>
      </w:r>
    </w:p>
    <w:p>
      <w:pPr>
        <w:pStyle w:val="Heading1"/>
        <w:jc w:val="both"/>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voto do relator, mantendo a infração e reduzindo a multa para R$ 25.000,00 (vinte e cinco mil reais), com o afastamento do artigo 80 do Decreto Federal 6.514/08.</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2320/2005</w:t>
      </w:r>
    </w:p>
    <w:p>
      <w:pPr>
        <w:pStyle w:val="Normal"/>
        <w:jc w:val="both"/>
        <w:rPr>
          <w:b/>
          <w:b/>
        </w:rPr>
      </w:pPr>
      <w:r>
        <w:rPr>
          <w:b/>
        </w:rPr>
        <w:t>Recorrente – Adão Eugênio Ribeiro</w:t>
      </w:r>
    </w:p>
    <w:p>
      <w:pPr>
        <w:pStyle w:val="Normal"/>
        <w:jc w:val="both"/>
        <w:rPr/>
      </w:pPr>
      <w:r>
        <w:rPr/>
        <w:t xml:space="preserve">Auto de Infração n. 44740, de 27/07/04. </w:t>
      </w:r>
    </w:p>
    <w:p>
      <w:pPr>
        <w:pStyle w:val="Normal"/>
        <w:jc w:val="both"/>
        <w:rPr/>
      </w:pPr>
      <w:r>
        <w:rPr/>
        <w:t>Relator – César Esteves Soares - IBAMA</w:t>
      </w:r>
    </w:p>
    <w:p>
      <w:pPr>
        <w:pStyle w:val="Normal"/>
        <w:jc w:val="both"/>
        <w:rPr/>
      </w:pPr>
      <w:r>
        <w:rPr/>
        <w:t>Advogada – Mayra Moraes de Lima</w:t>
      </w:r>
    </w:p>
    <w:p>
      <w:pPr>
        <w:pStyle w:val="Normal"/>
        <w:jc w:val="both"/>
        <w:rPr/>
      </w:pPr>
      <w:r>
        <w:rPr/>
        <w:t>1ª Junta de Julgamento de Recursos.</w:t>
      </w:r>
    </w:p>
    <w:p>
      <w:pPr>
        <w:pStyle w:val="Normal"/>
        <w:jc w:val="both"/>
        <w:rPr/>
      </w:pPr>
      <w:r>
        <w:rPr/>
      </w:r>
    </w:p>
    <w:p>
      <w:pPr>
        <w:pStyle w:val="Normal"/>
        <w:jc w:val="center"/>
        <w:rPr>
          <w:b/>
          <w:b/>
        </w:rPr>
      </w:pPr>
      <w:r>
        <w:rPr>
          <w:b/>
        </w:rPr>
        <w:t>ACÓRDÃO – 141/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2320/2005, de 27/07/04. Desmatamento de 216,2215 hectares, sem aprovação prévia do órgão ambiental competente, conforme Auto de Inspeção n. 51017.  Decisão Administrativa n. 1.104/SPA/SEMA/2011, pela homologação do auto de infração, arbitrando multa de R$ 21.622,15 (vinte e dois mil e seiscentos e vinte e dois reais e quinze centavos), com fulcro no artigo 38 do Decreto Federal 3.179/99. Requer o recorrente seja dado provimento ao recurso administrativo, cancelando o auto de infração lavrado, diante da ilegitimidade passiva do recorrente e a falta de motivo e objeto, tendo em vista que a propriedade autuada não pertence ao recorrente conforme restou comprovado nas fls. 70 dos autos. Recurso provido. </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unanimidade, dar provimento ao recurso interposto pelo recorrente, acolhendo voto do relator, anulando o auto de infração e cancelando a respectiva multa em virtude de que a SEMA não comprovou que o evento (desmatamento) ocorreu na propriedade do recorrente, por outro lado, o recorrente trouxe aos autos a comprovação de que o perímetro da sua propriedade (Fazenda Angola) não é atingido pelas coordenadas constantes do auto de infração.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1532/2007</w:t>
      </w:r>
    </w:p>
    <w:p>
      <w:pPr>
        <w:pStyle w:val="Normal"/>
        <w:jc w:val="both"/>
        <w:rPr>
          <w:b/>
          <w:b/>
        </w:rPr>
      </w:pPr>
      <w:r>
        <w:rPr>
          <w:b/>
        </w:rPr>
        <w:t>Recorrente – Compensados Ângela Ltda</w:t>
      </w:r>
    </w:p>
    <w:p>
      <w:pPr>
        <w:pStyle w:val="Normal"/>
        <w:jc w:val="both"/>
        <w:rPr/>
      </w:pPr>
      <w:r>
        <w:rPr/>
        <w:t>Auto de Infração n. 103028, de 09/08/07.</w:t>
      </w:r>
    </w:p>
    <w:p>
      <w:pPr>
        <w:pStyle w:val="Normal"/>
        <w:jc w:val="both"/>
        <w:rPr/>
      </w:pPr>
      <w:r>
        <w:rPr/>
        <w:t>Relatora – Edilene Fernandes do Amaral – ICV.</w:t>
      </w:r>
    </w:p>
    <w:p>
      <w:pPr>
        <w:pStyle w:val="Normal"/>
        <w:jc w:val="both"/>
        <w:rPr/>
      </w:pPr>
      <w:r>
        <w:rPr/>
        <w:t>Advogado – Fernando Ullysses Pagliari – OAB/MT 3.047</w:t>
      </w:r>
    </w:p>
    <w:p>
      <w:pPr>
        <w:pStyle w:val="Normal"/>
        <w:jc w:val="both"/>
        <w:rPr/>
      </w:pPr>
      <w:r>
        <w:rPr/>
        <w:t>1ª Junta de Julgamento de Recursos.</w:t>
      </w:r>
    </w:p>
    <w:p>
      <w:pPr>
        <w:pStyle w:val="Normal"/>
        <w:jc w:val="both"/>
        <w:rPr/>
      </w:pPr>
      <w:r>
        <w:rPr/>
      </w:r>
    </w:p>
    <w:p>
      <w:pPr>
        <w:pStyle w:val="Normal"/>
        <w:jc w:val="center"/>
        <w:rPr>
          <w:b/>
          <w:b/>
        </w:rPr>
      </w:pPr>
      <w:r>
        <w:rPr>
          <w:b/>
        </w:rPr>
        <w:t>ACÓRDÃO – 142/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028, de 09/08/07. Por transportar 35,115 m³ de madeira serrada da essência florestal cambará de forma ilegal. Decisão Administrativa n. 127/SPA/SEMA/2011, pela homologação do auto de infração n. 103028, arbitrando multa de R$ 3.511,50 (três mil e quinhentos e onze reais e cinquenta centavos), com fulcro no artigo 47, §1º do Decreto Federal 6.514/08. Requer o  recebimento do presente, com o efeito suspensivo, na forma da Lei 7.692/2002, anulando a decisão atacada pelos vícios, em especial, pela omissão do reconhecimento da prescrição intercorrente. Alternativamente, seja declarada a extinção da pretensão punitiva. Vencidas estas, seja reconhecido o cerceamento de defesa em razão de não ter sido permitida a produção de provas, anulando a decisão e fazendo o feito retroagir à fase instrutória. Recurso im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a relatora, mantendo a multa de R$ 3.511,50 (três mil e quinhentos e onze reais e cinquenta centavos). O recorrente praticou uma conduta típica e punível ao transportar produto de origem vegetal (madeira) sem licença válida, incorrendo em infração administrativa ambiental, devendo-lhe ser aplicada a multa prevista na legislação ambiental.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41/2006</w:t>
      </w:r>
    </w:p>
    <w:p>
      <w:pPr>
        <w:pStyle w:val="Normal"/>
        <w:jc w:val="both"/>
        <w:rPr>
          <w:b/>
          <w:b/>
        </w:rPr>
      </w:pPr>
      <w:r>
        <w:rPr>
          <w:b/>
        </w:rPr>
        <w:t>Recorrente – Harri Pscheidt</w:t>
      </w:r>
    </w:p>
    <w:p>
      <w:pPr>
        <w:pStyle w:val="Normal"/>
        <w:jc w:val="both"/>
        <w:rPr/>
      </w:pPr>
      <w:r>
        <w:rPr/>
        <w:t>Auto de Infração n. 44391, de 11/06/04.</w:t>
      </w:r>
    </w:p>
    <w:p>
      <w:pPr>
        <w:pStyle w:val="Normal"/>
        <w:jc w:val="both"/>
        <w:rPr/>
      </w:pPr>
      <w:r>
        <w:rPr/>
        <w:t>Relator – César Esteves Soares - IBAMA</w:t>
      </w:r>
    </w:p>
    <w:p>
      <w:pPr>
        <w:pStyle w:val="Normal"/>
        <w:jc w:val="both"/>
        <w:rPr/>
      </w:pPr>
      <w:r>
        <w:rPr/>
        <w:t>Advogado – Daiane Dambros Schimidt</w:t>
      </w:r>
    </w:p>
    <w:p>
      <w:pPr>
        <w:pStyle w:val="Normal"/>
        <w:jc w:val="both"/>
        <w:rPr/>
      </w:pPr>
      <w:r>
        <w:rPr/>
        <w:t>1ª Junta de Julgamento de Recursos.</w:t>
      </w:r>
    </w:p>
    <w:p>
      <w:pPr>
        <w:pStyle w:val="Normal"/>
        <w:jc w:val="both"/>
        <w:rPr/>
      </w:pPr>
      <w:r>
        <w:rPr/>
      </w:r>
    </w:p>
    <w:p>
      <w:pPr>
        <w:pStyle w:val="Normal"/>
        <w:jc w:val="center"/>
        <w:rPr>
          <w:b/>
          <w:b/>
        </w:rPr>
      </w:pPr>
      <w:r>
        <w:rPr>
          <w:b/>
        </w:rPr>
        <w:t>ACÓRDÃO – 143/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44391, de 11/06/04. Por ter desmatado 732,1836 hectares de floresta sem a devida autorização de desmatamento conforme Auto de Inspeção n. 50765, de 11/06/04. Decisão Administrativa n. 275/SAJ/SEMA/2007, pela homologação do auto de infração n. 44391, arbitrando multa de R$ 73.218,36 (setenta e três mil e duzentos e dezoito reais e trinta e seis centavos), com fulcro no artigo 38 do Decreto Federal 3.179/99. Requer o recorrente o acolhimento das nulidades arguidas, declarando nulo o auto de infração n. 44.391, bem como o Auto de Inspeção/Notificação n. 50.765, por vício de ato jurídico imperfeito, consequentemente, cancelando a multa imposta e extinguindo o processo administrativo, de acordo com o artigo 52 da Lei Federal 9.784/9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o relator, mantendo a multa de R$ 73.218,36 (setenta e três mil e duzentos e dezoito reais e trinta e seis centavos). Recomenda a SEMA notificar o recorrente para: a) para promover a reparação do dano ambiental; b) para o pagamento da reposição florestal. Além disso, promover nova fiscalização </w:t>
      </w:r>
      <w:r>
        <w:rPr>
          <w:rFonts w:cs="Times New Roman" w:ascii="Times New Roman" w:hAnsi="Times New Roman"/>
          <w:b w:val="false"/>
          <w:i/>
          <w:sz w:val="24"/>
          <w:szCs w:val="24"/>
        </w:rPr>
        <w:t>in loco</w:t>
      </w:r>
      <w:r>
        <w:rPr>
          <w:rFonts w:cs="Times New Roman" w:ascii="Times New Roman" w:hAnsi="Times New Roman"/>
          <w:b w:val="false"/>
          <w:sz w:val="24"/>
          <w:szCs w:val="24"/>
        </w:rPr>
        <w:t xml:space="preserve"> na propriedade do recorrente.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9610/2008</w:t>
      </w:r>
    </w:p>
    <w:p>
      <w:pPr>
        <w:pStyle w:val="Normal"/>
        <w:jc w:val="both"/>
        <w:rPr>
          <w:b/>
          <w:b/>
        </w:rPr>
      </w:pPr>
      <w:r>
        <w:rPr>
          <w:b/>
        </w:rPr>
        <w:t>Recorrente – Laércio Stábille</w:t>
      </w:r>
    </w:p>
    <w:p>
      <w:pPr>
        <w:pStyle w:val="Normal"/>
        <w:jc w:val="both"/>
        <w:rPr/>
      </w:pPr>
      <w:r>
        <w:rPr/>
        <w:t>Auto de Infração n. 116582, de 13/12/2007.</w:t>
      </w:r>
    </w:p>
    <w:p>
      <w:pPr>
        <w:pStyle w:val="Normal"/>
        <w:jc w:val="both"/>
        <w:rPr/>
      </w:pPr>
      <w:r>
        <w:rPr/>
        <w:t>Relator – César Esteves Soares - IBAMA</w:t>
      </w:r>
    </w:p>
    <w:p>
      <w:pPr>
        <w:pStyle w:val="Normal"/>
        <w:jc w:val="both"/>
        <w:rPr/>
      </w:pPr>
      <w:r>
        <w:rPr/>
        <w:t>Advogada – Mayra Moraes de Lima – OAB/MT 5.943</w:t>
      </w:r>
    </w:p>
    <w:p>
      <w:pPr>
        <w:pStyle w:val="Normal"/>
        <w:jc w:val="both"/>
        <w:rPr/>
      </w:pPr>
      <w:r>
        <w:rPr/>
        <w:t>1ª Junta de Julgamento de Recursos.</w:t>
      </w:r>
    </w:p>
    <w:p>
      <w:pPr>
        <w:pStyle w:val="Normal"/>
        <w:jc w:val="both"/>
        <w:rPr/>
      </w:pPr>
      <w:r>
        <w:rPr/>
      </w:r>
    </w:p>
    <w:p>
      <w:pPr>
        <w:pStyle w:val="Normal"/>
        <w:jc w:val="center"/>
        <w:rPr>
          <w:b/>
          <w:b/>
        </w:rPr>
      </w:pPr>
      <w:r>
        <w:rPr>
          <w:b/>
        </w:rPr>
        <w:t>ACÓRDÃO – 144/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116582, de 13/12/2007. Desmatar 160,8169 hectares de floresta nativa, sem autorização da autoridade competente. Decisão Administrativa n. 041/SPA/SEMA/2014, pela homologação do auto de infração, arbitrando multa de R$ 16.081,69 (dezesseis mil e oitenta e um reais e sessenta e nove centavos), com fulcro no artigo 38 do Decreto Federal 3.179/99. Requer o recorrente seja anulado o auto de infração, diante da ilegitimidade passiva do recorrente e reconhecida a prescrição. No mérito, seja anulado o auto de infração lavrado, e, a título argumentativo, caso seja mantida a penalidade de multa, requer a aplicação do benefício contido no artigo 127 da LC n. 38/95, com alterações introduzidas pela LC n. 232/05, bem como o artigo 60 e §§ do Decreto Federal 3.179/99, diante da obtenção da LAU de n. 8980/2014.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o relator, mantendo a multa de R$ 16.081,69 (dezesseis mil e oitenta e um reais e sessenta e nove centavos).  Recomenda a SEMA notificar o recorrente para: a) para promover a reparação do dano ambiental; b) para o pagamento da reposição florestal. Além disso, promover nova fiscalização </w:t>
      </w:r>
      <w:r>
        <w:rPr>
          <w:rFonts w:cs="Times New Roman" w:ascii="Times New Roman" w:hAnsi="Times New Roman"/>
          <w:b w:val="false"/>
          <w:i/>
          <w:sz w:val="24"/>
          <w:szCs w:val="24"/>
        </w:rPr>
        <w:t>in loco</w:t>
      </w:r>
      <w:r>
        <w:rPr>
          <w:rFonts w:cs="Times New Roman" w:ascii="Times New Roman" w:hAnsi="Times New Roman"/>
          <w:b w:val="false"/>
          <w:sz w:val="24"/>
          <w:szCs w:val="24"/>
        </w:rPr>
        <w:t xml:space="preserve"> na propriedade do recorrente. </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87/2006</w:t>
      </w:r>
    </w:p>
    <w:p>
      <w:pPr>
        <w:pStyle w:val="Normal"/>
        <w:jc w:val="both"/>
        <w:rPr>
          <w:b/>
          <w:b/>
        </w:rPr>
      </w:pPr>
      <w:r>
        <w:rPr>
          <w:b/>
        </w:rPr>
        <w:t>Recorrente – Paulo Emir Lauxen</w:t>
      </w:r>
    </w:p>
    <w:p>
      <w:pPr>
        <w:pStyle w:val="Normal"/>
        <w:jc w:val="both"/>
        <w:rPr/>
      </w:pPr>
      <w:r>
        <w:rPr/>
        <w:t>Auto de Infração n. 37457, de 02/04/02.</w:t>
      </w:r>
    </w:p>
    <w:p>
      <w:pPr>
        <w:pStyle w:val="Normal"/>
        <w:jc w:val="both"/>
        <w:rPr/>
      </w:pPr>
      <w:r>
        <w:rPr/>
        <w:t>Relatora – Ana Luisa Araujo de Oliveira – I.C.V.</w:t>
      </w:r>
    </w:p>
    <w:p>
      <w:pPr>
        <w:pStyle w:val="Normal"/>
        <w:jc w:val="both"/>
        <w:rPr/>
      </w:pPr>
      <w:r>
        <w:rPr/>
        <w:t>Advogada – Adriana Vanderlei P. Senn – OAB/MT 14.480</w:t>
      </w:r>
    </w:p>
    <w:p>
      <w:pPr>
        <w:pStyle w:val="Normal"/>
        <w:jc w:val="both"/>
        <w:rPr/>
      </w:pPr>
      <w:r>
        <w:rPr/>
        <w:t>1ª Junta de Julgamento de Recursos.</w:t>
      </w:r>
    </w:p>
    <w:p>
      <w:pPr>
        <w:pStyle w:val="Normal"/>
        <w:jc w:val="both"/>
        <w:rPr/>
      </w:pPr>
      <w:r>
        <w:rPr/>
      </w:r>
    </w:p>
    <w:p>
      <w:pPr>
        <w:pStyle w:val="Normal"/>
        <w:jc w:val="center"/>
        <w:rPr>
          <w:b/>
          <w:b/>
        </w:rPr>
      </w:pPr>
      <w:r>
        <w:rPr>
          <w:b/>
        </w:rPr>
        <w:t>ACÓRDÃO – 145/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37457, de 02/04/02. Por desmatar 170,94 hectares sem a devida licença do órgão ambiental competente, conforme Auto de Inspeção n. 36081, de 26/03/02. Decisão Administrativa n. 1314/SPA/SEMA/2008, pela homologação do auto de infração, arbitrando multa de R$ 12.240,00 (doze mil e duzentos e quarenta reais), com fulcro no artigo 38 do Decreto Federal 3.179/99. Requer o recorrente seja acolhido o presente recurso e declarado nulo o auto de infração e a decisão homologatória diante da prescrição intercorrente que se formou pela paralisação do processo por mais de três anos ou pelo reconhecimento da prescrição da pretensão punitiv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dar provimento ao recurso interposto pelo recorrente, acolhendo voto da relatora, pela anulação do auto de infração e consequentemente o arquivamento do processo, pois houve prescrição intercorrente, bem como a prescrição da pretensão punitiva, nos termos do artigo 1º da Lei 9.873/99, tendo em vista que Auto de Infração n. 37457 foi lavrado em 02/04/02 e a Decisão Administrativa n. 1.314/SPA/SEMA/2008 foi homologada em 22 de julho de 2008, fl. 26 dos autos.</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2806/2008</w:t>
      </w:r>
    </w:p>
    <w:p>
      <w:pPr>
        <w:pStyle w:val="Normal"/>
        <w:jc w:val="both"/>
        <w:rPr>
          <w:b/>
          <w:b/>
        </w:rPr>
      </w:pPr>
      <w:r>
        <w:rPr>
          <w:b/>
        </w:rPr>
        <w:t>Recorrente – Antenor Berte (Berte Florestal Ltda)</w:t>
      </w:r>
    </w:p>
    <w:p>
      <w:pPr>
        <w:pStyle w:val="Normal"/>
        <w:jc w:val="both"/>
        <w:rPr/>
      </w:pPr>
      <w:r>
        <w:rPr/>
        <w:t>Auto de Infração n. 106925, de 10/01/2008.</w:t>
      </w:r>
    </w:p>
    <w:p>
      <w:pPr>
        <w:pStyle w:val="Normal"/>
        <w:jc w:val="both"/>
        <w:rPr/>
      </w:pPr>
      <w:r>
        <w:rPr/>
        <w:t>Relator – César Esteves Soares - IBAMA</w:t>
      </w:r>
    </w:p>
    <w:p>
      <w:pPr>
        <w:pStyle w:val="Normal"/>
        <w:jc w:val="both"/>
        <w:rPr/>
      </w:pPr>
      <w:r>
        <w:rPr/>
        <w:t>Advogada – Juliana Sousa Andrade – OAB/MT 16.875</w:t>
      </w:r>
    </w:p>
    <w:p>
      <w:pPr>
        <w:pStyle w:val="Normal"/>
        <w:jc w:val="both"/>
        <w:rPr/>
      </w:pPr>
      <w:r>
        <w:rPr/>
        <w:t>1ª Junta de Julgamento de Recursos.</w:t>
      </w:r>
    </w:p>
    <w:p>
      <w:pPr>
        <w:pStyle w:val="Normal"/>
        <w:jc w:val="both"/>
        <w:rPr/>
      </w:pPr>
      <w:r>
        <w:rPr/>
      </w:r>
    </w:p>
    <w:p>
      <w:pPr>
        <w:pStyle w:val="Normal"/>
        <w:jc w:val="center"/>
        <w:rPr>
          <w:b/>
          <w:b/>
        </w:rPr>
      </w:pPr>
      <w:r>
        <w:rPr>
          <w:b/>
        </w:rPr>
        <w:t>ACÓRDÃO – 146/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6925, de 10/01/200. Por exercer atividade utilizadora de recursos ambientais sem a Licença Ambiental Única, expedida pelo órgão ambiental. Decisão Administrativa n. 604/SUNOR/SEMA/2014, pela homologação do auto de infração n. 106925, arbitrando multa de R$ 10.000,00 (dez mil reais), com fulcro no artigo 44 do Decreto Federal n. 3.179/99. Requer seja acatada a preliminar de nulidade causada por vício insanável, haja vista a existência anterior ao auto de infração, da LAU, devendo os presentes autos ser arquivados. Superada a preliminar, e não sendo este o entendimento, requer no mérito, seja recebido e conhecido o presente recurso, para ser reformada a decisão administrativa declarando a ineficácia do Auto de Infração, por ser ilegal nos termos da fundamentação, liberando a recorrente da multa arbitrad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dar provimento ao recurso interposto pelo recorrente, acolhendo voto do relator, cancelando o Auto de Infração n. 106925 e consequentemente o arquivamento do processo, por ausência de materialidade, uma vez que a empresa Berté Florestal Ltda (e por consequência, seu sócio autuado, Antenor Berté) possuía LAU n. 351/2006, expedida pela SEMA em 27 de novembro de 2006, portanto, válida na data da autuação.</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Carlos Antonio Perlin</w:t>
      </w:r>
    </w:p>
    <w:p>
      <w:pPr>
        <w:pStyle w:val="Normal"/>
        <w:jc w:val="both"/>
        <w:rPr/>
      </w:pPr>
      <w:r>
        <w:rPr/>
        <w:t>Representante da PGE</w:t>
      </w:r>
    </w:p>
    <w:p>
      <w:pPr>
        <w:pStyle w:val="Normal"/>
        <w:jc w:val="both"/>
        <w:rPr/>
      </w:pPr>
      <w:r>
        <w:rPr/>
        <w:t>Cuiabá, 18 de novembro de 2016.</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97724/2008</w:t>
      </w:r>
    </w:p>
    <w:p>
      <w:pPr>
        <w:pStyle w:val="Normal"/>
        <w:jc w:val="both"/>
        <w:rPr>
          <w:b/>
          <w:b/>
        </w:rPr>
      </w:pPr>
      <w:r>
        <w:rPr>
          <w:b/>
        </w:rPr>
        <w:t>Recorrente – Agra Agroindustrial S/A</w:t>
      </w:r>
    </w:p>
    <w:p>
      <w:pPr>
        <w:pStyle w:val="Normal"/>
        <w:jc w:val="both"/>
        <w:rPr/>
      </w:pPr>
      <w:r>
        <w:rPr/>
        <w:t>Auto de Infração n. 109667, de 28/02/08.</w:t>
      </w:r>
    </w:p>
    <w:p>
      <w:pPr>
        <w:pStyle w:val="Normal"/>
        <w:jc w:val="both"/>
        <w:rPr/>
      </w:pPr>
      <w:r>
        <w:rPr/>
        <w:t>Relatora – Irone Galindo Cadermartori</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147/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667, de 28/02/08. Por operar em desacordo com a legislação vigente, ocorrendo o descarte de resíduos orgânicos conforme Auto de Inspeção n. 108571/108572, de 28/02/2008. Decisão Administrativa n. 147/SUNOR/SEMA/2015, pela homologação do auto de infração n. 109667, arbitrando multa de R$ 100.000,00 (cem mil reais), com fulcro nos artigos 41 e 44 do Decreto Federal 3.179/99. Requer o recorrente o reconhecimento da prescrição da pretensão punitiva considerando que o processo ficou paralisado de 20/09/2010 a 20/10/2013 sem decisão ou ato instrutório, o que acarreta a prescrição intercorrente da pretensão punitiva, nos termos dos artigos 21 e 22 do Decreto Federal n. 3.179/99. Enfim, se for mesmo consolidado o entendimento de penalidade de multa, que esta após a redução para o mínimo legal, reduza a 90% (noventa por cento) do valor estipulado, haja vista a apresentação das licenças ambientais que demonstram a correção de qualquer ilícito e a autorização para o funcionamento legal da empres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2ª Junta de Julgamento de Recursos, por maioria, negar provimento ao recurso interposto pelo recorrente, acolhendo voto da relatora, mantendo a multa de R$ 30.000,00 (trinta mil reais) arbitrada na Decisão Administrativa n. 147/SUNOR/SEMA/2015, com fulcro nos artigos 41 e 44 do Decreto Federal 3.179/99, por operar em desacordo com a legislação vigente. A representante da FASE votou acolhendo a decisão administrativa da SEMA/MT.</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88847/2011</w:t>
      </w:r>
    </w:p>
    <w:p>
      <w:pPr>
        <w:pStyle w:val="Normal"/>
        <w:jc w:val="both"/>
        <w:rPr>
          <w:b/>
          <w:b/>
        </w:rPr>
      </w:pPr>
      <w:r>
        <w:rPr>
          <w:b/>
        </w:rPr>
        <w:t>Recorrente – Draga Porto Seguro Ltda</w:t>
      </w:r>
    </w:p>
    <w:p>
      <w:pPr>
        <w:pStyle w:val="Normal"/>
        <w:jc w:val="both"/>
        <w:rPr/>
      </w:pPr>
      <w:r>
        <w:rPr/>
        <w:t>Auto de Infração n. 118598, de 25/08/11.</w:t>
      </w:r>
    </w:p>
    <w:p>
      <w:pPr>
        <w:pStyle w:val="Normal"/>
        <w:jc w:val="both"/>
        <w:rPr/>
      </w:pPr>
      <w:r>
        <w:rPr/>
        <w:t>Relator – Edvaldo Belisário dos Santos - FAMATO</w:t>
      </w:r>
    </w:p>
    <w:p>
      <w:pPr>
        <w:pStyle w:val="Normal"/>
        <w:jc w:val="both"/>
        <w:rPr/>
      </w:pPr>
      <w:r>
        <w:rPr/>
        <w:t>Advogada – Fabiana Curi</w:t>
      </w:r>
    </w:p>
    <w:p>
      <w:pPr>
        <w:pStyle w:val="Normal"/>
        <w:jc w:val="both"/>
        <w:rPr/>
      </w:pPr>
      <w:r>
        <w:rPr/>
        <w:t>2ª Junta de Julgamento de Recursos.</w:t>
      </w:r>
    </w:p>
    <w:p>
      <w:pPr>
        <w:pStyle w:val="Normal"/>
        <w:jc w:val="both"/>
        <w:rPr/>
      </w:pPr>
      <w:r>
        <w:rPr/>
      </w:r>
    </w:p>
    <w:p>
      <w:pPr>
        <w:pStyle w:val="Normal"/>
        <w:jc w:val="center"/>
        <w:rPr>
          <w:b/>
          <w:b/>
        </w:rPr>
      </w:pPr>
      <w:r>
        <w:rPr>
          <w:b/>
        </w:rPr>
        <w:t>ACÓRDÃO – 148/16</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598, de 25/08/11. Pelo descumprimento da Notificação n. 104165, de 03/10/2007 e Decisão Administrativa n. 302/SPA/SEMA/2010. Assim com a ampliação de capacidade de exploração sem apresentação da devida licença ambiental. Por causar dano ambiental por erosão e deposição de material sedimentados em área de preservação permanente nas margens esquerda do Rio Cuiabá. Decisão Administrativa n. 71/SPA/SEMA/2012, pela homologação do auto de infração n. 118598, arbitrando multa de R$ 190.000,00 (cento e noventa mil reais). Requer o recorrente seja acatada a preliminar de nulidade de todo o presente feito posto que este assim como o processo n. 841269/11 é procedimentos inerentes ao processo principal n. 368511/10 e que como os ritos que deveriam estar conexos no processo que ainda não possui coisa julgada administrativ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2ª Junta de Julgamento de Recursos, por maioria, negar provimento ao recurso interposto pelo recorrente, acolhendo voto do relator, mantendo a multa de R$ 190.000,00 (cento e noventa mil reais), arbitrada na Decisão Administrativa n. 302/SPA/SEMA/2010, com fulcro nos artigos 80, 66 e 62, inciso V do Decreto Federal 6.514/08, pelo fato da autuada ter praticado ofensa ao meio ambiente e tal por ela reconhecido, culminando com a deflagração do Auto de Infração n. 118598/2011.</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13405/2011</w:t>
      </w:r>
    </w:p>
    <w:p>
      <w:pPr>
        <w:pStyle w:val="Normal"/>
        <w:jc w:val="both"/>
        <w:rPr>
          <w:b/>
          <w:b/>
        </w:rPr>
      </w:pPr>
      <w:r>
        <w:rPr>
          <w:b/>
        </w:rPr>
        <w:t>Recorrente – Prefeitura Municipal de Araguaiana</w:t>
      </w:r>
    </w:p>
    <w:p>
      <w:pPr>
        <w:pStyle w:val="Normal"/>
        <w:jc w:val="both"/>
        <w:rPr/>
      </w:pPr>
      <w:r>
        <w:rPr/>
        <w:t>Auto de Infração n. 145108, de 25/03/11.</w:t>
      </w:r>
    </w:p>
    <w:p>
      <w:pPr>
        <w:pStyle w:val="Normal"/>
        <w:jc w:val="both"/>
        <w:rPr/>
      </w:pPr>
      <w:r>
        <w:rPr/>
        <w:t>Relator – Edvaldo Belisário dos Santos - FAMATO</w:t>
      </w:r>
    </w:p>
    <w:p>
      <w:pPr>
        <w:pStyle w:val="Normal"/>
        <w:jc w:val="both"/>
        <w:rPr/>
      </w:pPr>
      <w:r>
        <w:rPr/>
        <w:t>Advogada – Natalie Cipriano Toledo – OAB/MT 13.074</w:t>
      </w:r>
    </w:p>
    <w:p>
      <w:pPr>
        <w:pStyle w:val="Normal"/>
        <w:jc w:val="both"/>
        <w:rPr/>
      </w:pPr>
      <w:r>
        <w:rPr/>
        <w:t>2ª Junta de Julgamento de Recursos.</w:t>
      </w:r>
    </w:p>
    <w:p>
      <w:pPr>
        <w:pStyle w:val="Normal"/>
        <w:jc w:val="both"/>
        <w:rPr/>
      </w:pPr>
      <w:r>
        <w:rPr/>
      </w:r>
    </w:p>
    <w:p>
      <w:pPr>
        <w:pStyle w:val="Normal"/>
        <w:jc w:val="center"/>
        <w:rPr>
          <w:b/>
          <w:b/>
        </w:rPr>
      </w:pPr>
      <w:r>
        <w:rPr>
          <w:b/>
        </w:rPr>
        <w:t>ACÓRDÃO – 149/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45108, de 25/03/11. Causar poluição de qualquer natureza em níveis tais que resultem ou possam resultar danos à saúde humana, ou que provoquem a mortandade de animais ou a destruição significativa da flora e fazer funcionar estabelecimento potencialmente poluidor (estação de tratamento de água) sem licença ou autorização (Licença de Operação) dos órgãos ambientais competentes e contrariando as normas legais e regulamentares pertinentes, conforme descrito no Auto de Inspeção n. 145108. Decisão Administrativa n. 942/SPA/SEMA/2011, pela homologação do auto de infração n. 145108, arbitrando multa de R$ 200.000,00 (duzentos mil reais), com fulcro nos artigos 61 e 66 do Decreto Federal 6.514/08. Requer o recorrente o cancelamento do auto de infração, ante a ausência de laudo técnico que comprove a ocorrência do dano ao meio ambiente, exigido pelo parágrafo único do artigo 61 do Decreto Federal 6.514/08, bem como a inexistência de norma sancionatória na época em que a obra iniciou que tornasse ilegal sua construção sem licença ambient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a multa de R$ 200.000,00 (duzentos mil reais), arbitrada na decisão administrativa n. 942/SPA/SEMA/2011, com fulcro nos artigos 61 e 66 Decreto Federal 6.514/08. Diante do exposto, a recorrente praticou 02 (duas) condutas típicas e puníveis ao operar a estação de tratamento de água sem licença ambiental (Licença de Operação) emitida pelo órgão competente, acarretando, ainda, poluição de qualquer natureza em níveis tais que possam resultar danos à saúde humana ou que provoquem a mortandades de animais ou a destruição significativa da flora. Vencido o relator.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56749/2010</w:t>
      </w:r>
    </w:p>
    <w:p>
      <w:pPr>
        <w:pStyle w:val="Normal"/>
        <w:jc w:val="both"/>
        <w:rPr>
          <w:b/>
          <w:b/>
        </w:rPr>
      </w:pPr>
      <w:r>
        <w:rPr>
          <w:b/>
        </w:rPr>
        <w:t>Recorrente – Talita Graziela da Silva</w:t>
      </w:r>
    </w:p>
    <w:p>
      <w:pPr>
        <w:pStyle w:val="Normal"/>
        <w:jc w:val="both"/>
        <w:rPr/>
      </w:pPr>
      <w:r>
        <w:rPr/>
        <w:t>Auto de Infração n. 122718, de 20/01/2010.</w:t>
      </w:r>
    </w:p>
    <w:p>
      <w:pPr>
        <w:pStyle w:val="Normal"/>
        <w:jc w:val="both"/>
        <w:rPr/>
      </w:pPr>
      <w:r>
        <w:rPr/>
        <w:t>Relator – Edvaldo Belisário dos Santos - FAMATO</w:t>
      </w:r>
    </w:p>
    <w:p>
      <w:pPr>
        <w:pStyle w:val="Normal"/>
        <w:jc w:val="both"/>
        <w:rPr/>
      </w:pPr>
      <w:r>
        <w:rPr/>
        <w:t>Advogado  – Jatabairu Francisco Nunes - OAB/MT 4.903</w:t>
      </w:r>
    </w:p>
    <w:p>
      <w:pPr>
        <w:pStyle w:val="Normal"/>
        <w:jc w:val="both"/>
        <w:rPr/>
      </w:pPr>
      <w:r>
        <w:rPr/>
        <w:t>2ª Junta de Julgamento de Recursos.</w:t>
      </w:r>
    </w:p>
    <w:p>
      <w:pPr>
        <w:pStyle w:val="Normal"/>
        <w:jc w:val="both"/>
        <w:rPr/>
      </w:pPr>
      <w:r>
        <w:rPr/>
      </w:r>
    </w:p>
    <w:p>
      <w:pPr>
        <w:pStyle w:val="Normal"/>
        <w:jc w:val="center"/>
        <w:rPr>
          <w:b/>
          <w:b/>
        </w:rPr>
      </w:pPr>
      <w:r>
        <w:rPr>
          <w:b/>
        </w:rPr>
        <w:t>ACÓRDÃO – 150/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22718, de 20/01/2010. Por exercer atividades utilizadoras de recursos ambientais, considerados efetiva ou potencialmente poluidores, sem licença ou autorização dos órgãos ambientais competentes, em desacordo com a licença obtida ou contrariando as normas legais e regulamentos pertinentes. Decisão Administrativa n. 624/SPA/SEMA/2011, pela homologação do auto de infração, arbitrando multa de R$ 17.444,82 (dezessete mil e quatrocentos e quarenta e quatro reais e oitenta e dois centavos), com fulcro no artigo 66 do Decreto Federal 6.514/08. Requer o recorrente reforma a r. decisão em sua totalidade para ver a recorrente isenta de pagar a multa, ora recorrida, com consequente extinção da situação de infração de n. 122718, bem como a extinção deste processo administrativo por cerceamento de defesa, ante a inexistência do auto de inspeção prévio onde detectaria que não existia nenhuma atividade de exploração no imóvel na data da autuação, sem prejuízo da extinção e arquivamento deste processo administrativ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a multa de R$ 17.444,82 (dezessete mil e quatrocentos e quarenta e quatro reais e oitenta e dois centavos), arbitrada na Decisão Administrativa n. 624/SPA/SEMA/2011, com fulcro no artigo 66 do Decreto Federal 6.514/08. Vencido o relator.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pPr>
      <w:r>
        <w:rPr/>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01884/2009</w:t>
      </w:r>
    </w:p>
    <w:p>
      <w:pPr>
        <w:pStyle w:val="Normal"/>
        <w:jc w:val="both"/>
        <w:rPr>
          <w:b/>
          <w:b/>
        </w:rPr>
      </w:pPr>
      <w:r>
        <w:rPr>
          <w:b/>
        </w:rPr>
        <w:t>Recorrente – Hotel Fazenda Santa Tereza Ltda</w:t>
      </w:r>
    </w:p>
    <w:p>
      <w:pPr>
        <w:pStyle w:val="Normal"/>
        <w:jc w:val="both"/>
        <w:rPr/>
      </w:pPr>
      <w:r>
        <w:rPr/>
        <w:t>Auto de Infração n. 12401, de 28/10/09.</w:t>
      </w:r>
    </w:p>
    <w:p>
      <w:pPr>
        <w:pStyle w:val="Normal"/>
        <w:jc w:val="both"/>
        <w:rPr/>
      </w:pPr>
      <w:r>
        <w:rPr/>
        <w:t>Relat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151/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22401, de 28/10/09. Instalar e fazer funcionar obra e atividade utilizadoras de recursos ambientais sem licença ambiental do órgão competente (cerca de arame farpado e exploração turística) em unidade de conservação: explorar comercialmente serviços obtidos e desenvolvidos a partir de recursos naturais, biológicos e cênicos em unidade de conservação; causar dano à unidade de conservação (corte de vegetação natural para instalação de barracas e cerca de arame farpado. Decisão Administrativa n. 401/SPA/SEMA/2013, pela homologação do auto de infração, arbitrando multa de R$ 1.000.000,00 (um milhão de reais) com fulcro no artigo 66, parágrafo único, inciso I c/c artigo 93 do Decreto Federal 6.514/08 e artigos 87 e 91 do referido Decreto Federal. Requer o recorrente reconhecer a ocorrência do </w:t>
      </w:r>
      <w:r>
        <w:rPr>
          <w:rFonts w:cs="Times New Roman" w:ascii="Times New Roman" w:hAnsi="Times New Roman"/>
          <w:b w:val="false"/>
          <w:i/>
          <w:sz w:val="24"/>
          <w:szCs w:val="24"/>
        </w:rPr>
        <w:t xml:space="preserve">bis in iden </w:t>
      </w:r>
      <w:r>
        <w:rPr>
          <w:rFonts w:cs="Times New Roman" w:ascii="Times New Roman" w:hAnsi="Times New Roman"/>
          <w:b w:val="false"/>
          <w:sz w:val="24"/>
          <w:szCs w:val="24"/>
        </w:rPr>
        <w:t xml:space="preserve">para com base nos princípios da legalidade, proporcionalidade, devido processo legal e </w:t>
      </w:r>
      <w:r>
        <w:rPr>
          <w:rFonts w:cs="Times New Roman" w:ascii="Times New Roman" w:hAnsi="Times New Roman"/>
          <w:b w:val="false"/>
          <w:i/>
          <w:sz w:val="24"/>
          <w:szCs w:val="24"/>
        </w:rPr>
        <w:t xml:space="preserve">non bis in iden, </w:t>
      </w:r>
      <w:r>
        <w:rPr>
          <w:rFonts w:cs="Times New Roman" w:ascii="Times New Roman" w:hAnsi="Times New Roman"/>
          <w:b w:val="false"/>
          <w:sz w:val="24"/>
          <w:szCs w:val="24"/>
        </w:rPr>
        <w:t xml:space="preserve">anular a imputações I com multa n valor de R$ 800.000,00 e II com multa no valor de R$ 100.000,00 do auto de infração em tela, em razão da existência do auto de infração n. 120238 lavrado anteriormente em 02/07/2009 (Processo n. 543250/2009), que se encontra tramitando e em fase de instrução junto à SEMA. Requer também reconhecer a prescrição da pretensão punitiva da Administração em razão de ter se passado mais de 05 (cinco) anos sem que a mesma concluísse o presente processo de apuração da infração ambiental, bem como, não houve até a presente data a constituição do crédito tributário, nos termos do artigo 1º da Lei n. 9.873/09 c/c artigo 21 do Decreto Federal 6.514/08. Recurso improvido. </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o voto do relator, reduzindo o valor total da multa para R$ 2.700,00 (dois mil e setecentos) na seguinte ordem: Item I – da mencionada decisão administrativa dever ser aplicado o seu valor mínimo, ou seja, R$ 500,00 (quinhentos reais), que elevado ao dobro, chegará ao valor de R$ 1.000,00 (mil reais), majoração esta se levando em consideração as disposições do artigo 93 do Decreto Federal 6.514/08. Item 2 – da decisão administrativa deve ser aplicado o seu valor mínimo, ou seja, R$ 1.500,00 (mil e quinhentos reais) pela infração cometida, diante do artigo 87 do Decreto 6.514/08. Item 3 – da decisão administrativa da SEMA deve ser aplicado o valor da multa em seu valor mínimo, ou seja, R$ 200,00 (duzentos reais) pela infração cometida, tendo como pressuposto o artigo 91 do Decreto Federal 6.514/08. </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28971/2009</w:t>
      </w:r>
    </w:p>
    <w:p>
      <w:pPr>
        <w:pStyle w:val="Normal"/>
        <w:jc w:val="both"/>
        <w:rPr>
          <w:b/>
          <w:b/>
        </w:rPr>
      </w:pPr>
      <w:r>
        <w:rPr>
          <w:b/>
        </w:rPr>
        <w:t>Recorrente – Grobe e Grobe Ltda</w:t>
      </w:r>
    </w:p>
    <w:p>
      <w:pPr>
        <w:pStyle w:val="Normal"/>
        <w:jc w:val="both"/>
        <w:rPr/>
      </w:pPr>
      <w:r>
        <w:rPr/>
        <w:t>Auto de Infração n. 113359, de 28/12/2009.</w:t>
      </w:r>
    </w:p>
    <w:p>
      <w:pPr>
        <w:pStyle w:val="Normal"/>
        <w:jc w:val="both"/>
        <w:rPr/>
      </w:pPr>
      <w:r>
        <w:rPr/>
        <w:t>Relatora – Juliana Rose I. da S. Campos –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152/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13359, de 28/12/2009. Queima de apara de madeiras e resíduos florestais produzidos na serraria, como forma de descarte, não atendendo a condicionante estabelecida na licença ambiental conforme consta no Auto de Inspeção n. 111435. Recurso improvido. Decisão Administrativa n. 1067/SUNOR/SEMA/2014, pela homologação do auto de infração n. 113359, arbitrando multa de R$ 30.000,00 (trinta mil reais), com fulcro no artigo 66 do Decreto Federal 6.514/08. Requer o recorrente a nulidade do auto de infração n. 113359, haja vista que as pessoas jurídicas somente serão responsabilizadas administrativas, civil e penalmente, nos casos em que a infração tenha sido cometida por decisão de seu representante legal ou em razão de seu interesse ou benefício, nos termos do artigo 70. Em segundo momento requer a conversão da multa simples em serviços de preservação, melhoria e recuperação da qualidade do meio ambiente, e concedido desconto de 40% (quarenta por cento) sobre o valor da multa consolidada, com o benefício previsto nos §§1º e 2º, do artigo 144, do Decreto n. 6.514/08.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2ª Junta de Julgamento de Recursos, por unanimidade, negar provimento ao recurso interposto pelo recorrente, acolhendo o voto da relatora, mantendo a multa de R$ 30.000,00 (trinta mil reais) arbitrada na Decisão Administrativa n. 1067/SUNOR/SEMA/2014, com fulcro no artigo 66 do Decreto Federal 6.514/08, por efetuar queima de apara de madeiras e resíduos florestais produzidos na serraria, como forma de descarte, não atendendo a condicionante estabelecida na licença ambiental conforme consta no Auto de Inspeção n. 111435.</w:t>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Danielle Akemi S. Kuroishi</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Adriane dos Santos Tavares</w:t>
      </w:r>
    </w:p>
    <w:p>
      <w:pPr>
        <w:pStyle w:val="Normal"/>
        <w:jc w:val="both"/>
        <w:rPr/>
      </w:pPr>
      <w:r>
        <w:rPr/>
        <w:t>Representante da SEAF</w:t>
      </w:r>
    </w:p>
    <w:p>
      <w:pPr>
        <w:pStyle w:val="Normal"/>
        <w:jc w:val="both"/>
        <w:rPr/>
      </w:pPr>
      <w:r>
        <w:rPr/>
        <w:t>Cuiabá, 21 de novembro de 2016.</w:t>
      </w:r>
    </w:p>
    <w:p>
      <w:pPr>
        <w:pStyle w:val="Normal"/>
        <w:jc w:val="both"/>
        <w:rPr>
          <w:b/>
          <w:b/>
        </w:rPr>
      </w:pPr>
      <w:r>
        <w:rPr>
          <w:b/>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54275/2009</w:t>
      </w:r>
    </w:p>
    <w:p>
      <w:pPr>
        <w:pStyle w:val="Normal"/>
        <w:jc w:val="both"/>
        <w:rPr>
          <w:b/>
          <w:b/>
        </w:rPr>
      </w:pPr>
      <w:r>
        <w:rPr>
          <w:b/>
        </w:rPr>
        <w:t>Recorrente – Marcos Antonio Biffi</w:t>
      </w:r>
    </w:p>
    <w:p>
      <w:pPr>
        <w:pStyle w:val="Normal"/>
        <w:jc w:val="both"/>
        <w:rPr/>
      </w:pPr>
      <w:r>
        <w:rPr/>
        <w:t>Auto de Infração n. 123565, de 06/04/2009.</w:t>
      </w:r>
    </w:p>
    <w:p>
      <w:pPr>
        <w:pStyle w:val="Normal"/>
        <w:jc w:val="both"/>
        <w:rPr/>
      </w:pPr>
      <w:r>
        <w:rPr/>
        <w:t>Relator – Roberto Noda K. Filho – SEDEC</w:t>
      </w:r>
    </w:p>
    <w:p>
      <w:pPr>
        <w:pStyle w:val="Normal"/>
        <w:jc w:val="both"/>
        <w:rPr/>
      </w:pPr>
      <w:r>
        <w:rPr/>
        <w:t>Advogado – Eduardo Faria – OAB/MT 4.318-B</w:t>
      </w:r>
    </w:p>
    <w:p>
      <w:pPr>
        <w:pStyle w:val="Normal"/>
        <w:jc w:val="both"/>
        <w:rPr/>
      </w:pPr>
      <w:r>
        <w:rPr/>
        <w:t>3ª Junta de Julgamento de Recursos.</w:t>
      </w:r>
    </w:p>
    <w:p>
      <w:pPr>
        <w:pStyle w:val="Normal"/>
        <w:jc w:val="both"/>
        <w:rPr/>
      </w:pPr>
      <w:r>
        <w:rPr/>
      </w:r>
    </w:p>
    <w:p>
      <w:pPr>
        <w:pStyle w:val="Normal"/>
        <w:jc w:val="center"/>
        <w:rPr>
          <w:b/>
          <w:b/>
        </w:rPr>
      </w:pPr>
      <w:r>
        <w:rPr>
          <w:b/>
        </w:rPr>
        <w:t>ACÓRDÃO – 153/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23565, de 06/04/2009. Por exercer atividades potencialmente poluidoras em sua propriedade, sem autorização do órgão ambiental competente. Por deixar de atender dentro do prazo concedido exigência legal conforme Notificação n. 113048, contrariando as normas legais e regulamentares pertinentes conforme Processo n. 87347/2007. Decisão Administrativa n. 796/SPA/SEMA/2011, pela homologação do auto de infração n. 123565, arbitrando multa de R$ 34.889,64 (trinta e quatro mil e oitocentos e oitenta e nove reais e sessenta e quatro centavos. Requer o recorrente que seja acolhida este recurso na sua integralidade, para reformar a decisão atacada, julgando improcedente o auto de infração n. 123565 e, por conseguinte, desembargar as atividades agropecuárias da propriedade, bem como isentar o recorrente do pagamento da penalidade que lhe foi imposta, por ser a mais lídima aplicação de justiça.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acolhendo o voto do relator, mantendo o auto de infração e reduzindo a multa para o valor de R$ 20.000,00 (vinte mil reais), com fulcro nos artigos 66 c/c o 80 do Decreto Federal 6.514/08, pelo fato do recorrente exercer atividade potencialmente poluidora sem autorização do órgão ambiental, fato este que não está acobertado por posterior Projeto de Recuperação de Área Degradada.</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25611/2007</w:t>
      </w:r>
    </w:p>
    <w:p>
      <w:pPr>
        <w:pStyle w:val="Normal"/>
        <w:jc w:val="both"/>
        <w:rPr>
          <w:b/>
          <w:b/>
        </w:rPr>
      </w:pPr>
      <w:r>
        <w:rPr>
          <w:b/>
        </w:rPr>
        <w:t>Recorrente – Paraguassu Empreendimentos Imobiliários</w:t>
      </w:r>
    </w:p>
    <w:p>
      <w:pPr>
        <w:pStyle w:val="Normal"/>
        <w:jc w:val="both"/>
        <w:rPr/>
      </w:pPr>
      <w:r>
        <w:rPr/>
        <w:t>Auto de Infração n. 109255, de 14/09/2007.</w:t>
      </w:r>
    </w:p>
    <w:p>
      <w:pPr>
        <w:pStyle w:val="Normal"/>
        <w:jc w:val="both"/>
        <w:rPr/>
      </w:pPr>
      <w:r>
        <w:rPr/>
        <w:t>Relatora – Marina Dorilêo Barros - OPAN</w:t>
      </w:r>
    </w:p>
    <w:p>
      <w:pPr>
        <w:pStyle w:val="Normal"/>
        <w:jc w:val="both"/>
        <w:rPr/>
      </w:pPr>
      <w:r>
        <w:rPr/>
        <w:t>Advogado – Ari Frigeri – OAB/MT 12.376</w:t>
      </w:r>
    </w:p>
    <w:p>
      <w:pPr>
        <w:pStyle w:val="Normal"/>
        <w:jc w:val="both"/>
        <w:rPr/>
      </w:pPr>
      <w:r>
        <w:rPr/>
        <w:t>3ª Junta de Julgamento de Recursos.</w:t>
      </w:r>
    </w:p>
    <w:p>
      <w:pPr>
        <w:pStyle w:val="Normal"/>
        <w:jc w:val="both"/>
        <w:rPr/>
      </w:pPr>
      <w:r>
        <w:rPr/>
      </w:r>
    </w:p>
    <w:p>
      <w:pPr>
        <w:pStyle w:val="Normal"/>
        <w:jc w:val="center"/>
        <w:rPr>
          <w:b/>
          <w:b/>
        </w:rPr>
      </w:pPr>
      <w:r>
        <w:rPr>
          <w:b/>
        </w:rPr>
        <w:t>ACÓRDÃO – 154/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09255, de 14/09/07. Por desmatar a corte raso uma área de 1026,7019 hectares de área de reserva legal e por destruir ou danificar uma área de 29,8548 hectares de área de preservação permanente, conforme código dos polígonos 18460/SEMA/2005/6881; 10645/SEMA/2004/1499; 10645/SEMA/1500 do Sistema Compartilhado de Fiscalização Ambiental, conforme Auto de Infração n. 109255. Decisão Administrativa n. 104/SPA/SEMA/2013, pela homologação do auto de infração n. 109255, arbitrando a multa de R$ 22.950,00 (vinte e dois mil e novecentos e cinquenta reais), com fulcro no artigo 25 do Decreto Federal 3.179/99. Requer o recorrente a anulação da R. Decisão recorrida, ou a aplicação da extinção da punibilidade nos termos do §2º, do artigo 127 da Lei Complementar 38/95, por haver firmado o Termo de Ajustamento de Conduta – TAC, tendo aderido ao programa MT Legal, na forma da Lei Complementar n. 343/2008 e do Decreto n. 2.238/2009.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acolhendo o voto divergente do representante da SEMA, pela suspensão da exigibilidade do pagamento da multa, tendo em vista a apresentação do Termo de Ajustamento de Conduta n. 583/2010, e após a verificação pelo órgão ambiental do cumprimento das obrigações assumidas no referido termo, reduzir a multa em 90% (noventa por cento) sobre o valor arbitrado na decisão administrativa n. 104/SPA/SEMA/2013.</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55498/2010</w:t>
      </w:r>
    </w:p>
    <w:p>
      <w:pPr>
        <w:pStyle w:val="Normal"/>
        <w:jc w:val="both"/>
        <w:rPr>
          <w:b/>
          <w:b/>
        </w:rPr>
      </w:pPr>
      <w:r>
        <w:rPr>
          <w:b/>
        </w:rPr>
        <w:t>Recorrente – Lorival Peres de Marcos</w:t>
      </w:r>
    </w:p>
    <w:p>
      <w:pPr>
        <w:pStyle w:val="Normal"/>
        <w:jc w:val="both"/>
        <w:rPr/>
      </w:pPr>
      <w:r>
        <w:rPr/>
        <w:t>Auto de Infração n. 125905, de 07/07/2010.</w:t>
      </w:r>
    </w:p>
    <w:p>
      <w:pPr>
        <w:pStyle w:val="Normal"/>
        <w:jc w:val="both"/>
        <w:rPr/>
      </w:pPr>
      <w:r>
        <w:rPr/>
        <w:t>Relatora – Vanessa Soares dos Santos - AMM</w:t>
      </w:r>
    </w:p>
    <w:p>
      <w:pPr>
        <w:pStyle w:val="Normal"/>
        <w:jc w:val="both"/>
        <w:rPr/>
      </w:pPr>
      <w:r>
        <w:rPr/>
        <w:t>Advogado – José Fábio Marques Dias Júnior – OAB/MT 6.398</w:t>
      </w:r>
    </w:p>
    <w:p>
      <w:pPr>
        <w:pStyle w:val="Normal"/>
        <w:jc w:val="both"/>
        <w:rPr/>
      </w:pPr>
      <w:r>
        <w:rPr/>
        <w:t>3ª Junta de Julgamento de Recursos.</w:t>
      </w:r>
    </w:p>
    <w:p>
      <w:pPr>
        <w:pStyle w:val="Normal"/>
        <w:jc w:val="both"/>
        <w:rPr/>
      </w:pPr>
      <w:r>
        <w:rPr/>
      </w:r>
    </w:p>
    <w:p>
      <w:pPr>
        <w:pStyle w:val="Normal"/>
        <w:jc w:val="center"/>
        <w:rPr>
          <w:b/>
          <w:b/>
        </w:rPr>
      </w:pPr>
      <w:r>
        <w:rPr>
          <w:b/>
        </w:rPr>
        <w:t>ACÓRDÃO – 155/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25905, de 07/07/2010. Por deixar de cumprir compensação ambiental que foi determinada por lei, na forma e no prazo exigido pela autoridade ambiental competente, conforme despacho às fls. 73 e 66 do Processo n. 102645/2005. Decisão Administrativa n. 830/SUNOR/SEMA/2014, pela homologação do auto de infração n. 125905, arbitrando multa de R$ 100.000,00 (cem mil reais), com fulcro no artigo 83 do Decreto Federal 6.514/08. Requer o recorrente dar provimento ao recurso para declarar nulo o presente processo administrativo, haja vista que o recorrente é parte ilegítima para figurar no polo passivo, vez que, nunca praticou qualquer atividade lesiva ao meio ambiente, ou até mesmo infringiu a legislação ambiental, devendo assim, a decisão ser reformada para direcionar o presente auto de infração n. 125905, a pessoa de Waldeci Barga Rosa, antigo arrendatário e atual proprietário da referida fazenda.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100.000,00 (cem mil reais) arbitrada na decisão administrativa n. 830/SUNOR/SEMA/2014, com fulcro no artigo 83 do Decreto Federal 6.514/08, por deixar de cumprir compensação ambiental que foi determinada por lei, na forma e no prazo exigido pela autoridade ambiental competente, conforme despacho às fls. 73 e 66 do Processo n. 102645/2005.</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9661/2008</w:t>
      </w:r>
    </w:p>
    <w:p>
      <w:pPr>
        <w:pStyle w:val="Normal"/>
        <w:jc w:val="both"/>
        <w:rPr>
          <w:b/>
          <w:b/>
        </w:rPr>
      </w:pPr>
      <w:r>
        <w:rPr>
          <w:b/>
        </w:rPr>
        <w:t>Recorrente – Pedro Forner</w:t>
      </w:r>
    </w:p>
    <w:p>
      <w:pPr>
        <w:pStyle w:val="Normal"/>
        <w:jc w:val="both"/>
        <w:rPr/>
      </w:pPr>
      <w:r>
        <w:rPr/>
        <w:t>Auto de Infração n. 111847, de 07/11/07.</w:t>
      </w:r>
    </w:p>
    <w:p>
      <w:pPr>
        <w:pStyle w:val="Normal"/>
        <w:jc w:val="both"/>
        <w:rPr/>
      </w:pPr>
      <w:r>
        <w:rPr/>
        <w:t>Relator – Flávio Lima de Oliveira - SINFRA</w:t>
      </w:r>
    </w:p>
    <w:p>
      <w:pPr>
        <w:pStyle w:val="Normal"/>
        <w:jc w:val="both"/>
        <w:rPr/>
      </w:pPr>
      <w:r>
        <w:rPr/>
        <w:t>3ª Junta de Julgamento de Recursos.</w:t>
      </w:r>
    </w:p>
    <w:p>
      <w:pPr>
        <w:pStyle w:val="Normal"/>
        <w:jc w:val="both"/>
        <w:rPr/>
      </w:pPr>
      <w:r>
        <w:rPr/>
      </w:r>
    </w:p>
    <w:p>
      <w:pPr>
        <w:pStyle w:val="Normal"/>
        <w:jc w:val="center"/>
        <w:rPr>
          <w:b/>
          <w:b/>
        </w:rPr>
      </w:pPr>
      <w:r>
        <w:rPr>
          <w:b/>
        </w:rPr>
        <w:t>ACÓRDÃO – 156/16</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11847, de 07/11/09. Fazer uso do fogo em área rural sem autorização do órgão competente estando em período proibitivo do uso do fogo, sendo área total queimada de 66,7313 hectares conforme Auto de Inspeção n. 111847, de 07/11/07. Decisão Administrativa n. 1120/SPA/SEMA/2011, pela homologação do auto de infração n. 111847 e arbitrando multa de R$ 66.731,30 (sessenta e seis mil e setecentos e trinta e um reais e trinta centavos), com fulcro no artigo 40 do Decreto Federal 3.179/99. Requer o recorrente a reforma da decisão administrativa declarando a perda do objeto, consequentemente o arquivamento do processo de imputação por pena de multa. Recurso 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unanimidade, dar provimento ao recurso interposto pelo recorrente, acolhendo o voto do relator, pela extinção da penalidade administrativa de multa imposta ao recorrente e consequentemente pelo  arquivamento do presente processo, tendo em vista o falecimento do recorrente, permanecendo a obrigação de seus herdeiros de repararem os danos ambientais causados.</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96845/2007</w:t>
      </w:r>
    </w:p>
    <w:p>
      <w:pPr>
        <w:pStyle w:val="Normal"/>
        <w:jc w:val="both"/>
        <w:rPr>
          <w:b/>
          <w:b/>
        </w:rPr>
      </w:pPr>
      <w:r>
        <w:rPr>
          <w:b/>
        </w:rPr>
        <w:t>Recorrente – Alfredo Tozin</w:t>
      </w:r>
    </w:p>
    <w:p>
      <w:pPr>
        <w:pStyle w:val="Normal"/>
        <w:jc w:val="both"/>
        <w:rPr/>
      </w:pPr>
      <w:r>
        <w:rPr/>
        <w:t>Auto de Infração n. 109397, de 26/10/2007.</w:t>
      </w:r>
    </w:p>
    <w:p>
      <w:pPr>
        <w:pStyle w:val="Normal"/>
        <w:jc w:val="both"/>
        <w:rPr/>
      </w:pPr>
      <w:r>
        <w:rPr/>
        <w:t>Relator – Flávio Lima de Oliveira – SINFRA</w:t>
      </w:r>
    </w:p>
    <w:p>
      <w:pPr>
        <w:pStyle w:val="Normal"/>
        <w:jc w:val="both"/>
        <w:rPr/>
      </w:pPr>
      <w:r>
        <w:rPr/>
        <w:t>Advogada – Carolina Depiné de Oliveira – OAB/MT 14.125</w:t>
      </w:r>
    </w:p>
    <w:p>
      <w:pPr>
        <w:pStyle w:val="Normal"/>
        <w:jc w:val="both"/>
        <w:rPr/>
      </w:pPr>
      <w:r>
        <w:rPr/>
        <w:t>3ª Junta de Julgamento de Recursos.</w:t>
      </w:r>
    </w:p>
    <w:p>
      <w:pPr>
        <w:pStyle w:val="Normal"/>
        <w:jc w:val="both"/>
        <w:rPr/>
      </w:pPr>
      <w:r>
        <w:rPr/>
      </w:r>
    </w:p>
    <w:p>
      <w:pPr>
        <w:pStyle w:val="Normal"/>
        <w:jc w:val="center"/>
        <w:rPr>
          <w:b/>
          <w:b/>
        </w:rPr>
      </w:pPr>
      <w:r>
        <w:rPr>
          <w:b/>
        </w:rPr>
        <w:t>ACÓRDÃO – 157/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09397, de 26/10/2007. Na carta da fiscalização de desmates nos polígonos com números 4463/SEMA/200515425/SEMA/2004 houve um desmate em uma área de 166,1687. Decisão administrativa n. 409/SPA/SEMA/2014, pela homologação do auto de infração, arbitrando multa de R$ 16.616,87 (dezesseis mil e seiscentos e dezesseis reais e oitenta e sete centavos), com fulcro no artigo 38 do Decreto Federal 3.179/99. Requer o recorrente seja reformado o r. Julgamento n.409/SPA/SEMA/2014, pela ocorrência da prescrição da ação da autoridade pública ambiental, posto que decorridos mais de 05 (cinco anos) entre a data do auto de infração e o julgamento, bem como pela prescrição intercorrente, nos termos do artigo 21, </w:t>
      </w:r>
      <w:r>
        <w:rPr>
          <w:rFonts w:cs="Times New Roman" w:ascii="Times New Roman" w:hAnsi="Times New Roman"/>
          <w:b w:val="false"/>
          <w:i/>
          <w:sz w:val="24"/>
          <w:szCs w:val="24"/>
        </w:rPr>
        <w:t xml:space="preserve">caput e </w:t>
      </w:r>
      <w:r>
        <w:rPr>
          <w:rFonts w:cs="Times New Roman" w:ascii="Times New Roman" w:hAnsi="Times New Roman"/>
          <w:b w:val="false"/>
          <w:sz w:val="24"/>
          <w:szCs w:val="24"/>
        </w:rPr>
        <w:t>§2º do Decreto Federal 6.514/08.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o relator, mantendo a multa de R$ 16.616,87 (dezesseis mil e seiscentos e dezesseis reais e oitenta e sete centavos), arbitrada na decisão administrativa n. 409/SPA/SEMA/2014, com fulcro no artigo 38 do Decreto Federal n. 3.179/99.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1131/2008</w:t>
      </w:r>
    </w:p>
    <w:p>
      <w:pPr>
        <w:pStyle w:val="Normal"/>
        <w:jc w:val="both"/>
        <w:rPr>
          <w:b/>
          <w:b/>
        </w:rPr>
      </w:pPr>
      <w:r>
        <w:rPr>
          <w:b/>
        </w:rPr>
        <w:t>Recorrente – Prante Chiarello e Cia Ltda (Fazenda Vale do Verde)</w:t>
      </w:r>
    </w:p>
    <w:p>
      <w:pPr>
        <w:pStyle w:val="Normal"/>
        <w:jc w:val="both"/>
        <w:rPr/>
      </w:pPr>
      <w:r>
        <w:rPr/>
        <w:t>Auto de Infração n. 100622, de 26/10/2007.</w:t>
      </w:r>
    </w:p>
    <w:p>
      <w:pPr>
        <w:pStyle w:val="Normal"/>
        <w:jc w:val="both"/>
        <w:rPr/>
      </w:pPr>
      <w:r>
        <w:rPr/>
        <w:t>Relatora – Mauê Ângela R. Martins – Instituto GAIA</w:t>
      </w:r>
    </w:p>
    <w:p>
      <w:pPr>
        <w:pStyle w:val="Normal"/>
        <w:jc w:val="both"/>
        <w:rPr/>
      </w:pPr>
      <w:r>
        <w:rPr/>
        <w:t>Advogado – João Paulo Del Castanhel – OAB/MT 16.403</w:t>
      </w:r>
    </w:p>
    <w:p>
      <w:pPr>
        <w:pStyle w:val="Normal"/>
        <w:jc w:val="both"/>
        <w:rPr/>
      </w:pPr>
      <w:r>
        <w:rPr/>
        <w:t>3ª Junta de Julgamento de Recursos.</w:t>
      </w:r>
    </w:p>
    <w:p>
      <w:pPr>
        <w:pStyle w:val="Normal"/>
        <w:jc w:val="both"/>
        <w:rPr/>
      </w:pPr>
      <w:r>
        <w:rPr/>
      </w:r>
    </w:p>
    <w:p>
      <w:pPr>
        <w:pStyle w:val="Normal"/>
        <w:jc w:val="center"/>
        <w:rPr>
          <w:b/>
          <w:b/>
        </w:rPr>
      </w:pPr>
      <w:r>
        <w:rPr>
          <w:b/>
        </w:rPr>
        <w:t>ACÓRDÃO – 158/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00622, de 26/10/2007. Por explorar e/ou desmatar 532,160 hectares sem a autorização do órgão ambiental competente. Decisão Administrativa n. 307/SPA/SEMA/2014, pela homologação do auto de infração n. 100622, arbitrando multa de R$ 53.216,00 (cinquenta e três mil e duzentos e dezesseis reais), com fulcro no artigo 38 do Decreto Federal 3.179/99. Requer o recorrente a nulidade do auto de infração n. 100622, pois a recorrente não é pessoa legítima, pois sequer tem propriedade  nas coordenadas indicadas e no munícipio e endereço ora indicado no auto de infração, com isso não sendo o verdadeiro agente da conduta imputada.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 a multa de R$ 53.216,00 (cinquenta e três mil duzentos e dezesseis reais) arbitrada na decisão administrativa n. 307/SPA/SEMA/2014, com fulcro no artigo 38 do Decreto Federal 3.179/99. Recomenda a SEMA que notifique o recorrente ao cumprimento da reposição florestal obrigatória decorrente do desmate de 532,160 hectares sem autorização do órgão ambiental competente, bem quanto a responsabilidade civil obrigatória quanto à reposição do dando ambiental verificado.</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04497/2008</w:t>
      </w:r>
    </w:p>
    <w:p>
      <w:pPr>
        <w:pStyle w:val="Normal"/>
        <w:jc w:val="both"/>
        <w:rPr>
          <w:b/>
          <w:b/>
        </w:rPr>
      </w:pPr>
      <w:r>
        <w:rPr>
          <w:b/>
        </w:rPr>
        <w:t>Recorrente – Fabrício Paris Marchesin</w:t>
      </w:r>
    </w:p>
    <w:p>
      <w:pPr>
        <w:pStyle w:val="Normal"/>
        <w:jc w:val="both"/>
        <w:rPr/>
      </w:pPr>
      <w:r>
        <w:rPr/>
        <w:t>Auto de Infração n. 113848, de 11/09/2008.</w:t>
      </w:r>
    </w:p>
    <w:p>
      <w:pPr>
        <w:pStyle w:val="Normal"/>
        <w:jc w:val="both"/>
        <w:rPr/>
      </w:pPr>
      <w:r>
        <w:rPr/>
        <w:t>Relatora – Juliana Nogueira Ferreira</w:t>
      </w:r>
    </w:p>
    <w:p>
      <w:pPr>
        <w:pStyle w:val="Normal"/>
        <w:jc w:val="both"/>
        <w:rPr/>
      </w:pPr>
      <w:r>
        <w:rPr/>
        <w:t>Advogada – Daniele Felber – OAB/MT 10.623</w:t>
      </w:r>
    </w:p>
    <w:p>
      <w:pPr>
        <w:pStyle w:val="Normal"/>
        <w:jc w:val="both"/>
        <w:rPr/>
      </w:pPr>
      <w:r>
        <w:rPr/>
        <w:t>3ª Junta de Julgamento de Recursos.</w:t>
      </w:r>
    </w:p>
    <w:p>
      <w:pPr>
        <w:pStyle w:val="Normal"/>
        <w:jc w:val="both"/>
        <w:rPr/>
      </w:pPr>
      <w:r>
        <w:rPr/>
      </w:r>
    </w:p>
    <w:p>
      <w:pPr>
        <w:pStyle w:val="Normal"/>
        <w:jc w:val="center"/>
        <w:rPr>
          <w:b/>
          <w:b/>
        </w:rPr>
      </w:pPr>
      <w:r>
        <w:rPr>
          <w:b/>
        </w:rPr>
        <w:t>ACÓRDÃO – 159/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 113848, de 11/09/2008. Por desmatar 827,0934 hectares de vegetação nativa sem autorização do órgão competente e por explorar seletivamente 1.307,319 hectares de vegetação nativa, em área de reserva legal, sem aprovação prévia do órgão ambiental competente, conforme consta no despacho de fl. 194 do Processo n. 202604/2008. Decisão Administrativa n. 721/SPA/SEMA/2011, pela homologação do auto de infração n. 113848, arbitrando multa de R$ 80.034,03 (oitenta mil trinta e quatro reais e três centavos), com fulcro no artigo 38 do Decreto Federal 3.179/99. Requer o recorrente a nulidade do auto de infração n. 113848 para absolver o autuado da infração prevista no artigo 38 do Decreto 3.179/99, em relação ao corte raso de 311,5646 hectares, tendo em vista a existência de autorização para o desmatamento. Absolver o recorrente da infração prevista no artigo 38 do Decreto 3.179/99, quanto ao corte seletivo em área de reserva legal de 488,7757 hectares, tendo em vista que a área atingida não era de propriedade do recorrente.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stos, relatados e discutidos, decidiu os membros da 3ª Junta de Julgamento de Recursos, por maioria, negar provimento ao recurso interposto pelo recorrente, acolhendo o voto da relatora, mantendo a multa de R$ 80.034,03 (oitenta mil trinta e quatro reais e três centavos), arbitrada na Decisão Administrativa n. 721/SPA/SEMA/2011, com fulcro no artigo 38 do Decreto Federal 3.179/99, por não haver provas que justifiquem a concessão do benefício de redução da multa em 90% (noventa por cent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63891/2008</w:t>
      </w:r>
    </w:p>
    <w:p>
      <w:pPr>
        <w:pStyle w:val="Normal"/>
        <w:jc w:val="both"/>
        <w:rPr>
          <w:b/>
          <w:b/>
        </w:rPr>
      </w:pPr>
      <w:r>
        <w:rPr>
          <w:b/>
        </w:rPr>
        <w:t>Recorrente – Auto Posto Zulu Ltda</w:t>
      </w:r>
    </w:p>
    <w:p>
      <w:pPr>
        <w:pStyle w:val="Normal"/>
        <w:jc w:val="both"/>
        <w:rPr/>
      </w:pPr>
      <w:r>
        <w:rPr/>
        <w:t>Auto de Infração n. 111418, de 01/08/08.</w:t>
      </w:r>
    </w:p>
    <w:p>
      <w:pPr>
        <w:pStyle w:val="Normal"/>
        <w:jc w:val="both"/>
        <w:rPr/>
      </w:pPr>
      <w:r>
        <w:rPr/>
        <w:t>Relatora – Mauê Ângela R. Martins – Instituto Gaia</w:t>
      </w:r>
    </w:p>
    <w:p>
      <w:pPr>
        <w:pStyle w:val="Normal"/>
        <w:jc w:val="both"/>
        <w:rPr/>
      </w:pPr>
      <w:r>
        <w:rPr/>
        <w:t>Advogado – Élcio Lima do Prado – OAB/MT 4.757</w:t>
      </w:r>
    </w:p>
    <w:p>
      <w:pPr>
        <w:pStyle w:val="Normal"/>
        <w:jc w:val="both"/>
        <w:rPr/>
      </w:pPr>
      <w:r>
        <w:rPr/>
        <w:t>3ª Junta de Julgamento de Recursos.</w:t>
      </w:r>
    </w:p>
    <w:p>
      <w:pPr>
        <w:pStyle w:val="Normal"/>
        <w:jc w:val="both"/>
        <w:rPr/>
      </w:pPr>
      <w:r>
        <w:rPr/>
      </w:r>
    </w:p>
    <w:p>
      <w:pPr>
        <w:pStyle w:val="Normal"/>
        <w:jc w:val="center"/>
        <w:rPr>
          <w:b/>
          <w:b/>
        </w:rPr>
      </w:pPr>
      <w:r>
        <w:rPr>
          <w:b/>
        </w:rPr>
        <w:t>ACÓRDÃO – 160/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111418, de 01/08/08. Termo de Embargo/Interdição n. 103491, de 01/08/08. Relatório Técnico 371/SEMA/SUF/CFE/2008. Operar atividade sem licença do órgão ambiental, armazenar produtos perigosos em desacordo com as normas ambientais e por lançar resíduos sólidos e líquidos em desacordo com as normas ambientais. Decisão Administrativa n. 393/SPA/SEMA/2013, pela homologação do auto de infração n. 111418, arbitrando multa de R$ 60.000,00 (sessenta mil reais) com fulcro nos artigos 62, inciso V, 64 e 66 do Decreto Federal 6.514/08. Requer o recorrente anulação da decisão recorrida, requer seja reconhecida a prescrição intercorrente, e, ou, para determinar que o processo administrativo instaurado retome seu curso regular, oportunizando a produção de provas, inclusive, a prova pericial e as demais que foram requeridas na defesa, restabelecendo com essa medida o cumprimento dos princípios do contraditório e da ampla defesa assegurados na Constituição Federal.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o voto da relatora, mantendo a multa de R$ 60.000,00 (sessenta mil reais), arbitrada na Decisão Administrativa n. 393/SPA/SEMA/2013, com fulcro nos artigos 62, inciso V, 64 e 66 do Decreto Federal 6.514/08, além da manutenção do embargo até que a recorrente regularize a situação perante 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0945/2010</w:t>
      </w:r>
    </w:p>
    <w:p>
      <w:pPr>
        <w:pStyle w:val="Normal"/>
        <w:jc w:val="both"/>
        <w:rPr>
          <w:b/>
          <w:b/>
        </w:rPr>
      </w:pPr>
      <w:r>
        <w:rPr>
          <w:b/>
        </w:rPr>
        <w:t>Recorrente – Compensados Ângela Ltda</w:t>
      </w:r>
    </w:p>
    <w:p>
      <w:pPr>
        <w:pStyle w:val="Normal"/>
        <w:jc w:val="both"/>
        <w:rPr/>
      </w:pPr>
      <w:r>
        <w:rPr/>
        <w:t>Auto de Infração n. 101147, de 12/01/2010.</w:t>
      </w:r>
    </w:p>
    <w:p>
      <w:pPr>
        <w:pStyle w:val="Normal"/>
        <w:jc w:val="both"/>
        <w:rPr/>
      </w:pPr>
      <w:r>
        <w:rPr/>
        <w:t>Relator – Roberto Noda K. Filho - SEDEC</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b/>
          <w:b/>
        </w:rPr>
      </w:pPr>
      <w:r>
        <w:rPr>
          <w:b/>
        </w:rPr>
        <w:t>ACÓRDÃO – 161/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101147, de 12/01/2010. Relatório Técnico n. 38/SEMA/SUF/CFFU/2010. Termo de Apreensão n. 102313, de 12/01/2010. Comercializar 30,191 m³ de madeira serrada em desacordo com a licença válida outorgada pela autoridade competente. Decisão Administrativa n. 1053/SUNOR/SEMA/2014, pela homologação do auto de infração n. 101147, arbitrando multa de R$ 7.107,90 (sete mil cento e sete reais e noventa centavos), com fulcro no artigo 47, §1º do Decreto Federal 6.514/08. Requer o recorrente a nulidade absoluta oriunda da lavratura de auto de infração por profissional não habilitado para tal desiderato, assessor técnico, nos termos do artigo 4º, III, parágrafo único, da Lei Estadual n. 8.515/2006. No mérito, requer incialmente o reconhecimento do mero erro material no preenchimento da Guia Florestal-3 n. 1617 e da Nota Fiscal n. 957, nos termos do artigo 32 do Decreto Estadual 8.199/2006, com a conseguinte anulação dos autos de infração n. 101.147/2010 e 101.148/2010.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mantendo a multa de R$ 7.107,90 (sete mil e cento e sete reais e noventa centavos) arbitrada na Decisão Administrativa n. 1053/SUNOR/SEMA/2014, com fulcro no artigo 47, §1º do Decreto Federal 6.514/08, logo, não havendo prova em contrário, prevalecem incólumes as ocorrências descritas no auto de infração, eis que inabalada a presunção de ilegitimidade e de veracidade inerente ao mesmo, restando, portanto, caracterizada a prática de infração administrativa. Vencido o relator.</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rPr>
          <w:b/>
          <w:b/>
          <w:color w:val="333333"/>
        </w:rPr>
      </w:pPr>
      <w:r>
        <w:rPr>
          <w:b/>
          <w:color w:val="333333"/>
        </w:rPr>
      </w:r>
    </w:p>
    <w:p>
      <w:pPr>
        <w:pStyle w:val="Heading2"/>
        <w:jc w:val="center"/>
        <w:rPr>
          <w:sz w:val="24"/>
          <w:szCs w:val="24"/>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13039/2009</w:t>
      </w:r>
    </w:p>
    <w:p>
      <w:pPr>
        <w:pStyle w:val="Normal"/>
        <w:jc w:val="both"/>
        <w:rPr>
          <w:b/>
          <w:b/>
        </w:rPr>
      </w:pPr>
      <w:r>
        <w:rPr>
          <w:b/>
        </w:rPr>
        <w:t>Recorrente – Madeireira Jaraguá Ltda</w:t>
      </w:r>
    </w:p>
    <w:p>
      <w:pPr>
        <w:pStyle w:val="Normal"/>
        <w:jc w:val="both"/>
        <w:rPr/>
      </w:pPr>
      <w:r>
        <w:rPr/>
        <w:t>Auto de Infração n. 118249, 01/07/2009.</w:t>
      </w:r>
    </w:p>
    <w:p>
      <w:pPr>
        <w:pStyle w:val="Normal"/>
        <w:jc w:val="both"/>
        <w:rPr/>
      </w:pPr>
      <w:r>
        <w:rPr/>
        <w:t>Relator – Flávio Lima de Oliveira - SINFRA</w:t>
      </w:r>
    </w:p>
    <w:p>
      <w:pPr>
        <w:pStyle w:val="Normal"/>
        <w:jc w:val="both"/>
        <w:rPr/>
      </w:pPr>
      <w:r>
        <w:rPr/>
        <w:t>Advogada – Renata Viviane da Silva – OAB/MT 6.124</w:t>
      </w:r>
    </w:p>
    <w:p>
      <w:pPr>
        <w:pStyle w:val="Normal"/>
        <w:jc w:val="both"/>
        <w:rPr/>
      </w:pPr>
      <w:r>
        <w:rPr/>
        <w:t>3ª Junta de Julgamento de Recursos.</w:t>
      </w:r>
    </w:p>
    <w:p>
      <w:pPr>
        <w:pStyle w:val="Normal"/>
        <w:jc w:val="both"/>
        <w:rPr/>
      </w:pPr>
      <w:r>
        <w:rPr/>
      </w:r>
    </w:p>
    <w:p>
      <w:pPr>
        <w:pStyle w:val="Normal"/>
        <w:jc w:val="center"/>
        <w:rPr>
          <w:b/>
          <w:b/>
        </w:rPr>
      </w:pPr>
      <w:r>
        <w:rPr>
          <w:b/>
        </w:rPr>
        <w:t>ACÓRDÃO – 162/16</w:t>
      </w:r>
    </w:p>
    <w:p>
      <w:pPr>
        <w:pStyle w:val="Heading1"/>
        <w:jc w:val="both"/>
        <w:rPr/>
      </w:pPr>
      <w:r>
        <w:rPr>
          <w:rFonts w:cs="Times New Roman" w:ascii="Times New Roman" w:hAnsi="Times New Roman"/>
          <w:sz w:val="24"/>
          <w:szCs w:val="24"/>
        </w:rPr>
        <w:t xml:space="preserve">EMENTA. </w:t>
      </w:r>
      <w:r>
        <w:rPr>
          <w:rFonts w:cs="Times New Roman" w:ascii="Times New Roman" w:hAnsi="Times New Roman"/>
          <w:b w:val="false"/>
          <w:sz w:val="24"/>
          <w:szCs w:val="24"/>
        </w:rPr>
        <w:t xml:space="preserve"> Auto de Infração n.118249, de 01/07/2009. Termo de Apreensão n. 123264, de 01/07/2009. Relatório Técnico n. 414/SUF/CFFUC/2009. Por transportar/comercializar 34,73 m³ de madeira serrada em desacordo com a licença válida outorgada pela autoridade competente, conforme Auto de Inspeção n. 127916. Decisão Administrativa n. 737/SPA/SEMA/2010, pela homologação do auto de infração n. 118249, arbitrando multa de R$ 11.803,50 (onze mil oitocentos e três reais e cinquenta centavos), com fulcro no artigo 47, parágrafo 1º do Decreto Federal 6.514/08. Requer o recorrente anulação da decisão administrativa por haver desconsiderado as alegações finais protocolizadas tempestivamente. Recurso improvido.</w:t>
      </w:r>
    </w:p>
    <w:p>
      <w:pPr>
        <w:pStyle w:val="Heading1"/>
        <w:ind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mantendo a multa de R$ de R$ 11.803,50 (onze mil oitocentos e três reais e cinquenta centavos), arbitrada na Decisão Administrativa n. 737/SPA/SEMA/2010, com fulcro no artigo 47, parágrafo 1º do Decreto Federal 6.514/08. O relator reviu seu voto e acrescentou ao fato de não ter havido prejuízo à parte com a declaração de intempestividade das alegações finais e ainda pelo fato de que o órgão ambiental julgou o mérito da autuação, considerando o transporte ileg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Fernanda Ribeiro Darold</w:t>
      </w:r>
    </w:p>
    <w:p>
      <w:pPr>
        <w:pStyle w:val="Normal"/>
        <w:jc w:val="both"/>
        <w:rPr/>
      </w:pPr>
      <w:r>
        <w:rPr/>
        <w:t>Representante do Instituto Ouro Verde</w:t>
      </w:r>
    </w:p>
    <w:p>
      <w:pPr>
        <w:pStyle w:val="Normal"/>
        <w:jc w:val="both"/>
        <w:rPr>
          <w:b/>
          <w:b/>
        </w:rPr>
      </w:pPr>
      <w:r>
        <w:rPr>
          <w:b/>
        </w:rPr>
        <w:t>João Bosco S. da S. Filho</w:t>
      </w:r>
    </w:p>
    <w:p>
      <w:pPr>
        <w:pStyle w:val="Normal"/>
        <w:jc w:val="both"/>
        <w:rPr/>
      </w:pPr>
      <w:r>
        <w:rPr/>
        <w:t>Representante da OPAN</w:t>
      </w:r>
    </w:p>
    <w:p>
      <w:pPr>
        <w:pStyle w:val="Normal"/>
        <w:jc w:val="both"/>
        <w:rPr/>
      </w:pPr>
      <w:r>
        <w:rPr/>
        <w:t>Cuiabá, 22 de novembro de 2016.</w:t>
      </w:r>
    </w:p>
    <w:p>
      <w:pPr>
        <w:pStyle w:val="Normal"/>
        <w:jc w:val="both"/>
        <w:rPr>
          <w:b/>
          <w:b/>
        </w:rPr>
      </w:pPr>
      <w:r>
        <w:rPr>
          <w:b/>
        </w:rPr>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tabs>
          <w:tab w:val="clear" w:pos="708"/>
          <w:tab w:val="left" w:pos="1650" w:leader="none"/>
        </w:tabs>
        <w:rPr>
          <w:b/>
          <w:b/>
        </w:rPr>
      </w:pPr>
      <w:r>
        <w:rPr>
          <w:b/>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11:00Z</dcterms:created>
  <dc:creator>joseribeiro</dc:creator>
  <dc:description/>
  <cp:keywords/>
  <dc:language>en-US</dc:language>
  <cp:lastModifiedBy>Renata Prata Andrade de Queiroz</cp:lastModifiedBy>
  <cp:lastPrinted>2015-07-07T15:05:00Z</cp:lastPrinted>
  <dcterms:modified xsi:type="dcterms:W3CDTF">2019-12-17T22:11:00Z</dcterms:modified>
  <cp:revision>2</cp:revision>
  <dc:subject/>
  <dc:title>VISTOS</dc:title>
</cp:coreProperties>
</file>